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Й СОВЕТ ДЕПУТАТ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УНИЦИПАЛЬНОГО ОБРАЗОВАНИЯ «ГОРОД СВЕТЛОГОРС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5» декабря 2016 года                                                                                                 №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ервом чт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 Светлогорск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ект бюджета муниципального образования «Город Светлогорск» на 2016 год, в соответствии с Бюджетным кодексом Российской Федерации, Положением «О бюджетном процессе в муниципальном образовании «Город Светлогорск», руководствуясь Уставом муниципального образования городское поселение «Город Светлогорск», городской Совет депутатов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</w:rPr>
        <w:t>Принять в первом чтении бюджет  муниципального образования  «Город Светлогорск» на 2017 год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</w:rPr>
        <w:t>Утвердить основные характеристики  бюджета на 2017 го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</w:rPr>
        <w:t>- общий объем доходов  бюджета в сумме  84700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- общий объем расходов  в сумме  8470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- дефицит бюджета в сумме 0,0 тыс. руб.;</w:t>
      </w:r>
    </w:p>
    <w:p>
      <w:pPr>
        <w:pStyle w:val="Normal"/>
        <w:widowControl w:val="false"/>
        <w:autoSpaceDE w:val="false"/>
        <w:ind w:left="851" w:hanging="851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ерхний предел муниципального долга на 01 января 2018 года в сумме             2365,9 тыс. руб., в том числе верхний предел долга по муниципальным гарантиям в сумме 1056,5 тыс. рублей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b/>
        </w:rPr>
        <w:t>Утвердить нормативную</w:t>
      </w:r>
      <w:r>
        <w:rPr>
          <w:rFonts w:eastAsia="Calibri"/>
          <w:b/>
          <w:bCs/>
        </w:rPr>
        <w:t xml:space="preserve"> величину Резервного фонда в сумме  500,0 тыс. рублей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твердить объем бюджетных ассигнований дорожного фонда в сумме 5845,0 тыс. рублей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eastAsia="Calibri"/>
          <w:b/>
          <w:bCs/>
        </w:rPr>
        <w:t>Установить, что налоговые и неналоговые доходы бюджета в 2017 году формируются за счет источников формирования доходов бюджета 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>
          <w:b/>
          <w:b/>
        </w:rPr>
      </w:pPr>
      <w:r>
        <w:rPr>
          <w:b/>
        </w:rPr>
        <w:t>Контроль за исполнением настоящего Решения возложить на Комиссию по бюджету, экономике и градостроительной деятельности (А.А.Кожемякин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>
          <w:b/>
        </w:rPr>
        <w:t>Опубликовать настоящее решение в газете «Вестник Светлогорска»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</w:rPr>
        <w:t>Решение вступает со дня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 «Город Светлогорск»                                  А.В.Мо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городского Совета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 «Город Светлогорск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«05» декабря  2016 года  №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ормирования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Светлогорск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зачисления в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Федеральные налоги и сб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>.      Местные нал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</w:t>
            </w:r>
            <w:r>
              <w:rPr>
                <w:b/>
              </w:rPr>
              <w:t>не разграничена</w:t>
            </w:r>
            <w:r>
              <w:rPr/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ли </w:t>
            </w:r>
            <w:r>
              <w:rPr>
                <w:b/>
              </w:rPr>
              <w:t>после разграничения</w:t>
            </w:r>
            <w:r>
              <w:rPr/>
              <w:t xml:space="preserve">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Анциферова Екатерина Игоревна</dc:creator>
  <dc:description/>
  <cp:keywords/>
  <dc:language>en-US</dc:language>
  <cp:lastModifiedBy>Анциферова Екатерина Игоревна</cp:lastModifiedBy>
  <cp:lastPrinted>2016-12-02T10:31:00Z</cp:lastPrinted>
  <dcterms:modified xsi:type="dcterms:W3CDTF">2016-12-05T14:18:00Z</dcterms:modified>
  <cp:revision>7</cp:revision>
  <dc:subject/>
  <dc:title/>
</cp:coreProperties>
</file>