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13 » января 2023 года   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организации и проведении общественных работ для безработных граждан и временного трудоустройства несовершеннолетних гражд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2023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9 апреля 1991 года № 1032-1 «О занятости населения в Российской Федерации», приказом Минтруда России от 29.12.2021 N 931н "Об утверждении Стандарта процесса осуществления полномочия в сфере занятости населения "Организация проведения оплачиваемых общественных работ", постановлением Правительства Калининградской области от 12.05.2015 № 250 "Об утверждении порядков реализации мероприятий в сфере занятости населения в рамках государственной программы Калининградской области "Социальная поддержка населения",</w:t>
      </w:r>
      <w:r>
        <w:rPr/>
        <w:t xml:space="preserve"> </w:t>
      </w:r>
      <w:r>
        <w:rPr>
          <w:sz w:val="28"/>
          <w:szCs w:val="28"/>
        </w:rPr>
        <w:t>муниципальной  программой «Социальная поддержка населения», утвержденной постановлением администрации муниципального образования «Светлогорский городской округ» от 12 марта 2019 года № 218,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Организовать в 2023 году на территории муниципального образования «Светлогорский городской округ» общественные работы для безработных граждан и трудоустройство в летний период несовершеннолетних граждан в возрасте от 14 до 18 лет исходя из необходимости развития социальной инфраструктуры, с учетом количества и состава незанятого на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У «Отдел социальной защиты населения Светлогорского городского округа» (М.М. Бутова) совместно с государственным казенным учреждением Калининградской области «Центр занятости населения Калининград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рассмотреть вопросы совместного финансирования общественных работ для безработных граждан и временного трудоустройства несовершеннолетних граждан с заинтересован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ключить трехсторонние договоры с организациями на проведение общественных рабо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Рекомендовать ГКУ КО «ЦЗН Калининград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правлять на общественные работы граждан, зарегистрированных в центре занятости в целях поиска подходящей работы, безработных граждан. Преимущественным правом на участие в общественных работах пользуются безработные граждане, не получающие пособия по безработице, безработные граждане, состоящие на учете в центре занятости свыше шести месяцев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первоочередном порядке временно трудоустраивать несовершеннолетних граждан в возрасте от 14 до 18 лет, состоящих на учете в комиссии по делам несовершеннолетних и защите их прав при администрации Светлогорского городского округа, на учете в органах полиции, а также подростков из семей, находящихся в социально опасном положен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Рекомендовать руководителям организаций всех форм собственности на территории Светлогорского городского округ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и выполнении плана социально-экономического развития округа в 2023 году, подготовке и проведении мероприятий социальной направленности, культурных мероприятий, работ по благоустройству, озеленению и санитарной очистке, социальной поддержке незащищенных групп населения активно использовать систему общественных работ и труд несовершеннолетних граждан в возрасте от 14 до 18 л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на общественные работы осуществлять с соблюдением норм трудового законодательства, с заключением срочных трудовых договоров и по направлениям ГКУ КО «ЦЗН Калининград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МУ «Отдел по бюджету и финансам Светлогорского городского округа»  (Вовк Н.Н.) </w:t>
      </w:r>
      <w:r>
        <w:rPr>
          <w:sz w:val="28"/>
          <w:szCs w:val="28"/>
        </w:rPr>
        <w:t>осуществлять финансирование общественных работ в пределах сумм, утвержденных в бюджете Светлогорского городского округа на 2023 год, выделенных по статье расходов на общественные работы и труд несовершеннолетних граждан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</w:rPr>
      </w:pPr>
      <w:r>
        <w:rPr>
          <w:b w:val="false"/>
        </w:rPr>
        <w:t>6. Признать утратившим силу постановление администрации муниципального образования «Светлогорский городской округ» от 10 января 2022 года № 03 «Об организации и проведении общественных работ для безработных граждан</w:t>
      </w:r>
      <w:r>
        <w:rPr/>
        <w:t xml:space="preserve"> </w:t>
      </w:r>
      <w:r>
        <w:rPr>
          <w:b w:val="false"/>
        </w:rPr>
        <w:t>и временного трудоустройства несовершеннолетних граждан в 2022 году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«Вестник Светлогорска» и разместить в информационно-телекоммуникационной сети интернет на сайте www.svetlogorsk39.ru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8. Контроль за исполнением настоящего постановления возложить на начальника МУ «Отдел социальной защиты населения Светлогорского городского округа» (М.М. Бутову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 и распространяется на правоотношения с 0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 xml:space="preserve">          </w:t>
        <w:tab/>
        <w:t xml:space="preserve">   В.В. Бонда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5:00Z</dcterms:created>
  <dc:creator>User</dc:creator>
  <dc:description/>
  <cp:keywords/>
  <dc:language>en-US</dc:language>
  <cp:lastModifiedBy>Марина Коробова</cp:lastModifiedBy>
  <cp:lastPrinted>2023-01-17T16:05:00Z</cp:lastPrinted>
  <dcterms:modified xsi:type="dcterms:W3CDTF">2024-03-25T10:00:00Z</dcterms:modified>
  <cp:revision>66</cp:revision>
  <dc:subject/>
  <dc:title> </dc:title>
</cp:coreProperties>
</file>