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градская област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ВЕТЛОГОРСКИЙ РАЙОН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МИССИЯ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560 Калининградская область, г. Светлогорск, Калининградский пр-т, д.77А тел.3-33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  КОМИССИИ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ноября  2018 г.  № 39/2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оведения заседания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4 час. 30 мин., малый зал, Калининградский пр-т, 77А, г. Светлогорск, 2385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едседательствующий</w:t>
      </w:r>
      <w:r>
        <w:rPr>
          <w:rFonts w:cs="Times New Roman" w:ascii="Times New Roman" w:hAnsi="Times New Roman"/>
        </w:rPr>
        <w:t>: Т.Н. Качм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Секретарь заседания:</w:t>
      </w:r>
      <w:r>
        <w:rPr>
          <w:rFonts w:cs="Times New Roman" w:ascii="Times New Roman" w:hAnsi="Times New Roman"/>
        </w:rPr>
        <w:t xml:space="preserve"> В.С. Патра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исутствующие члены комиссии</w:t>
      </w:r>
      <w:r>
        <w:rPr>
          <w:rFonts w:cs="Times New Roman" w:ascii="Times New Roman" w:hAnsi="Times New Roman"/>
        </w:rPr>
        <w:t>: Головченко Н.Л., Крылова О.А., Хомутова  Н.А.,        Беркимбаев М.,    Туманова Е.А., Звиададзе И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В отсутствие членов комиссии:</w:t>
      </w:r>
      <w:r>
        <w:rPr>
          <w:rFonts w:cs="Times New Roman" w:ascii="Times New Roman" w:hAnsi="Times New Roman"/>
        </w:rPr>
        <w:t xml:space="preserve"> заместителя председателя комиссии Лаврентьевой С.И., Ковшова В.В.,     Поварова Р.В., Тарнопольской  Н.В., Сукачёвой А.В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смотрен вопрос повестки дн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Об осуществлении органом опеки и попечительства в отношении несовершеннолетних граждан надзора за деятельностью опекунов и попечителей, оказания им помощ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ализации и защите прав подопечных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слушав  и обсудив информацию ведущего специалиста по опеке и попечительству в отношении несовершеннолетних граждан МУ «Отдел социальной защиты населения администрации Светлогорского района»   Н.А. Хомутовой,  комиссия по делам несовершеннолетних и защите их прав при администрации муниципального образования «Светлогорский район» отметила, что  работа по осуществлению надзора за деятельностью опекунов и попечителей, оказания им помощи  в реализации и защите прав подопечных провод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опеки и попечительства осуществляет контроль и надзор за деятельностью опекунов и попечителей в соответствии с постановлением Правительства РФ от 18.05.2009 N 423 "Об отдельных вопросах осуществления опеки и попечительства в отношении несовершеннолетних граждан", которым утверждены правила осуществления органами опеки и попечительства проверок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надзора за деятельностью опекунов орган опеки и попечительства проводит плановые, на основании приказа МУ «Отдел социальной защиты населения администрации Светлогорского района» от 25.12.2017 года,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ая проверка проводится на основании акта органа опеки и попечительства о проведении внеплановой проверки. В 2018 году внеплановые проверки, в связи с ненадлежащим исполнением опекунами своих обязанностей не про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28.11.2018 г. на учете в органе опеки и попечительства находятся 43 ребенка. В соответствии с графиком проведения проверок за 11 месяцев 2018 года проведено 87 плановых проверок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верок оценивается соблюдение прав и законных интересов подопечного, обеспечения сохранности его имущества; соответствие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нахождения ребенка в замещающей семье проводится ее сопровождение, целью которого является создание условий для сохранения целостности замещающей семьи; содействие успешной адаптации детей в замещающих семьях; профилактика возврата ребенка в организацию для детей-сирот и детей, оставшихся без попечения родителей; предотвращение жестокого обращения с детьми в замещающих семьях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направлениями помощи в рамках психолого-педагогического сопровождения замещающих семей являются: социально-правовая помощь, психологическая помощь, педагогическая помощ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опеки и попечительства оказывается социально-правовая помощь, которая включа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семьи по социально-правовым вопросам и содействие в их разрешении, в част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по вопросам прав и обязанностей опекуна (попечителя), приёмного родителя, усыно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по вопросам прав ребёнка, находящегося на воспитании в замещающей семь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защите прав и интересов ребёнка, с учётом его правового статуса, в частности, при решении жилищных вопросов, оформлении справок и пособий, получении льгот, выборе образовательного учреждения для ребёнка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обходимости оказания психологической помощи приемной семье орган опеки и попечительства рекомендует замещающему родителю обращение в отделение помощи семье и детям в МО «Светлогорский район» для ее получения.  В 2018 году психологическую  помощь получают 3 замещающие семь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помощь ребенку в приемной семье оказывается для  восполнения пробелов в знаниях вследствие недостатка образования; помощь в усвоении школьной программы. Так, в 2018 году МАОУ СОШ г. Светлогорска провела большую работу по оценке уровня освоения знаний и прохождении ПМК подопечным Варловым Артемом (ребенок очень сложный, с девиантным поведением, стойким нарушением познавательной деятельности, снижением интеллекта). В результате оказания педагогической помощи ребенок обучается в ГБУ КО Образовательная организация для обучающихся, воспитанников с ограниченными возможностями здоровья «Школа-интернат № 7 п. Большое Исаково» по адаптированной общеобразовательной программе обучающихся с легкой умственной отсталостью с учетом особенностей его психофизического развития, индивидуальных возможностей и с учетом специальных условий получ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опеки и попечительства оказывается помощь по организации досуга, оздоровления и занятости подопечных детей. Ежегодно проводимые малозатратные лагеря по типу «Мать и дитя» играют немаловажную роль в воспитании детей, так как общение с родителями, которые уже получили опыт воспитания приемных детей, оказывает большую помощь в сопровождении замещающих сем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во внимание вышеизложенное, комиссия  </w:t>
      </w:r>
      <w:r>
        <w:rPr>
          <w:rFonts w:cs="Times New Roman" w:ascii="Times New Roman" w:hAnsi="Times New Roman"/>
          <w:b/>
        </w:rPr>
        <w:t>п о с т а н о в и л 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Информацию об осуществлении органом опеки и попечительства в отношении несовершеннолетних гражд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дзора за деятельностью опекунов и попечителей, оказания им помощи в реализации и защите прав подопечных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ь осуществлять в порядке и в сроки, определенные постановлением Правительства РФ от 18.05.2009 N 423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  Федерального закона от 24.04.2008 № 48-ФЗ (ред. от 31.12.2017) «Об опеке и попечительств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сти разъяснительную работу с законными представителями несовершеннолетних, оставшихся без попечения родителей, об ответственности законных представителей  в соответствии  с ч.1 ст.5.35., ст.20.22. КоАП РФ и об ответственности несовершеннолетних за совершение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МУ «Отдел социальной защиты населения администрации Светлогорского района» (Головченко Н.Л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рок исполнения: </w:t>
      </w:r>
      <w:r>
        <w:rPr>
          <w:rFonts w:cs="Times New Roman" w:ascii="Times New Roman" w:hAnsi="Times New Roman"/>
          <w:b/>
        </w:rPr>
        <w:t>01 апреля  2019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пунктом 2 статьи 9 Федерального  закона от 24.06.1999 №120-ФЗ «Об основах системы профилактики безнадзорности и правонарушений несовершеннолетних» незамедлительно информировать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оевременно информировать орган опеки и попечительства – о выявлении несовершеннолетних, оставшихся без попечения родителей или иных законных представителей, совершивших правонарушения либо пропускающих занятия без уважительной причины, а также о выявлении опекунов и попечителей, ненадлежащим образом исполняющих обязанности по воспитанию, содержанию, обучению, защите прав и интересов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МО МВД России «Светлогорский» (Горлачев А.Д.), Общеобразовательные учреждения района (Камбалин А.С., Жабровец В.В., Глухова Л.Ф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рок исполнения: </w:t>
      </w:r>
      <w:r>
        <w:rPr>
          <w:rFonts w:cs="Times New Roman" w:ascii="Times New Roman" w:hAnsi="Times New Roman"/>
          <w:b/>
        </w:rPr>
        <w:t>01 апреля  2019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                       Т.Н. Качмар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eastAsia="Calibri"/>
        </w:rPr>
        <w:t xml:space="preserve"> 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before="20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9:00Z</dcterms:created>
  <dc:creator>v.patrakova</dc:creator>
  <dc:description/>
  <cp:keywords/>
  <dc:language>en-US</dc:language>
  <cp:lastModifiedBy>Воропаев Павел Викторович</cp:lastModifiedBy>
  <dcterms:modified xsi:type="dcterms:W3CDTF">2018-12-20T10:24:00Z</dcterms:modified>
  <cp:revision>14</cp:revision>
  <dc:subject/>
  <dc:title/>
</cp:coreProperties>
</file>