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7» декабря 2018 года                                                                                                     №72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председателя Контрольно-счет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Светлогорский городской округ»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я окружного Совета депутатов от 29 октября 2018 года №42 «О с</w:t>
      </w:r>
      <w:r>
        <w:rPr>
          <w:rFonts w:cs="Times New Roman" w:ascii="Times New Roman" w:hAnsi="Times New Roman"/>
          <w:sz w:val="24"/>
          <w:szCs w:val="24"/>
        </w:rPr>
        <w:t>оздании контрольно-счетного органа - Контрольно-счетной комиссии муниципального образования «Светлогорский городской округ» и утверждении Положения о контрольно-счетной комиссии муниципального образования «Светлогорский городской округ», руководствуясь Уставом муниципального образования «Светлогорский городской округ», рассмотрев предложенную главой муниципального образования «Светлогорский городской округ» кандидатуру на должность председателя контрольно-счетной комиссии, окружной Совет депутатов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. Назначить Широкову Марину Леонтьевну председателем Контрольно-счетной комиссии муниципального образования «Светлогорский городской округ» с 01 января 2019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 xml:space="preserve">2. Опубликовать настоящее решение в газете «Вестник Светлогорска» </w:t>
      </w:r>
      <w:r>
        <w:rPr>
          <w:b/>
          <w:bCs/>
        </w:rPr>
        <w:t xml:space="preserve">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стоящее решение вступает в силу после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      А.В. Мохнов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4:00Z</dcterms:created>
  <dc:creator>a.krezhanovskaya</dc:creator>
  <dc:description/>
  <cp:keywords/>
  <dc:language>en-US</dc:language>
  <cp:lastModifiedBy>a.krezhanovskaya</cp:lastModifiedBy>
  <dcterms:modified xsi:type="dcterms:W3CDTF">2018-12-18T07:22:00Z</dcterms:modified>
  <cp:revision>6</cp:revision>
  <dc:subject/>
  <dc:title/>
</cp:coreProperties>
</file>