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</w:t>
      </w:r>
      <w:r>
        <w:rPr>
          <w:rFonts w:cs="Arial" w:ascii="Georgia" w:hAnsi="Georgia"/>
          <w:sz w:val="32"/>
          <w:szCs w:val="32"/>
        </w:rPr>
        <w:t xml:space="preserve">РОССИЙСКАЯ ФЕДЕРАЦИЯ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ЕШ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марта 2016 года № 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Калининградской межрайонной природоохранной прокуратуры на пункт 13 части 1 статьи 7 Устава муниципального образования «Светлогорский район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Калининградской межрайонной природоохранной прокуратуры от 03 марта 2016 года № 7-12-174-2016 на пункт 13 части 1 статьи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Светлогорский район» (далее - Устав), заслушав и обсудив информацию председателя комиссии районного Совета депутатов Светлогорского района по регламенту, связям с общественностью, безопасности и правопорядку В.Д. Декасова о необходимости внесения изменений  в Устав в связи с приведением его в соответствие действующему законодательству Российской Федерации, руководствуясь положениями Федерального закона № 131-ФЗ от 06 октября 2003 года «Об общих принципах организации местного самоуправления в Российской Федерации, в соответствии с Уставом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Калининградской межрайонной прокуратуры от 03 марта 2016 года № 7-12-174-2016 на пункт 13 части 1 статьи 7 Устава муниципального образования «Светлогорский район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править настоящее решение в </w:t>
      </w:r>
      <w:r>
        <w:rPr>
          <w:sz w:val="28"/>
          <w:szCs w:val="28"/>
        </w:rPr>
        <w:t xml:space="preserve">Калининградскую межрайонную природоохранную </w:t>
      </w:r>
      <w:r>
        <w:rPr>
          <w:bCs/>
          <w:sz w:val="28"/>
          <w:szCs w:val="28"/>
        </w:rPr>
        <w:t>прокуратур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исполнением  настоящего решения возложить на председателя комиссии  районного  Совета  депутатов  по  регламенту,  связям  с  общественностью, безопасности и правопорядку (В.Д. Декасов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Решение вступает в силу со дня его принятия.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ветлогорского района                                                                  Г.М. Гольдма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5:00Z</dcterms:created>
  <dc:creator>Онегова2</dc:creator>
  <dc:description/>
  <dc:language>en-US</dc:language>
  <cp:lastModifiedBy>bondarenko</cp:lastModifiedBy>
  <cp:lastPrinted>2016-03-22T11:56:00Z</cp:lastPrinted>
  <dcterms:modified xsi:type="dcterms:W3CDTF">2016-04-05T09:35:00Z</dcterms:modified>
  <cp:revision>2</cp:revision>
  <dc:subject/>
  <dc:title>Приложение №___</dc:title>
</cp:coreProperties>
</file>