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июня 2016 года 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муниципальные должности районного Совета депутатов Светлогорского района и муниципальными служащими аппарата районного Совета депутатов Светлогор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Светлогорской межрайонной прокуратуры            № 22-01/55-16 от 14.04.2016 года на распоряжение главы МО «Светлогорский район» № 6 от 21.11.2014, в соответствии с частью 2 статьи 575 Гражданского кодекса Российской Федерации, пунктом 5 части 1 статьи 14 Федерального закона от 02.03.2007 года № 25-ФЗ «О муниципальной службе в Российской Федерации», руководствуясь Федеральным законом от 25.12.2008 года № 273-ФЗ «О противодействии коррупции», Постановлением Правительства Российской Федерации от 09.01.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порядке </w:t>
      </w:r>
      <w:r>
        <w:rPr>
          <w:bCs/>
          <w:sz w:val="28"/>
          <w:szCs w:val="28"/>
        </w:rPr>
        <w:t xml:space="preserve">сообщения лицами, </w:t>
      </w:r>
      <w:r>
        <w:rPr>
          <w:sz w:val="28"/>
          <w:szCs w:val="28"/>
        </w:rPr>
        <w:t xml:space="preserve">замещающими муниципальные должности районного Совета депутатов Светлогорского района и муниципальными служащими аппарата районного Совета депутатов Светлогорского района, </w:t>
      </w:r>
      <w:r>
        <w:rPr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остоянно действующей комиссии по движению материальных ценностей районного Совета депутатов Светлогорского района производить приемку подарков, полученных лицами, замещающими муниципальные должности районного Совета депутатов Светлогорского района и муниципальными служащими аппарата районного Совета депутатов Светлогорского района, оценку, хранение подарков, реализацию (выкуп) и зачисление средств, вырученных от реализации подар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регламенту, связям с общественностью, безопасности и правопорядку (В.Д. Декас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опубликовать в Газете «Вестник Светлогорск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В.В. Бондар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решению районного Совета депутатов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35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 июня 2016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bookmarkStart w:id="0" w:name="Par41"/>
      <w:bookmarkEnd w:id="0"/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порядке </w:t>
      </w:r>
      <w:r>
        <w:rPr>
          <w:b/>
          <w:bCs/>
          <w:sz w:val="28"/>
          <w:szCs w:val="28"/>
          <w:lang w:eastAsia="ar-SA"/>
        </w:rPr>
        <w:t xml:space="preserve">сообщения лицами, </w:t>
      </w:r>
      <w:r>
        <w:rPr>
          <w:b/>
          <w:sz w:val="28"/>
          <w:szCs w:val="28"/>
          <w:lang w:eastAsia="ar-SA"/>
        </w:rPr>
        <w:t xml:space="preserve">замещающими муниципальные должности районного Совета депутатов Светлогорского района и муниципальными служащими аппарата районного Совета депутатов Светлогорского района, </w:t>
      </w:r>
      <w:r>
        <w:rPr>
          <w:b/>
          <w:bCs/>
          <w:sz w:val="28"/>
          <w:szCs w:val="28"/>
          <w:lang w:eastAsia="ar-SA"/>
        </w:rPr>
        <w:t xml:space="preserve">о получении подарка в связи с </w:t>
      </w:r>
      <w:r>
        <w:rPr>
          <w:b/>
          <w:sz w:val="28"/>
          <w:szCs w:val="28"/>
          <w:lang w:eastAsia="ar-SA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 Настоящее Положение определяет порядок сообщения лицами, замещающими муниципальные должности районного Совета депутатов Светлогорского района и муниципальными служащими аппарата районного Совета депутатов Светлогорского района, </w:t>
      </w:r>
      <w:r>
        <w:rPr>
          <w:bCs/>
          <w:sz w:val="28"/>
          <w:szCs w:val="28"/>
          <w:lang w:eastAsia="ar-SA"/>
        </w:rPr>
        <w:t xml:space="preserve">о получении подарка в связи с </w:t>
      </w:r>
      <w:r>
        <w:rPr>
          <w:sz w:val="28"/>
          <w:szCs w:val="28"/>
          <w:lang w:eastAsia="ar-SA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лица, замещающие муниципальные должности и муниципальные служащ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муниципаль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4. </w:t>
      </w:r>
      <w:bookmarkStart w:id="1" w:name="Par54"/>
      <w:bookmarkEnd w:id="1"/>
      <w:r>
        <w:rPr>
          <w:sz w:val="28"/>
          <w:szCs w:val="28"/>
          <w:lang w:eastAsia="ar-SA"/>
        </w:rPr>
        <w:t>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 1 к настоящему Положению на имя Главы Светлогорского района, представляется не позднее 3 (трех) рабочих дней со дня получения подарка в аппарат районного Совета депутатов Светлого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jc w:val="both"/>
        <w:rPr/>
      </w:pPr>
      <w:bookmarkStart w:id="2" w:name="Par2"/>
      <w:bookmarkEnd w:id="2"/>
      <w:r>
        <w:rPr>
          <w:sz w:val="28"/>
          <w:szCs w:val="28"/>
          <w:lang w:eastAsia="ar-SA"/>
        </w:rPr>
        <w:tab/>
        <w:t>В случае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Уведомление составляется в 2 (двух)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движению материальных ценностей районного Совета депутатов Светлогорского района, образованную в соответствии с законодательством о бухгалтерском учете, состав которой утверждается Главой Светлогорского района.</w:t>
      </w:r>
    </w:p>
    <w:p>
      <w:pPr>
        <w:pStyle w:val="Normal"/>
        <w:suppressAutoHyphens w:val="true"/>
        <w:jc w:val="both"/>
        <w:rPr/>
      </w:pPr>
      <w:bookmarkStart w:id="3" w:name="Par58"/>
      <w:bookmarkEnd w:id="3"/>
      <w:r>
        <w:rPr>
          <w:sz w:val="28"/>
          <w:szCs w:val="28"/>
          <w:lang w:eastAsia="ar-SA"/>
        </w:rPr>
        <w:tab/>
        <w:t>7. Подарок, стоимость которого подтверждается документами и превышает 3 (три) тысячи рублей либо стоимость которого неизвестна, сдается материально-ответственному лицу, которое принимает его на хранение по акту приема-передачи на хранение подарков, полученных в связи с протокольными мероприятиями, служебными командировками и другими официальными мероприятиями по форме согласно Приложению    № 2 к настоящему Положению не позднее 5 (пяти) рабочих дней со дня регистрации уведомления о получении подарка в журнал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Акт приема-передачи составляется в трех экземплярах: по одному для каждой из сторон и третий экземпляр – для бухгалтерии, обслуживающей районный Совет депутатов Светлогорского района. К подарку приобщаются технический паспорт (при его наличии), гарантийный талон (при его наличии), инструкция по эксплуатации (при её наличии). Перечень передаваемых документов указывается в акте приема-передач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8. Подарок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(три) тысячи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1. </w:t>
      </w:r>
      <w:bookmarkStart w:id="4" w:name="Par63"/>
      <w:bookmarkEnd w:id="4"/>
      <w:r>
        <w:rPr>
          <w:sz w:val="28"/>
          <w:szCs w:val="28"/>
          <w:lang w:eastAsia="ar-SA"/>
        </w:rPr>
        <w:t>Лица, сдавшие подарок, могут его выкупить, направив на имя Главы Светлогорского района соответствующее заявление не позднее            2 (двух) месяцев со дня сдачи подарка.</w:t>
      </w:r>
    </w:p>
    <w:p>
      <w:pPr>
        <w:pStyle w:val="Normal"/>
        <w:suppressAutoHyphens w:val="true"/>
        <w:jc w:val="both"/>
        <w:rPr/>
      </w:pPr>
      <w:bookmarkStart w:id="5" w:name="Par64"/>
      <w:bookmarkEnd w:id="5"/>
      <w:r>
        <w:rPr>
          <w:sz w:val="28"/>
          <w:szCs w:val="28"/>
          <w:lang w:eastAsia="ar-SA"/>
        </w:rPr>
        <w:tab/>
        <w:t>12. В течение 3 (трех) месяцев со дня поступления заявления, постоянно действующая комиссия по движению материальных ценностей районного Совета депутатов Светлогорского района организует оценку стоимости подарка для реализации (выкупа) и уведомляет в письменной форме лицо, замещающее муниципальную должность, муниципального служащего, подавшего заявление, о результатах оценки, после чего в течение 1 (одного)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3. Подарок, в отношении которого не поступило заявление, может использоваться районным Советом депутатов Светлогорского района с учетом заключения о целесообразности использования подарка для обеспечения деятельности районного Совета депутатов Светлогор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случае если в отношении подарка, изготовленного из драгоценных металлов, драгоценных камней, не поступило от лиц, замещающих муниципальные должности, муниципальных служащих,  либо в случае отказа указанных лиц от выкупа такого подарка, подарок, изготовленный из драгоценных металлов, драгоценных камней, подлежит передаче постоянно действующей комиссией по движению материальных ценностей районного Совета депутатов Светлогор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4. В случае нецелесообразности использования подарка районным Советом депутатов Светлогорского район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6. В случае если подарок не выкуплен или не реализован, Главой Светлогор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7. Средства, вырученные от реализации (выкупа) подарка, зачисляются в доход бюджета муниципального образования «Светлогорский район» в порядке, установленном бюджетным законодательством Российской Федераци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ложению о</w:t>
      </w:r>
      <w:r>
        <w:rPr>
          <w:bCs/>
          <w:sz w:val="28"/>
          <w:szCs w:val="28"/>
          <w:lang w:eastAsia="ar-SA"/>
        </w:rPr>
        <w:t xml:space="preserve"> порядке сообщения лицами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щающими муниципальные должности районного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 Светлогорск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муниципальными служащими аппарата районн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Совета депутатов Светлогорского района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ar-SA"/>
        </w:rPr>
        <w:t xml:space="preserve">о получении подарка в связи с </w:t>
      </w:r>
      <w:r>
        <w:rPr>
          <w:sz w:val="28"/>
          <w:szCs w:val="28"/>
          <w:lang w:eastAsia="ar-SA"/>
        </w:rPr>
        <w:t>протокольными мероприятиями,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служебными командировками и другими официальным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мероприятиями, участие в которых связано с исполнением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и служебных (должностных) обязанностей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дачи и оценки подарка, реализации (выкупа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зачисления средств, вырученных от его реализ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6" w:name="Par85"/>
      <w:bookmarkStart w:id="7" w:name="Par85"/>
      <w:bookmarkEnd w:id="7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олучении подар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е Светлогорск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 </w:t>
      </w:r>
      <w:r>
        <w:rPr>
          <w:lang w:eastAsia="ar-SA"/>
        </w:rPr>
        <w:t>(Ф.И.О.)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_____________________________ </w:t>
      </w:r>
      <w:r>
        <w:rPr>
          <w:lang w:eastAsia="ar-SA"/>
        </w:rPr>
        <w:t>(Ф.И.О.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лица, замещающего муниципальную должность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lang w:eastAsia="ar-SA"/>
        </w:rPr>
        <w:t>муниципального служащего)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________________________________ </w:t>
      </w:r>
      <w:r>
        <w:rPr>
          <w:lang w:eastAsia="ar-SA"/>
        </w:rPr>
        <w:t>(занимаемая должность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>Уведомление о получении подарка от «___» _____________20__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Извещаю о получении 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lang w:eastAsia="ar-SA"/>
        </w:rPr>
        <w:t>(дата получения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дарка(ов) на 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</w:r>
      <w:r>
        <w:rPr>
          <w:lang w:eastAsia="ar-SA"/>
        </w:rPr>
        <w:t xml:space="preserve">(наименование протокольного мероприятия, служебной командировки, другого </w:t>
        <w:tab/>
        <w:tab/>
        <w:tab/>
        <w:tab/>
      </w:r>
      <w:r>
        <w:rPr/>
        <w:t>официального мероприятия, место и дата проведения)</w:t>
      </w:r>
    </w:p>
    <w:tbl>
      <w:tblPr>
        <w:tblW w:w="9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2772"/>
        <w:gridCol w:w="1385"/>
        <w:gridCol w:w="277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ар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арк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го опис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ме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имость</w:t>
            </w:r>
            <w:r>
              <w:rPr>
                <w:b/>
                <w:sz w:val="22"/>
                <w:szCs w:val="22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ублей)</w:t>
            </w:r>
          </w:p>
        </w:tc>
      </w:tr>
      <w:tr>
        <w:trPr>
          <w:trHeight w:val="11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иложение: ___________________________________________ на листах.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>(наименование документа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о, представившее уведомл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_       ________________________       «___» ___________ 20__ г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</w:t>
      </w:r>
      <w:r>
        <w:rPr>
          <w:lang w:eastAsia="ar-SA"/>
        </w:rPr>
        <w:t>(подпись)                  (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о, принявшее уведомл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_       ________________________     «___» _____________ 20__ г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</w:t>
      </w:r>
      <w:r>
        <w:rPr>
          <w:lang w:eastAsia="ar-SA"/>
        </w:rPr>
        <w:t>(подпись)                    (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>Регистрационный номер в журнале рег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>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>«____» _______________ 20___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rPr/>
      </w:pPr>
      <w:bookmarkStart w:id="8" w:name="Par144"/>
      <w:bookmarkEnd w:id="8"/>
      <w:r>
        <w:rPr>
          <w:b/>
          <w:lang w:eastAsia="ar-SA"/>
        </w:rPr>
        <w:t>*</w:t>
      </w:r>
      <w:r>
        <w:rPr>
          <w:lang w:eastAsia="ar-SA"/>
        </w:rPr>
        <w:t xml:space="preserve"> Заполняется при наличии документов, подтверждающих стоимость подарка</w:t>
      </w:r>
      <w:r>
        <w:rPr>
          <w:sz w:val="28"/>
          <w:szCs w:val="28"/>
          <w:lang w:eastAsia="ar-SA"/>
        </w:rPr>
        <w:t>.</w:t>
      </w:r>
      <w:bookmarkStart w:id="9" w:name="_GoBack"/>
      <w:bookmarkEnd w:id="9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ложению о</w:t>
      </w:r>
      <w:r>
        <w:rPr>
          <w:bCs/>
          <w:sz w:val="28"/>
          <w:szCs w:val="28"/>
          <w:lang w:eastAsia="ar-SA"/>
        </w:rPr>
        <w:t xml:space="preserve"> порядке сообщения лицами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щающими муниципальные должности районного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 Светлогорск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муниципальными служащими аппарата районного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депутатов Светлогорского района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ar-SA"/>
        </w:rPr>
        <w:t xml:space="preserve">о получении подарка в связи с </w:t>
      </w:r>
      <w:r>
        <w:rPr>
          <w:sz w:val="28"/>
          <w:szCs w:val="28"/>
          <w:lang w:eastAsia="ar-SA"/>
        </w:rPr>
        <w:t>протокольными мероприятиями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жебными командировками и другими официальным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ми, участие в которых связано с исполнением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и служебных (должностных) обязанностей,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дачи и оценки подарка, реализации (выкупа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зачисления средств, вырученных от его реализ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иема-передачи на хранение подарков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лученных в связи с протокольными мероприятиями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жебными командировками и другими официальными мероприятиям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«___» ___________ 20___г. </w:t>
        <w:tab/>
        <w:tab/>
        <w:tab/>
        <w:tab/>
        <w:tab/>
        <w:tab/>
        <w:t>№ 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Мы, нижеподписавшиеся, составили настоящий акт о том, что 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указывается фамилия, имя, отчество, должность сдающего подарк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дал(а)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(указывается фамилия, имя, отчество, должностного лица, принимающего подарки,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мещаемая должность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инял(а) на хранение следующие подарк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2150"/>
        <w:gridCol w:w="1843"/>
        <w:gridCol w:w="198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арк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писание подарк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ов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имость</w:t>
            </w:r>
            <w:r>
              <w:rPr>
                <w:b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иложение: 1._________________________________ на _____ листах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ab/>
        <w:tab/>
        <w:t xml:space="preserve">    2._________________________________ на _____ листах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дал ____________________                       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 xml:space="preserve">(подпись) </w:t>
        <w:tab/>
        <w:tab/>
        <w:tab/>
        <w:tab/>
        <w:tab/>
        <w:t>(инициалы, фамилия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инял _________________                        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 xml:space="preserve">(подпись) </w:t>
        <w:tab/>
        <w:tab/>
        <w:tab/>
        <w:tab/>
        <w:tab/>
        <w:t>(инициалы, фамилия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*</w:t>
      </w:r>
      <w:r>
        <w:rPr>
          <w:lang w:eastAsia="ar-SA"/>
        </w:rPr>
        <w:t xml:space="preserve">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Тачков</dc:creator>
  <dc:description/>
  <cp:keywords/>
  <dc:language>en-US</dc:language>
  <cp:lastModifiedBy>Суворова Екатерина Сергеевна</cp:lastModifiedBy>
  <cp:lastPrinted>2013-06-24T14:09:00Z</cp:lastPrinted>
  <dcterms:modified xsi:type="dcterms:W3CDTF">2016-06-23T13:30:00Z</dcterms:modified>
  <cp:revision>46</cp:revision>
  <dc:subject/>
  <dc:title>РОССИЙСКАЯ ФЕДЕРАЦИЯ</dc:title>
</cp:coreProperties>
</file>