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 ОБРАЗОВАНИЯ «ГОРОД СВЕТЛОГОРСК»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9 » апреля 2011 года                                                                                          №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депутатов от 19 октября 2010 года №68 «Об утверждении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го развития систем коммунальной  инфраструктуры  муниципального образования городское поселение «Город Светлогор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й администрацией муниципального образования городское поселение «Город Светлогорск» проект решения, городской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сти в  Программу комплексного развития систем коммунальной инфраструктуры муниципального образования «Город Светлогорск» на 2011 — 2015 годы, утвержденную решением городского Совета депутатов  от 19 октября 2010 №68,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 пункт 11 паспорта Программы комплексного развития систем коммунально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нфраструктуры  муниципального образования городское поселение «Город Светлогорск» на 2011-2015 годы число 98906 тыс. рублей заменить на число 141586,1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пункт 1 таблицы 7 Ресурсное обеспечение Программы изложить в новой редакции (Приложение 1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раздел 1 Водоснабжение, водоотведение Плана мероприятий Программы комплексного развития систем коммунальной инфраструктуры муниципального образования городское поселение «Город Светлогорск» на 2011-2015 годы в части водоснабжения и водоотведения изложить в новой редакции (Приложение 2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Контроль за исполнением настоящего решения возложить на постоянную комиссию по вопросам жилищно-коммунального хозяйства, строительству и благоустройству (В.М.Паньков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Опубликовать данное Решение в газете «Вестник Светлогорска»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ветлогорск»</w:t>
        <w:tab/>
        <w:tab/>
        <w:t xml:space="preserve">     </w:t>
        <w:tab/>
        <w:tab/>
        <w:tab/>
        <w:t xml:space="preserve">                </w:t>
        <w:tab/>
        <w:tab/>
        <w:t>В.А.Т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 19 » апреля 2011 года  №2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№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2"/>
        <w:gridCol w:w="2094"/>
        <w:gridCol w:w="3337"/>
      </w:tblGrid>
      <w:tr>
        <w:trPr>
          <w:trHeight w:val="12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программн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 и водоотве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6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3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к  решению городского Совета депутатов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униципального образования «Город Светлогорск»  </w:t>
      </w:r>
    </w:p>
    <w:p>
      <w:pPr>
        <w:pStyle w:val="Normal"/>
        <w:ind w:left="-567" w:right="-31" w:hanging="0"/>
        <w:jc w:val="right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от « 19 » апреля 2011 года  №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стиционной программы МУП «Светлогорскмежрайводоканал» Города Светлогорск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Развитие систем коммунальной инфраструктуры водоснабжения и водоотведения муниципального образования городское поселение «Город Светлогорск» на 2011-2015 г.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701"/>
        <w:gridCol w:w="1134"/>
        <w:gridCol w:w="1276"/>
        <w:gridCol w:w="1134"/>
        <w:gridCol w:w="1275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упненная сметная стоимост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, водоот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абочего проекта  на «Строительство сетей водоснабжения п.Отрадное Светлогорского района, Калининградская обла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абочего проекта  на «Строительство сетей канализации п.Отрадное Светлогорского района, Калининградская обла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уличных канализационных сетей со строительством КНС г. Светлогорск, ул. Майская, Разина, Заречная, Пригородная, п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. Ликвидация отстой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на реконструкцию водопровода по ул. Гоголя, ул. Ленинградская, ул. Иг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уличных канализационных сетей со строительством КНС ул. Московская, ул. Приморская, ул.Адмираль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реконструкции главного коллектора Д-500 мм, ул. Оль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реконструкции очистных сооружений пос. З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водоснабж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кважин с заменой арматуры водозаборных водоводов, насосов, приборов учета на  1,2,3 водозаборов г. Светлогорска, водозаборе пос. З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4 существующих и установка 4  новых   колодцев на существующих сетях водопровода Д-100 мм в жилом микрорайоне с 20 задвижками и 5 пожарными гидрантами взамен аварийных и нерабочих задвижек по ул. Пионерская – ул. Игашова, ул. Пионерская д.23-25,ул.Гоголя – ул.Мичурина, ул.Ленинградская д.7,ул.Новая –ул.Ленинградская д..9,ул.Мичурина- ул.Степана Разина, ул.Майская -ул.Мичурина , ул.Новая д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3-х подземных задвижек на водопроводе Д-100 мм по Калининградскому проспекту (угол ул.Карла-Маркса) взамен аварийных и не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уличных водопроводных сетей г. Светлогорск по ул. Гоголя, ул. Ленинградская, ул. Иг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п.Отр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стойчивой системы водоснабжения, установка дополнительной группы насосов «Грундфос» - 7 шт. для обеспечения производительности ВНС до 10000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уществующей автоматической системы дистанционного управления скважин водозаборов с поста оператора В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вод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лавного коллектора Д-500 мм, ул. Оль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уличных канализационных сетей со строительством КНС г.Светлогорск, ул.Майская, ул.Разина, ул.Заречная, ул.Пригородная, пер.Железнодорожный. Ликвидация отстой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чных канализационных сетей с установкой КНС г. Светлогорск, ул. Майская, Разина, Заречная, Пригородная, пе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. Ликвидация отстой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канализационного коллектора по ул. Тельмана, пос. Отрад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чистных сооружений в пос. З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Всего по  водоснабжению и водоот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6:00Z</dcterms:created>
  <dc:creator>e.antsiferova</dc:creator>
  <dc:description/>
  <cp:keywords/>
  <dc:language>en-US</dc:language>
  <cp:lastModifiedBy>s.shklyaruk</cp:lastModifiedBy>
  <cp:lastPrinted>2011-04-19T17:26:00Z</cp:lastPrinted>
  <dcterms:modified xsi:type="dcterms:W3CDTF">2012-02-15T15:27:00Z</dcterms:modified>
  <cp:revision>5</cp:revision>
  <dc:subject/>
  <dc:title/>
</cp:coreProperties>
</file>