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6» декабря 2024 года                                                                                                                     №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г. Светлогор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83618060"/>
      <w:bookmarkStart w:id="1" w:name="_Hlk183617849"/>
      <w:bookmarkEnd w:id="1"/>
      <w:r>
        <w:rPr>
          <w:b/>
          <w:bCs/>
          <w:sz w:val="28"/>
          <w:szCs w:val="28"/>
        </w:rPr>
        <w:t>О внесении изменений и дополнений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м окружного Совета депутатов муниципального образования «Светлогорский городской округ» от 24 декабря 2018 №7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 редакции решений от </w:t>
      </w:r>
      <w:r>
        <w:rPr>
          <w:b/>
          <w:sz w:val="28"/>
          <w:szCs w:val="28"/>
        </w:rPr>
        <w:t>27.05.2019 №141, от 20.12.2021 №103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2" w:name="_Hlk183617849"/>
      <w:bookmarkEnd w:id="2"/>
      <w:r>
        <w:rPr/>
        <w:t xml:space="preserve"> 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Калининградской области», руководствуясь Уставом муниципального образования «Светлогорский городской округ», окружной  Совет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 xml:space="preserve"> Внести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деле 2. «Основные понятия и определения»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bookmarkStart w:id="3" w:name="_Hlk182839021"/>
      <w:r>
        <w:rPr/>
        <w:t xml:space="preserve">подпункт 10 пункта 2.1 изложить в следующей реакции: </w:t>
      </w:r>
      <w:bookmarkEnd w:id="3"/>
    </w:p>
    <w:p>
      <w:pPr>
        <w:pStyle w:val="Normal"/>
        <w:ind w:firstLine="709"/>
        <w:jc w:val="both"/>
        <w:rPr/>
      </w:pPr>
      <w:r>
        <w:rPr/>
        <w:t>«Сезонное (летнее) кафе – предприятие общественного питания деятельность, которого организуется на сезон с 01 апреля по 01 ноября;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 предпринимательской деятельности по соглашению сторон может продлить срок работы сезонного (летнего) каф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пункт 2.1 дополнить подпунктом 22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22) </w:t>
      </w:r>
      <w:bookmarkStart w:id="4" w:name="_Hlk183618289"/>
      <w:r>
        <w:rPr>
          <w:bCs/>
        </w:rPr>
        <w:t xml:space="preserve">сезонная (летняя) площадка -сезонная (летняя) площадка  при нестационарном торговом объекте  - нестационарное сооружение, непосредственно примыкающее к  нестационарному торговому объекту или расположенное вблизи нестационарного торгового объекта общественного питания, предусмотренное для размещения дополнительных посадочных мест, обеспеченное инфраструктурой  нестационарного торгового объекта общественного питания, с целью организации отдыха (или без нее) и потребления блюд, приготовленных в нестационарном торговом объекте общественного питания. </w:t>
      </w:r>
    </w:p>
    <w:p>
      <w:pPr>
        <w:pStyle w:val="Normal"/>
        <w:autoSpaceDE w:val="false"/>
        <w:ind w:firstLine="709"/>
        <w:jc w:val="both"/>
        <w:rPr>
          <w:bCs/>
        </w:rPr>
      </w:pPr>
      <w:bookmarkEnd w:id="4"/>
      <w:r>
        <w:rPr>
          <w:bCs/>
        </w:rPr>
        <w:t>Субъект предпринимательской деятельности самостоятельно определяет период работы сезонной (летней) площадк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ункт 2.6. исключить.</w:t>
      </w:r>
    </w:p>
    <w:p>
      <w:pPr>
        <w:pStyle w:val="Normal"/>
        <w:ind w:firstLine="709"/>
        <w:jc w:val="both"/>
        <w:rPr/>
      </w:pPr>
      <w:r>
        <w:rPr/>
        <w:t>г) дополнить пунктом 2.8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5" w:name="_Hlk183618224"/>
      <w:r>
        <w:rPr/>
        <w:t xml:space="preserve">2.8. Уполномоченное учреждение - муниципальное учреждение, на которое </w:t>
      </w:r>
      <w:r>
        <w:rPr>
          <w:bCs/>
        </w:rPr>
        <w:t xml:space="preserve">возложены </w:t>
      </w:r>
      <w:r>
        <w:rPr/>
        <w:t>обязанности по заключению договоров на право размещения нестационарных торговых объектов на территории муниципального образования «Светлогорский городской округ»».</w:t>
      </w:r>
    </w:p>
    <w:p>
      <w:pPr>
        <w:pStyle w:val="Normal"/>
        <w:ind w:firstLine="709"/>
        <w:jc w:val="both"/>
        <w:rPr/>
      </w:pPr>
      <w:bookmarkEnd w:id="5"/>
      <w:r>
        <w:rPr/>
        <w:t>2) В разделе 3. «</w:t>
      </w:r>
      <w:r>
        <w:rPr>
          <w:bCs/>
        </w:rPr>
        <w:t>Требования к нестационарным торговым объектам»:</w:t>
      </w:r>
    </w:p>
    <w:p>
      <w:pPr>
        <w:pStyle w:val="Normal"/>
        <w:ind w:firstLine="709"/>
        <w:jc w:val="both"/>
        <w:rPr/>
      </w:pPr>
      <w:r>
        <w:rPr/>
        <w:t>а) пункт 3.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копия договора</w:t>
      </w:r>
      <w:r>
        <w:rPr>
          <w:bCs/>
          <w:lang w:eastAsia="zxx"/>
        </w:rPr>
        <w:t xml:space="preserve"> на вывоз мусора и ТБО».</w:t>
      </w:r>
    </w:p>
    <w:p>
      <w:pPr>
        <w:pStyle w:val="Normal"/>
        <w:ind w:firstLine="709"/>
        <w:jc w:val="both"/>
        <w:rPr/>
      </w:pPr>
      <w:r>
        <w:rPr/>
        <w:t xml:space="preserve">3) В разделе 4. «Требования к организации сезонных (летних) каф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пункт 4.6 изложить в следующей ре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sz w:val="24"/>
          <w:szCs w:val="24"/>
        </w:rPr>
        <w:t xml:space="preserve">«4.6. </w:t>
      </w:r>
      <w:r>
        <w:rPr/>
        <w:t>Время работы сезонных (летних) кафе устанавливается с 01 апреля по 01 ноября. Субъект предпринимательской деятельности по соглашению сторон может продлить срок работы сезонного (летнего) кафе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4) В раздел 5. «Требования к оборудованию сезонных (летних) каф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«5.2.</w:t>
      </w:r>
      <w:r>
        <w:rPr>
          <w:bCs/>
        </w:rPr>
        <w:t xml:space="preserve"> Сезонные (летние) кафе размещаются н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сезонная (летняя) площадка непосредственно примыкающее к нестационарному торговому объекту или расположенное вблизи нестационарного торгового объекта общественного </w:t>
      </w:r>
      <w:r>
        <w:rPr/>
        <w:t>и является продолжением торгового зала;</w:t>
      </w:r>
    </w:p>
    <w:p>
      <w:pPr>
        <w:pStyle w:val="Normal"/>
        <w:ind w:firstLine="709"/>
        <w:jc w:val="both"/>
        <w:rPr/>
      </w:pPr>
      <w:r>
        <w:rPr/>
        <w:t>-торговой площадке, примыкающей к магазину, объекту мелкорозничной сети (киоск, палатка, передвижное мобильное средство, специализирующееся на реализации блюд и напитков быстрого приготовления);</w:t>
      </w:r>
    </w:p>
    <w:p>
      <w:pPr>
        <w:pStyle w:val="Normal"/>
        <w:ind w:firstLine="709"/>
        <w:jc w:val="both"/>
        <w:rPr/>
      </w:pPr>
      <w:r>
        <w:rPr/>
        <w:t>-торговой площадке, расположенной 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Normal"/>
        <w:ind w:firstLine="709"/>
        <w:jc w:val="both"/>
        <w:rPr/>
      </w:pPr>
      <w:r>
        <w:rPr/>
        <w:t>Сезонное (летнее) кафе организует хозяйствующий субъект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5) В разделе 6. «Порядок размещения нестационарных торговых объектов на территории муниципального образования «Светлогорский городской округ»»: </w:t>
      </w:r>
    </w:p>
    <w:p>
      <w:pPr>
        <w:pStyle w:val="Normal"/>
        <w:ind w:firstLine="709"/>
        <w:jc w:val="both"/>
        <w:rPr/>
      </w:pPr>
      <w:r>
        <w:rPr/>
        <w:t>а) пункты 6.4.,6.5.,6.6.,6.7.,6.9.,6.15. исключить.</w:t>
      </w:r>
      <w:bookmarkStart w:id="6" w:name="_Hlk182839870"/>
    </w:p>
    <w:p>
      <w:pPr>
        <w:pStyle w:val="Normal"/>
        <w:ind w:firstLine="709"/>
        <w:jc w:val="both"/>
        <w:rPr/>
      </w:pPr>
      <w:bookmarkEnd w:id="6"/>
      <w:r>
        <w:rPr/>
        <w:t>б) пункт 6.8 изложить в следующей реакции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на размещение нестационарного торгового объекта заключается субъектом предпринимательской деятельности на основании протокола заседания комиссии </w:t>
      </w:r>
      <w:r>
        <w:rPr>
          <w:rFonts w:cs="Times New Roman" w:ascii="Times New Roman" w:hAnsi="Times New Roman"/>
          <w:bCs/>
          <w:sz w:val="24"/>
          <w:szCs w:val="24"/>
        </w:rPr>
        <w:t>по размещению нестационарных торговых объектов на территории МО «Светлогорский городской округ»».</w:t>
      </w:r>
    </w:p>
    <w:p>
      <w:pPr>
        <w:pStyle w:val="Normal"/>
        <w:ind w:firstLine="709"/>
        <w:jc w:val="both"/>
        <w:rPr/>
      </w:pPr>
      <w:r>
        <w:rPr/>
        <w:t xml:space="preserve">в) в подпункте 5 пункта 6.10. слова «определенные в Паспорте НТО» исключит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) пункт 6.11 «</w:t>
      </w:r>
      <w:bookmarkStart w:id="7" w:name="_Hlk183618595"/>
      <w:r>
        <w:rPr/>
        <w:t>Договор может быть досрочно расторгнут: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</w:t>
      </w:r>
      <w:r>
        <w:rPr/>
        <w:t xml:space="preserve"> с момента вступления в законную сил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) по соглашению сторон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в случае нарушения субъектом предпринимательской деятельности условия Договора в части внесения платы за размещение НТО более двух раз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bookmarkStart w:id="8" w:name="_Hlk183616974"/>
      <w:r>
        <w:rPr/>
        <w:t>7</w:t>
      </w:r>
      <w:r>
        <w:rPr>
          <w:rFonts w:eastAsia="Calibri"/>
          <w:lang w:eastAsia="en-US"/>
        </w:rPr>
        <w:t>) не устранение нарушений, выявленных по результатам осмотра Объекта Учреждением на предмет его соответствия утвержденного вида, места размещения, специализации и площади НТО в установленный срок.».</w:t>
      </w:r>
      <w:bookmarkEnd w:id="8"/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bookmarkEnd w:id="7"/>
      <w:r>
        <w:rPr>
          <w:bCs/>
        </w:rPr>
        <w:t xml:space="preserve">6) В разделе 7. </w:t>
      </w:r>
      <w:r>
        <w:rPr>
          <w:b/>
        </w:rPr>
        <w:t>«</w:t>
      </w:r>
      <w:r>
        <w:rPr>
          <w:rStyle w:val="StrongEmphasis"/>
          <w:b w:val="false"/>
        </w:rPr>
        <w:t>Порядок предоставления нестационарного торгового объек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ункт 7.9.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акции: 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У «Светлогорский рынок» с даты получения протокола, указанного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ключает договор с субъектом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3 пункта 7.13. изложить в следующей реакци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«3) </w:t>
      </w:r>
      <w:bookmarkStart w:id="9" w:name="_Hlk183618920"/>
      <w:r>
        <w:rPr/>
        <w:t>для размещения сезонных (летних) кафе, кемпстоянок - не более 20 лет;»</w:t>
      </w:r>
      <w:bookmarkEnd w:id="9"/>
    </w:p>
    <w:p>
      <w:pPr>
        <w:pStyle w:val="Normal"/>
        <w:ind w:firstLine="709"/>
        <w:jc w:val="both"/>
        <w:rPr/>
      </w:pPr>
      <w:bookmarkStart w:id="10" w:name="_Hlk182923294"/>
      <w:r>
        <w:rPr>
          <w:bCs/>
        </w:rPr>
        <w:t>7) Приложение №1 к Положению «</w:t>
      </w:r>
      <w:r>
        <w:rPr>
          <w:rFonts w:eastAsia="Calibri"/>
          <w:bCs/>
          <w:lang w:eastAsia="en-US"/>
        </w:rPr>
        <w:t xml:space="preserve">Примерная форма Договора на размещение нестационарного торгового объекта» изложить </w:t>
      </w:r>
      <w:r>
        <w:rPr/>
        <w:t>в следующей реакции согласно приложению №1 к настоящему решени</w:t>
      </w:r>
      <w:bookmarkEnd w:id="10"/>
      <w:r>
        <w:rPr/>
        <w:t>ю.</w:t>
      </w:r>
    </w:p>
    <w:p>
      <w:pPr>
        <w:pStyle w:val="Normal"/>
        <w:ind w:firstLine="709"/>
        <w:jc w:val="both"/>
        <w:rPr/>
      </w:pPr>
      <w:r>
        <w:rPr>
          <w:bCs/>
        </w:rPr>
        <w:t>8) Приложение №2 к Положению «Паспорт нестационарного торгового объекта (НТО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) Приложение №3 к Положению «</w:t>
      </w:r>
      <w:r>
        <w:rPr>
          <w:rFonts w:eastAsia="Calibri"/>
          <w:bCs/>
          <w:lang w:eastAsia="en-US"/>
        </w:rPr>
        <w:t xml:space="preserve">Примерная форма Договора на размещение нестационарного торгового объекта (сезонного (летнего) кафе)» изложить </w:t>
      </w:r>
      <w:r>
        <w:rPr/>
        <w:t>в следующей реакции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</w:t>
      </w:r>
      <w:bookmarkStart w:id="11" w:name="_Hlk183618331"/>
      <w:r>
        <w:rPr/>
        <w:t>Слова по тексту «МУП» заменить на слова «МБУ».</w:t>
      </w:r>
    </w:p>
    <w:p>
      <w:pPr>
        <w:pStyle w:val="Normal"/>
        <w:ind w:firstLine="709"/>
        <w:jc w:val="both"/>
        <w:rPr/>
      </w:pPr>
      <w:r>
        <w:rPr>
          <w:b/>
        </w:rPr>
        <w:t>3. Определить уполномоченным учреждением по заключению договоров на право размещения нестационарных торговых объектов - МБУ «Светлогорский рынок».</w:t>
      </w:r>
    </w:p>
    <w:p>
      <w:pPr>
        <w:pStyle w:val="Normal"/>
        <w:ind w:firstLine="709"/>
        <w:jc w:val="both"/>
        <w:rPr/>
      </w:pPr>
      <w:bookmarkEnd w:id="11"/>
      <w:r>
        <w:rPr>
          <w:b/>
        </w:rPr>
        <w:t>4. Поручить директору МБУ «Светлогорский рынок» в срок до 15 февраля 2025 года привести заключенные договора в соответствии с утвержденным типовой формой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Ярошенко А.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Опубликовать настоящее реш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5">
        <w:r>
          <w:rPr>
            <w:rStyle w:val="InternetLink"/>
            <w:b/>
          </w:rPr>
          <w:t>svetlogorsk39.ru</w:t>
        </w:r>
      </w:hyperlink>
      <w:r>
        <w:rPr>
          <w:b/>
        </w:rPr>
        <w:t xml:space="preserve"> и в местах, доступных для неограниченного круга лиц, согласно Уставу муниципального образования «</w:t>
      </w:r>
      <w:r>
        <w:rPr>
          <w:bCs/>
        </w:rPr>
        <w:t>Светлогорский</w:t>
      </w:r>
      <w:r>
        <w:rPr>
          <w:b/>
        </w:rPr>
        <w:t xml:space="preserve"> городской окр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7. </w:t>
      </w:r>
      <w:r>
        <w:rPr>
          <w:rFonts w:eastAsia="Calibri"/>
          <w:b/>
          <w:lang w:eastAsia="zh-CN"/>
        </w:rPr>
        <w:t>Настоящее решение вступает в силу после его официального опубликования (обнародования)</w:t>
      </w:r>
      <w:r>
        <w:rPr>
          <w:b/>
        </w:rPr>
        <w:t xml:space="preserve"> и распространяет свое действие на правоотношения, возникшие с 03 сентября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bidi="ru-RU"/>
        </w:rPr>
        <w:t xml:space="preserve">   </w:t>
      </w:r>
    </w:p>
    <w:p>
      <w:pPr>
        <w:pStyle w:val="Normal"/>
        <w:shd w:fill="FFFFFF" w:val="clear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Microsoft Sans Serif" w:cs="Microsoft Sans Serif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Microsoft Sans Serif" w:cs="Microsoft Sans Serif"/>
          <w:b/>
          <w:b/>
          <w:color w:val="FF0000"/>
          <w:sz w:val="20"/>
          <w:szCs w:val="20"/>
          <w:lang w:bidi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</w:t>
      </w:r>
      <w:r>
        <w:rPr>
          <w:rFonts w:eastAsia="Microsoft Sans Serif" w:cs="Microsoft Sans Serif"/>
          <w:b/>
          <w:bCs/>
          <w:sz w:val="20"/>
          <w:szCs w:val="20"/>
          <w:lang w:bidi="ru-RU"/>
        </w:rPr>
        <w:t>1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16» декабря 2024 года №85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 к Положению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 «Светлогорский рынок»,  именуемое далее «Учрежден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>на основании протокола заседания комиссии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Учреждение предоставляет Субъекту (юридическому лицу, физическому лицу, зарегистрированное в качестве индивидуального предпринимателя или  физическому лицу, не являющиеся  индивидуальным предпринимателем  применяющий специальный налоговый </w:t>
      </w:r>
      <w:hyperlink r:id="rId6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) право разместить нестационарный торговый объект: с регистрационным номером №____ __, расположенного_______________________________________________________________                                                                                           (местоположение располож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алее по тексту - 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2. Настоящий договор на размещение НТО является подтверждением права Субъекта на осуществление торговой деятельности в месте, 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2.1. Расчет ежемесячных платежей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(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НТО Субъект ежемесячно, в срок не позднее пятого числа текущего месяца, уплачивает Учрежден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2.3. Расчет</w:t>
      </w:r>
      <w:r>
        <w:rPr/>
        <w:t xml:space="preserve"> ежемесячных платежей по договору составляет (в рублях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559"/>
        <w:gridCol w:w="1701"/>
        <w:gridCol w:w="1276"/>
        <w:gridCol w:w="15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__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договору с НДС (руб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ДС_ ____%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Учрежден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ставки для расчета стоимости на размещение одного нестационарного торгового объекта в день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производится Субъектом в безналич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Сохранять вид объекта, специализацию, местоположение и размеры объекта в течение установленного периода размещения объекта, не допускать размещение   наружной рекламы, иной информации рекламного характера и объявлений на объекте.</w:t>
      </w:r>
    </w:p>
    <w:p>
      <w:pPr>
        <w:pStyle w:val="Normal"/>
        <w:ind w:firstLine="708"/>
        <w:jc w:val="both"/>
        <w:rPr/>
      </w:pPr>
      <w:r>
        <w:rPr/>
        <w:t>3.1.4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1.5. Информационные конструкции, размещаемые на Объекте, должны устанавливаться в соответствии с Правилами размещения (установки) и содержания информационных конструкций на территории муниципального образования «Светлогорский городской округ», утвержденными постановлением администрации от 19.04.2022 № 355, и соответствовать Требованиям к информационным и рекламным конструкциям, размещаемым на территории муниципального образования «Светлогорский городской округ», утвержденных постановлением администрации от 19.04.2022 № 356. </w:t>
      </w:r>
    </w:p>
    <w:p>
      <w:pPr>
        <w:pStyle w:val="Normal"/>
        <w:ind w:firstLine="708"/>
        <w:jc w:val="both"/>
        <w:rPr/>
      </w:pPr>
      <w:r>
        <w:rPr/>
        <w:t>3.1.6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7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8. Осуществлять торговлю (оказание услуг) в том числе, согласно решению окружного Совета депутатов МО «Светлогорский городской округ» от 24.12. 2018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9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10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11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autoSpaceDE w:val="false"/>
        <w:ind w:firstLine="709"/>
        <w:jc w:val="both"/>
        <w:rPr/>
      </w:pPr>
      <w:bookmarkStart w:id="12" w:name="_Hlk183012051"/>
      <w:bookmarkEnd w:id="12"/>
      <w:r>
        <w:rPr/>
        <w:t>- копия договора</w:t>
      </w:r>
      <w:r>
        <w:rPr>
          <w:bCs/>
          <w:lang w:eastAsia="zxx"/>
        </w:rPr>
        <w:t xml:space="preserve"> на вывоз мусора и ТБО.</w:t>
      </w:r>
    </w:p>
    <w:p>
      <w:pPr>
        <w:pStyle w:val="Normal"/>
        <w:ind w:firstLine="708"/>
        <w:jc w:val="both"/>
        <w:rPr/>
      </w:pPr>
      <w:bookmarkStart w:id="13" w:name="_Hlk183012051"/>
      <w:bookmarkEnd w:id="13"/>
      <w:r>
        <w:rPr/>
        <w:t>3.1.12. В НТО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3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4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15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с ГОСТ Р54608-2011 «Национальный стандарт РФ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3.1.16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3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3.1.17. В случае если по истечению срока, указанного в пункте 3.1.16. Субъект не демонтировал Объект, Учреждение имеет право самостоятельно демонтировать Объект возложив оплату понесенных расходов на Субъект. Субъект признает это право Учреждения и никаких претензий к Учрежден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8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  <w:bookmarkStart w:id="14" w:name="_Hlk183005465"/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3.1.19.</w:t>
      </w:r>
      <w:r>
        <w:rPr>
          <w:bCs/>
          <w:color w:val="0070C0"/>
        </w:rPr>
        <w:t xml:space="preserve"> </w:t>
      </w:r>
      <w:r>
        <w:rPr/>
        <w:t>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Время завоза товаров в нестационарные торговые объекты расположенные в </w:t>
      </w:r>
      <w:r>
        <w:rPr>
          <w:color w:val="000000"/>
        </w:rPr>
        <w:t>центральной части города Светлогорска, включая переулок Береговой и промена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в будние дни - </w:t>
      </w:r>
      <w:r>
        <w:rPr/>
        <w:t>с 08.00 до 12.00 часов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в выходные и праздничные дни – с 08.00 до 10.00 часов.</w:t>
      </w:r>
    </w:p>
    <w:p>
      <w:pPr>
        <w:pStyle w:val="Normal"/>
        <w:ind w:firstLine="708"/>
        <w:jc w:val="both"/>
        <w:rPr/>
      </w:pPr>
      <w:bookmarkEnd w:id="14"/>
      <w:r>
        <w:rPr/>
        <w:t xml:space="preserve">3.1.20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21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2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bookmarkStart w:id="15" w:name="_Hlk183005561"/>
      <w:bookmarkEnd w:id="15"/>
      <w:r>
        <w:rPr/>
        <w:t xml:space="preserve">3.1.23. Обеспечить соблюдение санитарных норм и правил, уборку территории, прилегающей к объектам нестационарной торговли ежедневно (в постоянном режиме) в соответствии с утверждёнными правила благоустройства территории муниципального образования «Светлогорский городской округ», а также ежедневный вывоз мусора в соответствии с графиком на вывоз мусора. </w:t>
      </w:r>
      <w:r>
        <w:rPr>
          <w:bCs/>
          <w:lang w:eastAsia="zxx"/>
        </w:rPr>
        <w:t xml:space="preserve">Субъект самостоятельно заключает </w:t>
      </w:r>
      <w:bookmarkStart w:id="16" w:name="_Hlk182997254"/>
      <w:r>
        <w:rPr>
          <w:bCs/>
          <w:lang w:eastAsia="zxx"/>
        </w:rPr>
        <w:t>договор на вывоз мусора и ТБО.</w:t>
      </w:r>
    </w:p>
    <w:p>
      <w:pPr>
        <w:pStyle w:val="Normal"/>
        <w:autoSpaceDE w:val="false"/>
        <w:ind w:firstLine="708"/>
        <w:jc w:val="both"/>
        <w:rPr/>
      </w:pPr>
      <w:bookmarkStart w:id="17" w:name="_Hlk183005561"/>
      <w:bookmarkEnd w:id="17"/>
      <w:bookmarkEnd w:id="16"/>
      <w:r>
        <w:rPr>
          <w:rFonts w:eastAsia="Calibri"/>
          <w:lang w:eastAsia="en-US"/>
        </w:rPr>
        <w:t>3.1.24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5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6. Не допускать загрязнение, захламление места размещения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>3.1.27* Эксплуатант обязан зарегистрировать аттракцион (ны) в органе гостехнадзора по месту установки аттракциона(ов). В случае изменения места установки ранее зарегистрированного нестационарного аттракциона он подлежит временной государственной регистрации в органе гостехнадзора по месту пребывания аттракциона (ов).</w:t>
      </w:r>
    </w:p>
    <w:p>
      <w:pPr>
        <w:pStyle w:val="Normal"/>
        <w:autoSpaceDE w:val="false"/>
        <w:ind w:firstLine="708"/>
        <w:jc w:val="both"/>
        <w:rPr/>
      </w:pPr>
      <w:r>
        <w:rPr/>
        <w:t>3.1.28.* Эксплуатация аттракциона(ов) запрещена   до  получения  государственной регистрации (временной государственной регистрации по месту пребывания) до ввода его в эксплуатацию в соответствии с  постановлением Правительства РФ от 30.12.2019 №1939 «Об  утверждении правил  государственной регистрации аттракционов» и постановлением Правительства РФ  от 20.12.2019 года №1732 «Об утверждении требований  к техническому состоянию и эксплуатации аттракционов».</w:t>
      </w:r>
    </w:p>
    <w:p>
      <w:pPr>
        <w:pStyle w:val="Normal"/>
        <w:autoSpaceDE w:val="false"/>
        <w:ind w:firstLine="708"/>
        <w:jc w:val="both"/>
        <w:rPr/>
      </w:pPr>
      <w:r>
        <w:rPr/>
        <w:t>3.1.29.*При получении документов, о регистрации аттракциона (ов) в органе гостехнадзора эксплуатант предоставляет копии полученных документов в администрацию МО «Светлогорский городской округ» и только после чего может приступить к эксплуатации аттракциона (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30* При нарушении условий, указанных в п.п.3.1.29-3.1.32 Учреждение в одностороннем порядке расторгает договор с субъектом предпринимательской деятельност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Примечание*</w:t>
      </w:r>
      <w:r>
        <w:rPr/>
        <w:t>: пункты 3.1.27.-3.1.30 указываются при заключении договора   на размещение объектов со специализацией: парк аттракционов, аттракционы, парк для размещения парка развле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18" w:name="_Hlk183530222"/>
      <w:bookmarkEnd w:id="18"/>
      <w:r>
        <w:rPr>
          <w:rFonts w:eastAsia="Calibri"/>
          <w:lang w:eastAsia="en-US"/>
        </w:rPr>
        <w:t>3.2.3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при его наличии.</w:t>
      </w:r>
    </w:p>
    <w:p>
      <w:pPr>
        <w:pStyle w:val="Normal"/>
        <w:ind w:firstLine="567"/>
        <w:jc w:val="both"/>
        <w:rPr/>
      </w:pPr>
      <w:r>
        <w:rPr/>
        <w:t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Начала предпринимательской деятельности(торговли)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Учрежден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В любое время действия договора проверять соблюдение Субъектом требований настоящего договора на месте размещения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3.2. После установки НТО Субъектом Учреждение составляет акт осмотра Объекта на предмет его соответствия утвержденного вида, места размещения, специализации и площади НТО. </w:t>
      </w:r>
    </w:p>
    <w:p>
      <w:pPr>
        <w:pStyle w:val="Normal"/>
        <w:autoSpaceDE w:val="false"/>
        <w:ind w:firstLine="708"/>
        <w:jc w:val="both"/>
        <w:rPr/>
      </w:pPr>
      <w:bookmarkStart w:id="19" w:name="_Hlk183530222"/>
      <w:bookmarkEnd w:id="19"/>
      <w:r>
        <w:rPr>
          <w:rFonts w:eastAsia="Calibri"/>
          <w:lang w:eastAsia="en-US"/>
        </w:rPr>
        <w:t>3.3.3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3.4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Учрежден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4.1. Настоящий договор действует с «___» _________ 20___, года по «___» _________ 20___года. </w:t>
      </w:r>
      <w:r>
        <w:rPr>
          <w:rFonts w:eastAsia="Calibri"/>
        </w:rPr>
        <w:t>Истечение срока действия договора не освобождает Стороны от обязательств, возникших в период действия договора, а также от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2. Любая из Сторон вправе в любое время отказаться от настоящего договора, предупредив (уведомив) об этом другую Сторону не менее чем за 10 дней. Заявление о досрочном расторжении договора подается в администрацию МО «Светлогорский городской округ». Датой расторжения договора является дата подачи заявления Субъектом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9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9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9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9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  <w:bookmarkStart w:id="20" w:name="_Hlk183530678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Настоящий договор </w:t>
      </w:r>
      <w:r>
        <w:rPr/>
        <w:t>может быть досрочно расторгну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1" w:name="_Hlk183528875"/>
      <w:bookmarkEnd w:id="21"/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</w:t>
      </w:r>
      <w:r>
        <w:rPr/>
        <w:t xml:space="preserve"> с момента вступления в законную сил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6) в случае нарушения субъектом предпринимательской деятельности условия Договора в части внесения платы за размещение НТО более двух раз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7</w:t>
      </w:r>
      <w:r>
        <w:rPr>
          <w:rFonts w:eastAsia="Calibri"/>
          <w:lang w:eastAsia="en-US"/>
        </w:rPr>
        <w:t>) не устранение нарушений, выявленных по результатам осмотра Объекта Учреждением на предмет его соответствия утвержденного вида, места размещения, специализации и площади НТО в установленный ср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2" w:name="_Hlk183528875"/>
      <w:bookmarkEnd w:id="20"/>
      <w:bookmarkEnd w:id="22"/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3" w:name="_Hlk183532818"/>
      <w:bookmarkEnd w:id="23"/>
      <w:r>
        <w:rPr>
          <w:rFonts w:eastAsia="Calibri"/>
          <w:lang w:eastAsia="en-US"/>
        </w:rPr>
        <w:t>Приложение 1 - утвержденный внешний вид НТО решением окружного совета депутатов МО «Светлогорский городской округ» от «___» _____20____ №___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- расчет ежемесячных платеж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/>
        <w:t xml:space="preserve">         </w:t>
      </w:r>
      <w:r>
        <w:rPr/>
        <w:t>Приложение №3 - проектный</w:t>
      </w:r>
      <w:r>
        <w:rPr>
          <w:color w:val="FF0000"/>
        </w:rPr>
        <w:t xml:space="preserve"> </w:t>
      </w:r>
      <w:r>
        <w:rPr/>
        <w:t>план размещения НТО, М 1:5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bookmarkStart w:id="24" w:name="_Hlk183532818"/>
      <w:bookmarkEnd w:id="24"/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М.П</w:t>
            </w:r>
            <w:r>
              <w:rPr>
                <w:rFonts w:eastAsia="Calibri"/>
                <w:color w:val="0070C0"/>
                <w:lang w:eastAsia="en-US"/>
              </w:rPr>
              <w:t xml:space="preserve">.  </w:t>
            </w:r>
            <w:r>
              <w:rPr>
                <w:rFonts w:eastAsia="Calibri"/>
                <w:lang w:eastAsia="en-US"/>
              </w:rPr>
              <w:t>(при наличии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с</w:t>
      </w:r>
      <w:r>
        <w:rPr>
          <w:bCs/>
          <w:kern w:val="2"/>
        </w:rPr>
        <w:t>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Cs/>
          <w:kern w:val="2"/>
          <w:sz w:val="36"/>
          <w:szCs w:val="36"/>
        </w:rPr>
        <w:t xml:space="preserve"> </w:t>
      </w:r>
      <w:r>
        <w:rPr>
          <w:bCs/>
        </w:rPr>
        <w:t xml:space="preserve">определения  стоимости  услуги по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по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74"/>
        <w:gridCol w:w="853"/>
        <w:gridCol w:w="854"/>
        <w:gridCol w:w="854"/>
        <w:gridCol w:w="854"/>
        <w:gridCol w:w="854"/>
        <w:gridCol w:w="854"/>
        <w:gridCol w:w="854"/>
        <w:gridCol w:w="916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FF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2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16» декабря 2024 года №85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3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сезонного (летнего) каф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«Светлогорский рынок»,  именуемое далее «Учреждение», в лице директора ________________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 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__года №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Учреждение предоставляет Субъекту (юридическому лицу, физическому лицу, зарегистрированное в качестве индивидуального предпринимателя) право разместить нестационарный торговый объект: с регистрационным номером №___, расположенного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</w:t>
      </w:r>
      <w:r>
        <w:rPr/>
        <w:t>(местоположение располож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зация объекта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объекта ___________, (далее по тексту-объект) согласно утвержденной схемы размещения НТО на территории муниципального образования «Светлогорский городской округ» от_______20__г.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Настоящий договор на размещение НТО является подтверждением права Субъекта на осуществление торговой деятельности в месте, 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 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(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НТО Субъект ежемесячно, в срок не позднее пятого числа текущего месяца, уплачивает Учрежден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асчет ежемесячных платежей по договору составляет (в рублях)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1843"/>
        <w:gridCol w:w="1417"/>
        <w:gridCol w:w="1276"/>
        <w:gridCol w:w="15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ДС__%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ДС__%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говору с НД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том числе НДС ____%________руб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Учрежден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ставки для расчета стоимости на размещение одного нестационарного торгового объекта в день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производится в безналич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bookmarkStart w:id="25" w:name="_Hlk86826942"/>
      <w:bookmarkEnd w:id="25"/>
      <w:r>
        <w:rPr/>
        <w:t>Сезонное (летнее) кафе организует субъект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</w:t>
      </w:r>
    </w:p>
    <w:p>
      <w:pPr>
        <w:pStyle w:val="Normal"/>
        <w:jc w:val="both"/>
        <w:rPr/>
      </w:pPr>
      <w:bookmarkStart w:id="26" w:name="_Hlk86826942"/>
      <w:bookmarkEnd w:id="26"/>
      <w:r>
        <w:rPr/>
        <w:t xml:space="preserve">          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1.3. Сохранять вид объекта, специализацию, местоположение и размеры объекта в течение установленного периода размещения объекта, не допускать размещение   наружной рекламы, иной информации рекламного характера и объявлений на объекте.</w:t>
      </w:r>
    </w:p>
    <w:p>
      <w:pPr>
        <w:pStyle w:val="Normal"/>
        <w:ind w:firstLine="708"/>
        <w:jc w:val="both"/>
        <w:rPr/>
      </w:pPr>
      <w:r>
        <w:rPr/>
        <w:t>3.1.4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>
          <w:color w:val="2C2D2E"/>
          <w:sz w:val="23"/>
          <w:szCs w:val="23"/>
          <w:shd w:fill="FFFFFF" w:val="clear"/>
        </w:rPr>
        <w:t>3.1.5. Информационные конструкции, размещаемые на Объекте, должны устанавливаться в соответствии с  Правилами размещения (установки) и содержания информационных конструкций на территории муниципального образования «Светлогорский городской округ», утвержденными постановлением администрации от 19.04.2022 № 355, и соответствовать Требованиям к информационным и рекламным конструкциям, размещаемым на территории муниципального образования «Светлогорский городской округ» , утвержденных постановлением администрации от 19.04.2022 № 356. </w:t>
      </w:r>
    </w:p>
    <w:p>
      <w:pPr>
        <w:pStyle w:val="Normal"/>
        <w:ind w:firstLine="708"/>
        <w:jc w:val="both"/>
        <w:rPr/>
      </w:pPr>
      <w:r>
        <w:rPr/>
        <w:t>3.1.6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7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8. Осуществлять торговлю (оказание услуг) в том числе, согласно решению окружного Совета депутатов МО «Светлогорский городской округ» от 24 декабря 2018 г. №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9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10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11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2. В НТО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3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4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ind w:firstLine="708"/>
        <w:jc w:val="both"/>
        <w:rPr/>
      </w:pPr>
      <w:r>
        <w:rPr/>
        <w:t>3.1.15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с ГОСТ Р54608-2011 «Национальный стандарт РФ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6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десяти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Сезонное (летнее) кафе подлежит обязательному полному демонтажу по окончанию каждого сезона работы кафе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7. В случае если по истечению срока, указанного в пункте 3.1.14. Субъект не демонтировал Объект, Учреждение имеет право самостоятельно демонтировать Объект возложив оплату понесенных расходов на Субъект. Субъект признает это право Учреждения и никаких претензий к Учрежден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8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3.1.19.</w:t>
      </w:r>
      <w:r>
        <w:rPr/>
        <w:t xml:space="preserve">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ремя завоза товаров в нестационарные торговые объекты расположенные в </w:t>
      </w:r>
      <w:r>
        <w:rPr>
          <w:color w:val="000000"/>
        </w:rPr>
        <w:t>центральной части города Светлогорска, включая переулок Береговой и промена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в будние дни - </w:t>
      </w:r>
      <w:r>
        <w:rPr/>
        <w:t>с 08.00 до 12.00 часов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в выходные и праздничные дни – с 08.00 до 10.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20. Складировать товар на территории, прилегающей к Объекту, запреще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1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1.22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1.23. Обеспечить соблюдение санитарных норм и правил, уборку территории, прилегающей к объектам нестационарной торговли ежедневно (в постоянном режиме) в соответствии с    утверждёнными правила благоустройства территории муниципального образования «Светлогорский городской округ», а также ежедневный вывоз мусора в соответствии с графиком на вывоз мусора. </w:t>
      </w:r>
      <w:r>
        <w:rPr>
          <w:bCs/>
          <w:lang w:eastAsia="zxx"/>
        </w:rPr>
        <w:t>Субъект самостоятельно заключает договор на вывоз мусора и ТБ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4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5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6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при его налич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Учрежден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3.2. После установки НТО Субъектом Учреждение составляет акт  осмотра Объекта на предмет его соответствия утвержденного вида, места размещения, специализации и площади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3.4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Учрежден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widowControl w:val="false"/>
        <w:ind w:firstLine="851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4.1. Настоящий договор действует с «___» _________ 20___, года по «___» _________ 20___года. </w:t>
      </w:r>
      <w:r>
        <w:rPr>
          <w:rFonts w:eastAsia="Calibri"/>
        </w:rPr>
        <w:t>Истечение срока действия договора не освобождает Стороны от обязательств, возникших в период действия договора, а также от ответственности за его нарушени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боты сезонного (летнего) каф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Любая из Сторон вправе в любое время отказаться от настоящего договора, предупредив (уведомив) об этом другую Сторону не менее чем за 10 дней.  Заявление о досрочном расторжении договора подается в администрацию МО «Светлогорский городской округ». Датой расторжения договора является дата подачи заявления Субъектом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3. Настоящий договор </w:t>
      </w:r>
      <w:r>
        <w:rPr/>
        <w:t>может быть досрочно расторгну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</w:t>
      </w:r>
      <w:r>
        <w:rPr/>
        <w:t xml:space="preserve"> с момента вступления в законную сил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случае нарушения субъектом предпринимательской деятельности условия Договора в части внесения платы за размещение НТО более двух раз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7</w:t>
      </w:r>
      <w:r>
        <w:rPr>
          <w:rFonts w:eastAsia="Calibri"/>
          <w:lang w:eastAsia="en-US"/>
        </w:rPr>
        <w:t>) не устранение нарушений, выявленных по результатам осмотра Объекта Учреждением на предмет его соответствия утвержденного вида, места размещения, специализации и площади НТО в установленный ср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утвержденный внешний вид НТО решением окружного совета депутатов МО «Светлогорский городской округ» от «___» _____20____ №___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- расчет ежемесячных платеж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/>
        <w:t xml:space="preserve">         </w:t>
      </w:r>
      <w:r>
        <w:rPr/>
        <w:t>Приложение №3 - проектный план размещения НТО, М 1:5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по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74"/>
        <w:gridCol w:w="853"/>
        <w:gridCol w:w="854"/>
        <w:gridCol w:w="854"/>
        <w:gridCol w:w="854"/>
        <w:gridCol w:w="854"/>
        <w:gridCol w:w="854"/>
        <w:gridCol w:w="854"/>
        <w:gridCol w:w="916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/>
        <w:t xml:space="preserve">Примечание: в расчете применяются коэффициенты согласно условиям договора     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240"/>
      <w:ind w:firstLine="101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consultantplus://offline/ref=C8D6F80B31E53CE97BD9CFB4CE840F0DFAEAD391BC5CD078CE43E0A36E98417AD02A56707075BF7EF362F65A52zBa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5:00Z</dcterms:created>
  <dc:creator>2</dc:creator>
  <dc:description/>
  <cp:keywords/>
  <dc:language>en-US</dc:language>
  <cp:lastModifiedBy>a.krezhanovskaya</cp:lastModifiedBy>
  <cp:lastPrinted>2024-11-27T14:51:00Z</cp:lastPrinted>
  <dcterms:modified xsi:type="dcterms:W3CDTF">2024-12-17T12:07:00Z</dcterms:modified>
  <cp:revision>953</cp:revision>
  <dc:subject/>
  <dc:title/>
</cp:coreProperties>
</file>