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hanging="0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 xml:space="preserve">ГОРОДСКОЙ  СОВЕТ ДЕПУТАТОВ 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муниципального образования «Поселок Приморье»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19 апреля 2011 года</w:t>
        <w:tab/>
        <w:tab/>
        <w:t xml:space="preserve">                                              </w:t>
        <w:tab/>
        <w:t>№ 15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реес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 (функций), предоставляемых (исполняемых) органами местного самоуправления и муниципальны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ми муниципального образования «Поселок Приморье» за счёт бюджетных средств и за счет средств получателя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реализации положений Постановления Правительства Российской Федерации  от 15 июня 2009 года № 478  «О 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остановления Правительства Калининградской области от 1 декабря 2008 г. № 781 «О Программе проведения административной реформы в Калининградской области на 2006-2010 годы», городской Совет депутатов муниципального образования «Поселок Приморье»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sub_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(функций), предоставляемых (исполняемых) органами местного самоуправления и муниципальными учреждениями муниципального образования «Поселок Приморье» за счёт бюджетных средств и за счет средств получателя услуги (приложение №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в газете «Вестник Светлогор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Приморье»</w:t>
        <w:tab/>
        <w:tab/>
        <w:t xml:space="preserve">     </w:t>
        <w:tab/>
        <w:tab/>
        <w:tab/>
        <w:tab/>
        <w:t xml:space="preserve">          </w:t>
        <w:tab/>
        <w:t xml:space="preserve">   В.В. Фо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8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ind w:firstLine="88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решению городского Совета депутатов</w:t>
      </w:r>
    </w:p>
    <w:p>
      <w:pPr>
        <w:pStyle w:val="Normal"/>
        <w:ind w:firstLine="88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Приморье»</w:t>
      </w:r>
    </w:p>
    <w:p>
      <w:pPr>
        <w:pStyle w:val="Normal"/>
        <w:ind w:firstLine="88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5 от 19 апреля 2011 года</w:t>
      </w:r>
    </w:p>
    <w:p>
      <w:pPr>
        <w:pStyle w:val="Normal"/>
        <w:ind w:firstLine="88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ых услуг (функций), предоставляемых (исполняемых) органами местного самоуправления и муниципальны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реждениями муниципального образования «Поселок Приморье» за счёт бюджетных средств и за счет средств получателя услуг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11"/>
        <w:gridCol w:w="1260"/>
        <w:gridCol w:w="1800"/>
        <w:gridCol w:w="1260"/>
        <w:gridCol w:w="1678"/>
        <w:gridCol w:w="2102"/>
        <w:gridCol w:w="1741"/>
        <w:gridCol w:w="26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firstLine="8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установления цены услуги и нормативный акт, определяющий ц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ение Администрации МО, ответственное за организацию предоставления муниципальной услуг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(содержание услуг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оличество получателей муниципальных услуг (оценочно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й правовой акт, закрепляющий представление услуги за МО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защита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адресной помощи малоимущим гражданам муниципального образования «Поселок Приморье» и услуги бани  из средств местного бюдж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 администрации муниципального образования «Поселок Приморь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адресной помощи малоимущим гражданам муниципального образования «Поселок Приморье»  и услуги бани из средств местного бюджет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до 100 челове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 главы администрации муниципального образования от 31декабря 2009 года № 27-п  «О порядке предоставления срочной адресной помощи гражданам, оказавшимся в трудной жизненной ситуации, обратившимся в муниципальное образование «Поселок Приморье» за счет средств местного бюджета»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имущ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дача разрешений на ввод в эксплуатацию объект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апитального строитель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ельных и имущественных отношений администрации муниципального образования «Поселок Приморь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дача разрешений на ввод в эксплуатацию объект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апитального строитель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 до 10 человек в г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м кодексом Российской Федерации от 29.12.2004г., №191-ФЗ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 24 ноября 2005 N 69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дача разрешений на строительство объект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питального строитель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ельных и имущественных отношений администрации муниципального образования «Поселок Приморь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дача разрешений на строительство объект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питального строитель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 до 10 человек в г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м кодексом Российской Федерации от 29.12.2004г., №191-ФЗ;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Правительства Российской Федерации от 24 ноября 2005 N 6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ш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Consplustitle1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ельных и имущественных отношений администрации муниципального образования «Поселок Приморь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физических и юридических лиц в г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ей Российской Федерации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м Кодексом Российской Федерации (часть вторая)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3 Жилищного кодекса Российской Федерации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м кодексом Российской Федерации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законом от 06.10.2003 № 131-ФЗ «Об общих принципах организации местного самоуправления в Российской Федерации»; Федеральным законом от 09.01.2009 № 8-ФЗ «Об обеспечении доступа к информации о деятельности государственных органов и органов местного самоуправления»;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ие  проектов границ земельных участ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земельных и имущественных отношений администрации муниципального образования «Поселок Приморье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 проектов границ земельных участ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человек  в г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м кодексом Российской Федерации от 25 октября 2001г. № 136-ФЗ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м кодексом Российской Федерации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 законом от 25 октября 2001года № 137-ФЗ «О введении в действие Земельного кодекса Российской Федерации» (источник официального опубликования «Российская газета»)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законом от 18.06.2001 N 78-ФЗ "О землеустройстве"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б  объектах недвижимости имущества казны МО «Поселок Приморье» для сдачи в арен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ельных и имущественных отношений администрации муниципального образования «Поселок Приморь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б  объектах недвижимости имущества казны МО «Поселок Приморье» для сдачи в аренду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человек в г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ей Российской Федерации, "Собрание законодательства РФ" от 26.01.2009 N 4, ст. 445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м законом от 6 октября 2003 г. N 131-ФЗ "Об общих принципах организации местного самоуправления в Российской Федерации", "Собрание законодательства РФ" от 06.10.2003 N 40, ст. 3822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, "Собрание законодательства РФ" от 16.02.2009 N 7, ст. 776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ом муниципального образования «Поселок Приморье»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мельных и имущественных отношений администрации муниципального образования «Поселок Приморь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челове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ищным кодексом Российской Федерации» от 29.12.2004г. № 188-ФЗ;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04г. № 189-ФЗ «О введении в действие Жилищного кодекса Российской Федераци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алининградской области от 11 июля 2005 года № 632 «О порядке ведения организации местного самоуправления учета граждан в качестве нуждающихся в жилых помещениях, предоставленных по договорам социального найма»;</w:t>
            </w:r>
          </w:p>
          <w:p>
            <w:pPr>
              <w:pStyle w:val="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алининградской области от 29 июля 2005 года № 617 «О порядке признания граждан малоимущими в целях определения права на получение жилых помещений из муниципального жилищного фонда по договору социального найма»;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ешением городского Совета депутатов муниципального образования «Поселок Приморье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 18 марта 2010 года № 88 «Об установлении нормы предоставления и учетной нормы площади жилого помещения на территории муниципального образования городское поселение «Поселок Приморье»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главы администрации муниципального образования «Поселок Приморье» от 23.03.2010г. № 43-п «О создании жилищной комиссии и утверждении Положения о жилищной комиссии администрации муниципального образования «Поселок Приморье»»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порубочного билета на вырубку (снос) зелёных насаждений и/или разрешения на пересадку зелёных насаждений на территории муниципального образования «Поселок Примор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Поселок Приморь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порубочного билета на вырубку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нос) зелёных насаждений и/или разрешения на пересадку зелёных насажд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индивидуальные</w:t>
            </w:r>
          </w:p>
          <w:p>
            <w:pPr>
              <w:pStyle w:val="Normal"/>
              <w:ind w:left="13"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, юридические лица до 10 в г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ей Российской Федерации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законом от 01.02.2002г. № 7-ФЗ «Об охран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ей среды»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законом от 02.05.2006г. № 59-ФЗ «О порядке рассмотрений обращений граждан Российской Федерации»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законом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м Кодексом Российской Федерации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м Кодексом Российской Федерации от 25.10.2001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-ФЗ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им Кодексом Российской Федерации от 30.11.94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ФЗ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м Калининградской области «Об охране зелёных насаждений» от 21.12.2006г. № 100 (в ред. Законов Калининградской области от 02.05.2007г. № 136, от 02.06.2008г.)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мельных и имущественных отношений администрации муниципального образования «Поселок Приморь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физических и юридических лиц в г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м кодексом Российской Федерации» от 29 декабря 2004 года №188-ФЗ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законом от 29 декабря 2004 года №189-ФЗ «О введении в действие Жилищного кодекса Российской Федерации»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законом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 Калининградской области от 11 июля 2005 года №632 «О порядке ведения органами местного самоуправления учёта граждан в качестве нуждающихся в жилых помещениях, предоставленных по договорам социального найма».</w:t>
            </w:r>
          </w:p>
        </w:tc>
      </w:tr>
      <w:tr>
        <w:trPr>
          <w:trHeight w:val="289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лодежная политика, культурные мероприятия </w:t>
            </w:r>
          </w:p>
        </w:tc>
      </w:tr>
      <w:tr>
        <w:trPr>
          <w:trHeight w:val="2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времени и месте мероприятий в сфере молодежной политики и культур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Поселок Приморь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времени и месте мероприятий в сфере молодежной политики и культурных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 физических и юридических лиц в г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законом от 06.10.2003 г. №131-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ом муниципального образования «Поселок Приморье»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график МУ «Дом Культуры пос. Приморье»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Поселок Приморье»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мельных и имущественных отношений администрации муниципального образования «Поселок Приморь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бъектах культурного наследия регионального или местного зна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физических и юридических лиц в г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Ф «Об общих принципах организации местного самоуправления в Российской Федерации» от 06.20.2003 г. №131-ФЗ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Поселок Приморь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информации о порядке предоставления жилищно-коммунальных услуг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физических и юридических лиц в г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ей Российской Федерации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законом от 02 мая 2006 года №59-ФЗ «О порядке рассмотрений обращений граждан Российской Федерации»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законом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м Кодексом Российской Федерации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им Кодексом Российской Федерации от 30 ноября 1994 года №51-ФЗ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м Правительства Российской Федерации от 23 мая 2006 года №307 «Об утверждении правил предоставления коммунальных услуг гражданам»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 и норм технической эксплуатации жилого фонда, утверждённых постановлением Государственного комитета Российской Федерации по строительству и жилищно-коммунальному комплексу от 27 сентября 2003 года №17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шений по согласованию переустройства и (или) перепланировки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ельных и имущественных отношений администрации муниципального образования «Поселок Приморь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решений по согласованию переустройства и (или) перепланировки жилого помещения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человек в г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м кодексом Российской Федерации от 29.12.2004 N 188-ФЗ;</w:t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законом "О введении в действие Жилищного кодекса Российской Федерации" от 29.12.2004 N 189-ФЗ;</w:t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Style16">
    <w:name w:val=" Знак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20" w:after="24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35:00Z</dcterms:created>
  <dc:creator>User</dc:creator>
  <dc:description/>
  <dc:language>en-US</dc:language>
  <cp:lastModifiedBy>i.partuleev</cp:lastModifiedBy>
  <dcterms:modified xsi:type="dcterms:W3CDTF">2011-04-20T09:35:00Z</dcterms:modified>
  <cp:revision>2</cp:revision>
  <dc:subject/>
  <dc:title/>
</cp:coreProperties>
</file>