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КРУЖНОЙ СОВЕТ ДЕПУТАТОВ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/>
      </w:pPr>
      <w:r>
        <w:rPr/>
        <w:t>от  «25» февраля  2020 года                                                                                                     №12</w:t>
      </w:r>
    </w:p>
    <w:p>
      <w:pPr>
        <w:pStyle w:val="Normal"/>
        <w:rPr/>
      </w:pPr>
      <w:r>
        <w:rPr/>
        <w:t>г. Светлогорс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решение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кружного Совета депутатов муниципального образования «Светлогорский городской округ» </w:t>
      </w:r>
      <w:r>
        <w:rPr>
          <w:b/>
          <w:sz w:val="28"/>
          <w:szCs w:val="28"/>
        </w:rPr>
        <w:t>от 16 декабря 2019 года № 176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«Об утверждении «Порядка выдачи разрешительной документации на вырубку (снос), обрезку и/или пересадку зеленых насаждений на территории муниципального образования  </w:t>
      </w:r>
      <w:r>
        <w:rPr>
          <w:b/>
          <w:sz w:val="28"/>
          <w:szCs w:val="28"/>
        </w:rPr>
        <w:t>«Светлогорский городской округ»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Заслушав и обсудив информацию главы администрации муниципального образования «Светлогорский городской округ» Бондаренко В.В., на основании Федерального закона  от 10.01.2002 №7–ФЗ  «Об охране окружающей среды», Федерального закона от 06.10.2003 №131-ФЗ «Об общих принципах организации местного самоуправления в Российской Федерации», Федеральным законом от 23.02.1995 №26–ФЗ  «О природных лечебных ресурсах, лечебно-оздоровительных местностях и курортах», постановления Правительства РФ №188 от 22.02.2018 «</w:t>
      </w:r>
      <w:hyperlink r:id="rId2">
        <w:r>
          <w:rPr>
            <w:rStyle w:val="InternetLink"/>
          </w:rPr>
          <w:t>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»,</w:t>
        </w:r>
      </w:hyperlink>
      <w:r>
        <w:rPr>
          <w:i/>
          <w:color w:val="0000FF"/>
        </w:rPr>
        <w:t xml:space="preserve"> </w:t>
      </w:r>
      <w:r>
        <w:rPr/>
        <w:t>Закона Калининградской области от 21.12.2006 №100 «Об охране зеленых насаждений», п</w:t>
      </w:r>
      <w:r>
        <w:rPr>
          <w:rFonts w:eastAsia="Calibri"/>
        </w:rPr>
        <w:t xml:space="preserve">остановления Правительства Калининградской области от 19.03.2007 №118 «Об определении нормативов и порядка исчисления компенсационной стоимости зеленых насаждений и объектов озеленения на территории Калининградской области», </w:t>
      </w:r>
      <w:r>
        <w:rPr/>
        <w:t>Устава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>Внести изменения в решение окружного Совета депутатов муниципального образования «Светлогорский городской округ» от 16 декабря 2019 года № 176 «Об утверждении «Порядка выдачи разрешительной документации на вырубку (снос), обрезку и/или пересадку зеленых насаждений на территории муниципального образования «Светлогорский городской округ»» (далее по тексту – Решение) исключив из подпункта 3 пункта 2.1.3 приложения к Решению слова «требуется при сырорастущих деревьях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>Внести изменения в Решение изложив пункт 2.1.4 приложения к Решению в следующей редакции «2.1.4. В случае проведения рубок уход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заявление на имя главы Админист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подеревная съемка зеленых насажд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заключение лесопатологического обследования с подеревной топосъемкой и перечетной ведомостью имеющихся на всем земельном участке зеленых насаждений, указанием породно-видового, качественного и количественного состава. Нанесение отдельной маркировки зеленых насаждений требуется в случае обрезки зеленых насажд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документ, подтверждающий право на земельный участок (при наличии)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>
          <w:b/>
        </w:rPr>
        <w:t>Признать утратившими силу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шение городского Совета депутатов муниципального образования «Поселок Донское» №16 от 31.03.2011 «Об утверждении порядка выдачи порубочного билета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шение городского Совета депутатов муниципального образования городское поселение «Город Светлогорск» №19 от 18.04.2016 «Об утверждении Правил выдачи разрешительной документации на вырубку (снос), пересадку и обрезку зеленых насаждений для санитарной рубки и рубки ухода зеленых насаждений на территории муниципального образования городское поселение «Город Светлогорск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решение городского Совета депутатов муниципального образования «Поселок Приморье» №1 от 09.03.2016 «Об утверждении Правил выдачи разрешительной документации на вырубку (снос), пересадку и обрезку зеленых насаждений для санитарной рубки и рубки ухода зеленых насаждений на территории муниципального образования «Поселок Приморье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>
          <w:b/>
        </w:rPr>
        <w:t>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(А.И. Ярошенко).</w:t>
      </w:r>
    </w:p>
    <w:p>
      <w:pPr>
        <w:pStyle w:val="Normal"/>
        <w:ind w:firstLine="709"/>
        <w:jc w:val="both"/>
        <w:rPr/>
      </w:pPr>
      <w:r>
        <w:rPr>
          <w:b/>
        </w:rPr>
        <w:t>5. Опубликовать настоящее решение в газете «Вестник Светлогорска» и разместить в информационно-телекоммуникационной сети Интернет www.svetlogorsk39.ru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Решение вступает в силу после его официального опубликования.    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       А.В. Мохн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65F632EA6BA047160B1CC49D9B9B7318B77D0C80AE4521948079054CBB6B34EC5BAD9C9880FF4CBE1C07F94074F8DFC66C0ED5E025AA7Ec51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06:00Z</dcterms:created>
  <dc:creator>v.solovev</dc:creator>
  <dc:description/>
  <cp:keywords/>
  <dc:language>en-US</dc:language>
  <cp:lastModifiedBy>a.krezhanovskaya</cp:lastModifiedBy>
  <cp:lastPrinted>2020-02-17T17:15:00Z</cp:lastPrinted>
  <dcterms:modified xsi:type="dcterms:W3CDTF">2020-02-25T14:50:00Z</dcterms:modified>
  <cp:revision>5</cp:revision>
  <dc:subject/>
  <dc:title/>
</cp:coreProperties>
</file>