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«Город Светлогорс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» июня 2016 года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а на тепловую энергию на период с 15 октября 2016 года по 30 апреля 2017 года для теплового источника, расположенного по адресу: Калининградская область, г. Светлогорск, Калининградский проспект,32 для  муниципального унитарного предприятия  «Светлогорскмежрайводоканал» муниципального образования городское поселение «Город Светлогор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о порядке принятия решений об установлении тарифов на услуги муниципальных предприятий и учреждений муниципального  образования «Город Светлогорск» утвержденное решением городского Совета депутатов МО «Город Светлогорск» от 25 мая 2015 года №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становить муниципальному унитарному предприятию «Светлогорскмежрайводоканал» муниципального образования городское поселение «Город Светлогорск» на период  с 15 октября 2016 года по 30 апреля 2017 года тариф на тепловую энергию для теплового источника, расположенного по адресу: Калининградская  обл., г.Светлогорск, Калининградский проспект,32 за 1 Гкал в размере 20756,20 рубля с учетом НДС 18%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тветственность за исполнение настоящего постановления возложить    на</w:t>
        <w:tab/>
        <w:t>директора муниципального унитарного предприятия «Светлогорскмежрайводоканал» муниципального образования городское поселение «Город Светлогорск» Д.Н.Еговцева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газете «Вестник    Светлогорска»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 МО «Светлогорский район» /</w:t>
      </w:r>
      <w:r>
        <w:rPr>
          <w:rFonts w:cs="Times New Roman" w:ascii="Times New Roman" w:hAnsi="Times New Roman"/>
          <w:sz w:val="28"/>
          <w:szCs w:val="28"/>
        </w:rPr>
        <w:t xml:space="preserve">www. 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ru/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«Город Светлогорск»</w:t>
        <w:tab/>
        <w:tab/>
        <w:tab/>
        <w:t xml:space="preserve">       И.Г. Фаминых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46:00Z</dcterms:created>
  <dc:creator>o.stankova1</dc:creator>
  <dc:description/>
  <cp:keywords/>
  <dc:language>en-US</dc:language>
  <cp:lastModifiedBy>Gorod</cp:lastModifiedBy>
  <cp:lastPrinted>2016-06-30T09:46:00Z</cp:lastPrinted>
  <dcterms:modified xsi:type="dcterms:W3CDTF">2016-07-05T06:48:00Z</dcterms:modified>
  <cp:revision>6</cp:revision>
  <dc:subject/>
  <dc:title>РОССИЙСКАЯ ФЕДЕРАЦИЯ</dc:title>
</cp:coreProperties>
</file>