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eastAsia="Georgia" w:cs="Georgia" w:ascii="Georgia" w:hAnsi="Georgia"/>
          <w:b/>
          <w:szCs w:val="28"/>
        </w:rPr>
        <w:t xml:space="preserve"> </w:t>
      </w:r>
      <w:r>
        <w:rPr>
          <w:rFonts w:cs="Georgia" w:ascii="Georgia" w:hAnsi="Georgia"/>
          <w:b/>
          <w:szCs w:val="28"/>
        </w:rPr>
        <w:t xml:space="preserve">«Светлогорский городской округ» </w:t>
      </w:r>
    </w:p>
    <w:p>
      <w:pPr>
        <w:pStyle w:val="Normal"/>
        <w:ind w:right="-81" w:hanging="0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02.03.2020 года  № 157</w:t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ind w:left="283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муниципального образования «Светлогорский городской округ» от  17 декабря 2019 года №997</w:t>
      </w:r>
      <w:r>
        <w:rPr>
          <w:b/>
          <w:bCs/>
          <w:sz w:val="26"/>
          <w:szCs w:val="26"/>
        </w:rPr>
        <w:t xml:space="preserve"> «</w:t>
      </w:r>
      <w:r>
        <w:rPr>
          <w:b/>
          <w:bCs/>
          <w:szCs w:val="28"/>
        </w:rPr>
        <w:t xml:space="preserve">Об утверждении  </w:t>
      </w:r>
      <w:r>
        <w:rPr>
          <w:b/>
          <w:color w:val="000000"/>
          <w:szCs w:val="28"/>
        </w:rPr>
        <w:t>сводного плана организации ярмарок на 2020 год на территории муниципального образования «Светлогорский городской округ»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, в целях создания оптимальных условий для сбыта продукции местного производства и обеспечения продажи товаров населению по доступным ценам, администрация муниципального образования «Светлогорский городской округ»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11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</w:t>
      </w:r>
      <w:r>
        <w:rPr>
          <w:szCs w:val="28"/>
        </w:rPr>
        <w:t xml:space="preserve">Внести изменение в </w:t>
      </w:r>
      <w:r>
        <w:rPr>
          <w:bCs/>
          <w:szCs w:val="28"/>
        </w:rPr>
        <w:t xml:space="preserve">постановление администрации муниципального образования «Светлогорский городской округ» от  17 декабря 2019 года №997 «Об утверждении  </w:t>
      </w:r>
      <w:r>
        <w:rPr>
          <w:color w:val="000000"/>
          <w:szCs w:val="28"/>
        </w:rPr>
        <w:t>сводного плана организации ярмарок на 2020 год на территории муниципального образования «Светлогорский городской округ» (далее по тексту - Постановление)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Приложение «</w:t>
      </w:r>
      <w:r>
        <w:rPr>
          <w:color w:val="000000"/>
          <w:szCs w:val="28"/>
        </w:rPr>
        <w:t>Сводный  план организации ярмарок  на 2020 год на территории муниципального образования  «Светлогорский городской округ» изложить  в редакции, согласно приложению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</w:t>
      </w:r>
      <w:r>
        <w:rPr>
          <w:szCs w:val="28"/>
          <w:lang w:eastAsia="en-US"/>
        </w:rPr>
        <w:t>. 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jc w:val="both"/>
        <w:rPr>
          <w:color w:val="FF0000"/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4. Настоящее постановление вступает в силу со дня опубликования.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Consnonformat"/>
        <w:spacing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В.В.Бондаренко</w:t>
      </w:r>
      <w:r>
        <w:rPr>
          <w:szCs w:val="28"/>
        </w:rPr>
        <w:t xml:space="preserve">                                     </w:t>
      </w:r>
    </w:p>
    <w:p>
      <w:pPr>
        <w:pStyle w:val="Normal"/>
        <w:ind w:firstLine="5040"/>
        <w:jc w:val="right"/>
        <w:rPr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180" w:hanging="0"/>
        <w:jc w:val="right"/>
        <w:rPr/>
      </w:pPr>
      <w:r>
        <w:rPr>
          <w:szCs w:val="28"/>
        </w:rPr>
        <w:t xml:space="preserve">к постановлению  главы администрации </w:t>
      </w:r>
    </w:p>
    <w:p>
      <w:pPr>
        <w:pStyle w:val="Normal"/>
        <w:ind w:left="518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ind w:left="518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Светлогорский городской округ»</w:t>
      </w:r>
    </w:p>
    <w:p>
      <w:pPr>
        <w:pStyle w:val="Normal"/>
        <w:ind w:left="5180" w:hanging="0"/>
        <w:jc w:val="center"/>
        <w:rPr>
          <w:b/>
          <w:b/>
          <w:color w:val="000000"/>
          <w:szCs w:val="28"/>
          <w:lang w:val="en-US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от     02.03.2020 года  № </w:t>
      </w:r>
      <w:r>
        <w:rPr>
          <w:szCs w:val="28"/>
          <w:lang w:val="en-US"/>
        </w:rPr>
        <w:t>157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й  план организации ярмарок  на 2020 год на территории муниципального образования  «Светлогорский городской округ» в новой редакции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86"/>
        <w:gridCol w:w="2724"/>
        <w:gridCol w:w="3020"/>
        <w:gridCol w:w="2436"/>
        <w:gridCol w:w="286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, месторасположение ярмар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а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 и время проведения  ярмар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 ярмарки, его юридический (почтовый)  адрес, номер контактного телеф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товаров, планируемых к реализации на ярмарк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>
          <w:trHeight w:val="30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 Калининградский пр-кт, в районе магазина «Виктор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чная ярмарка ко дню Святого Валенти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- 14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7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делия прикладного искусства, изделия народного промысла, цветочная продукци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чная ярмарка ко дню 8 Март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- 7 - 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8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веты и цветочная продукция, 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ниверсальна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спуск к мор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 «Гастрономический фестиваль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- 2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8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, молочная продукция и мясные полуфабрикаты промышленного производства в промышленной упаковке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спуск к мор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чная первомайская Ярмарка народных промыс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- 0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8: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мышленные товары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спуск к мор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народных промысл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- 14 ию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20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мышленные товары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ракцион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народных промысл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блоневая, д. 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территории ФОК «Светлогор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сенняя ярмарка выходного д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ары природы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 Отрадн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 Янтарного пери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народных промыслов «Покровские гуляния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20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фермерских (крестьянских) и личных подсобных хозяйст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 в районе 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ригородная, напротив дома № 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 Калининградскаий пр-кт,  в районе магазина «Виктория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Елочный базар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8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е украшения, новогодние подар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ки, елочные игруш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хозяйственная продукция, кондитерские издел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ind w:left="0" w:right="0" w:hanging="851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1:00Z</dcterms:created>
  <dc:creator>o.stankova</dc:creator>
  <dc:description/>
  <cp:keywords/>
  <dc:language>en-US</dc:language>
  <cp:lastModifiedBy>Андреева</cp:lastModifiedBy>
  <cp:lastPrinted>2020-03-02T14:59:00Z</cp:lastPrinted>
  <dcterms:modified xsi:type="dcterms:W3CDTF">2020-03-03T13:31:00Z</dcterms:modified>
  <cp:revision>22</cp:revision>
  <dc:subject/>
  <dc:title>РОССИЙСКАЯ ФЕДЕРАЦИЯ</dc:title>
</cp:coreProperties>
</file>