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04 » марта 2020 года   № 16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муниципального образования «Светлогорский городской округ» от 15.01.2020 года № 16 «О предоставлении дополнительной меры социальной поддержки семьям, проживающим в Светлогорском городском округе, при рождении первого ребен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тестом Светлогорской межрайонной прокуратуры на постановление администрации муниципального образования «Светлогорский городской округ» от 15.01.2020 года № 16 «О предоставлении дополнительной меры социальной поддержки семьям, проживающим в Светлогорском городском округе, при рождении первого ребе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    в    постановление   администрации   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Светлогорский городской округ» от 15.01.2020 года № 16 «О предоставлении дополнительной меры социальной поддержки семьям, проживающим в Светлогорском городском округе, при рождении перв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пункт 5 постановления изложить в следующей редакции: «Постановление вступает в силу со дня его опубликования.»</w:t>
      </w:r>
    </w:p>
    <w:p>
      <w:pPr>
        <w:pStyle w:val="22"/>
        <w:shd w:fill="auto" w:val="clear"/>
        <w:spacing w:lineRule="exact" w:line="320" w:before="0" w:after="0"/>
        <w:ind w:left="540" w:right="20" w:hanging="0"/>
        <w:rPr/>
      </w:pPr>
      <w:r>
        <w:rPr/>
        <w:t>2. Опубликовать       настоящее      постановление   в   газете    «Вестник</w:t>
      </w:r>
    </w:p>
    <w:p>
      <w:pPr>
        <w:pStyle w:val="2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его подпис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В.В. Бонд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6:00Z</dcterms:created>
  <dc:creator>User</dc:creator>
  <dc:description/>
  <cp:keywords/>
  <dc:language>en-US</dc:language>
  <cp:lastModifiedBy>Головченко Надежда Львовна</cp:lastModifiedBy>
  <cp:lastPrinted>2020-03-03T15:12:00Z</cp:lastPrinted>
  <dcterms:modified xsi:type="dcterms:W3CDTF">2020-03-05T07:19:00Z</dcterms:modified>
  <cp:revision>4</cp:revision>
  <dc:subject/>
  <dc:title> </dc:title>
</cp:coreProperties>
</file>