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bookmarkStart w:id="0" w:name="_GoBack"/>
      <w:bookmarkEnd w:id="0"/>
      <w:r>
        <w:rPr>
          <w:rFonts w:cs="Georgia" w:ascii="Georgia" w:hAnsi="Georgia"/>
          <w:b/>
          <w:sz w:val="28"/>
          <w:szCs w:val="28"/>
        </w:rPr>
        <w:t>П Р О Е К 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___ »  ___________ 2022 года  № ______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sz w:val="28"/>
        </w:rPr>
      </w:pPr>
      <w:bookmarkStart w:id="1" w:name="_Hlk52280722"/>
      <w:bookmarkEnd w:id="1"/>
      <w:r>
        <w:rPr>
          <w:b/>
          <w:sz w:val="28"/>
          <w:szCs w:val="28"/>
        </w:rPr>
        <w:t xml:space="preserve">Об утверждении положения об участии </w:t>
      </w:r>
      <w:bookmarkStart w:id="2" w:name="_Hlk106186839"/>
      <w:r>
        <w:rPr>
          <w:b/>
          <w:sz w:val="28"/>
          <w:szCs w:val="28"/>
        </w:rPr>
        <w:t xml:space="preserve">администрации муниципального образования </w:t>
      </w:r>
      <w:bookmarkStart w:id="3" w:name="_Hlk72827994"/>
      <w:r>
        <w:rPr>
          <w:b/>
          <w:sz w:val="28"/>
          <w:szCs w:val="28"/>
        </w:rPr>
        <w:t>«Светлогорский городской округ»</w:t>
      </w:r>
      <w:bookmarkEnd w:id="3"/>
      <w:r>
        <w:rPr>
          <w:b/>
          <w:sz w:val="28"/>
          <w:szCs w:val="28"/>
        </w:rPr>
        <w:t xml:space="preserve"> в профилактике правонарушений на территории муниципального образования «Светлогорский городской округ»</w:t>
      </w:r>
      <w:bookmarkEnd w:id="2"/>
    </w:p>
    <w:p>
      <w:pPr>
        <w:pStyle w:val="Normal"/>
        <w:shd w:fill="FFFFFF" w:val="clear"/>
        <w:spacing w:lineRule="atLeast" w:line="288"/>
        <w:jc w:val="center"/>
        <w:rPr>
          <w:b/>
          <w:b/>
          <w:sz w:val="28"/>
        </w:rPr>
      </w:pPr>
      <w:r>
        <w:rPr>
          <w:b/>
          <w:sz w:val="28"/>
        </w:rPr>
      </w:r>
      <w:bookmarkStart w:id="4" w:name="_Hlk52280722"/>
      <w:bookmarkStart w:id="5" w:name="_Hlk52280722"/>
      <w:bookmarkEnd w:id="5"/>
    </w:p>
    <w:p>
      <w:pPr>
        <w:pStyle w:val="Normal"/>
        <w:shd w:fill="FFFFFF" w:val="clear"/>
        <w:spacing w:lineRule="atLeast" w:line="288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3.06.2016 № 182-ФЗ «Об основах системы профилактики правонарушений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ветлогорского городского округа, администрация муниципального образования «Светлогорский городской округ»</w:t>
      </w:r>
    </w:p>
    <w:p>
      <w:pPr>
        <w:pStyle w:val="Normal"/>
        <w:ind w:left="35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Утвердить положение об участии администрации муниципального образования «Светлогорский городской округ» в профилактике правонарушений на территории муниципального образования «Светлогорский городской округ», согласно приложению.</w:t>
      </w:r>
    </w:p>
    <w:p>
      <w:pPr>
        <w:pStyle w:val="Normal"/>
        <w:shd w:fill="FFFFFF" w:val="clear"/>
        <w:spacing w:lineRule="atLeast" w:line="288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szCs w:val="28"/>
        </w:rPr>
        <w:t xml:space="preserve"> Отделу по культуре, спорту, делам молодежи администрации муниципального образования «Светлогорский городской округ» (Крылова О.А.) обеспечить опубликование настоящего постановления в газете «Вестник Светлогорска» и разместить на официальном сайте администрации муниципального образования «Светлогорский городской округ» по адресу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svetlogorsk39.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«Светлогорский городской округ»                                           В.В. Бондаренко</w:t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88"/>
        <w:ind w:left="708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spacing w:lineRule="atLeast" w:line="288"/>
        <w:jc w:val="right"/>
        <w:rPr/>
      </w:pPr>
      <w:r>
        <w:rPr/>
        <w:t>к постановлению а</w:t>
      </w:r>
      <w:r>
        <w:rPr>
          <w:bCs/>
        </w:rPr>
        <w:t xml:space="preserve">дминистрации </w:t>
      </w:r>
    </w:p>
    <w:p>
      <w:pPr>
        <w:pStyle w:val="Normal"/>
        <w:shd w:fill="FFFFFF" w:val="clear"/>
        <w:spacing w:lineRule="atLeast" w:line="288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shd w:fill="FFFFFF" w:val="clear"/>
        <w:spacing w:lineRule="atLeast" w:line="288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Светлогорский городской округ»</w:t>
      </w:r>
    </w:p>
    <w:p>
      <w:pPr>
        <w:pStyle w:val="Normal"/>
        <w:shd w:fill="FFFFFF" w:val="clear"/>
        <w:spacing w:lineRule="atLeast" w:line="288"/>
        <w:jc w:val="right"/>
        <w:rPr>
          <w:rFonts w:eastAsia="Times New Roman"/>
          <w:color w:val="000000"/>
        </w:rPr>
      </w:pPr>
      <w:r>
        <w:rPr>
          <w:rFonts w:eastAsia="Times New Roman"/>
          <w:bCs/>
        </w:rPr>
        <w:t xml:space="preserve">                 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>от ______________202 г. № ____</w:t>
      </w:r>
    </w:p>
    <w:p>
      <w:pPr>
        <w:pStyle w:val="Normal"/>
        <w:shd w:fill="FFFFFF" w:val="clear"/>
        <w:spacing w:lineRule="atLeast" w:line="288"/>
        <w:jc w:val="center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tLeast" w:line="288"/>
        <w:jc w:val="center"/>
        <w:rPr>
          <w:rFonts w:eastAsia="Times New Roman"/>
          <w:b/>
          <w:b/>
          <w:bCs/>
          <w:color w:val="000000"/>
          <w:sz w:val="26"/>
        </w:rPr>
      </w:pPr>
      <w:r>
        <w:rPr>
          <w:rFonts w:eastAsia="Times New Roman"/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участии администрации муниципального образования «Светлогорский городской округ» в профилактике правонаруш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1. Общие положения.</w:t>
      </w:r>
    </w:p>
    <w:p>
      <w:pPr>
        <w:pStyle w:val="Normal"/>
        <w:keepNext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Настоящее Положение, разработанное в соответствии с Федеральным законом от 23.06.2016 № 182-ФЗ «Об основах системы профилактики правонарушений в Российской Федерации» (далее – Федеральный закон от 23.06.2016 № 182-ФЗ), </w:t>
      </w:r>
      <w:bookmarkStart w:id="6" w:name="_Hlk101962433"/>
      <w:r>
        <w:rPr>
          <w:rFonts w:eastAsia="Times New Roman"/>
          <w:sz w:val="28"/>
          <w:szCs w:val="28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bookmarkEnd w:id="6"/>
      <w:r>
        <w:rPr>
          <w:rFonts w:eastAsia="Times New Roman"/>
          <w:sz w:val="28"/>
          <w:szCs w:val="28"/>
          <w:lang w:eastAsia="ru-RU"/>
        </w:rPr>
        <w:t xml:space="preserve">, определяет основные направления работы администрации </w:t>
      </w:r>
      <w:bookmarkStart w:id="7" w:name="_Hlk106187522"/>
      <w:r>
        <w:rPr>
          <w:rFonts w:eastAsia="Times New Roman"/>
          <w:sz w:val="28"/>
          <w:szCs w:val="28"/>
          <w:lang w:eastAsia="ru-RU"/>
        </w:rPr>
        <w:t>муниципального образования «Светлогорский городской округ»</w:t>
      </w:r>
      <w:bookmarkEnd w:id="7"/>
      <w:r>
        <w:rPr>
          <w:rFonts w:eastAsia="Times New Roman"/>
          <w:sz w:val="28"/>
          <w:szCs w:val="28"/>
          <w:lang w:eastAsia="ru-RU"/>
        </w:rPr>
        <w:t xml:space="preserve"> в сфере профилактики правонарушений в рамках реализации положений муниципальных программ муниципального образования «Светлогорский городской округ»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Администрация муниципального образования «Светлогорский городской округ» (далее – администрация), являясь субъектом профилактики правонарушений, в пределах своей компетенции осуществляет меры социального, информационного и иного характера, направленные на выявление и устранение причин и условий, способствующих совершению правонарушений на территории муниципального образования «Светлогорский городской округ». </w:t>
      </w:r>
    </w:p>
    <w:p>
      <w:pPr>
        <w:pStyle w:val="Normal"/>
        <w:autoSpaceDE w:val="false"/>
        <w:ind w:firstLine="72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2. </w:t>
      </w:r>
      <w:r>
        <w:rPr>
          <w:rFonts w:eastAsia="Times New Roman"/>
          <w:b/>
          <w:bCs/>
          <w:sz w:val="28"/>
          <w:szCs w:val="28"/>
          <w:lang w:eastAsia="ru-RU"/>
        </w:rPr>
        <w:t>Основные направления работы при решении вопросов местного значения по участию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в профилактике правонарушений  </w:t>
      </w:r>
    </w:p>
    <w:p>
      <w:pPr>
        <w:pStyle w:val="Normal"/>
        <w:keepNext w:val="true"/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 Администрация осуществляет профилактическую работу в формах, предусмотренных ст. 17 Федерального законом от 23.06.2016 № 182-ФЗ, во взаимодействии с межведомственной комиссией по профилактике правонарушений при администрации муниципального образования «Светлогорский городской округ», федеральными и региональными органами государственной власти, правоохранительными органами, общественными объединениями,  иными организациями, оказывающими помощь (содействие) субъектам профилактики правонарушений, а также жителями муниципального образовани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Основными направлениями работы администрации при решении вопросов местного значения по участию в профилактике правонарушений на территории муниципального образования являются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 в области защиты личности и общества от противоправных посягательств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общественного мнения населения муниципального образования, в том числе через СМИ по вопросам профилактики, предупреждения правонарушений, повышению родительской ответственности за воспитание детей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рождение и поддержка общественных объединений правоохранительной направленности, добровольных народных дружин, молодежных организаций правоохранительной направленности (студенческие отряды охраны правопорядка, движения юных друзей полиции, юных инспекторов движения)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в области предупреждения правонарушений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рганизация и осуществление мониторинга в сфере профилактики правонарушений, сбор и анализ информации с целью выявления причин и условий, способствующих возникновению правонарушений, в том числе выявление лиц, находящихся в социально опасном положении, а также семей, члены которых нуждаются в получении социальных услуг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ка, утверждение и реализация муниципальных программ в сфере профилактики правонарушен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здание координационных органов в сфере профилактики правонарушений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нятие муниципальных правовых актов в сфере профилактики правонарушений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влечение к деятельности в сфере профилактики правонарушений на территории муниципального образования других органов, организаций, общественных объединений и граждан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смотрение представлений об устранении причин и условий, способствующих совершению правонарушения, и сообщение в письменной форме о принятых мерах субъекту профилактики правонарушений, внесшему указанное представление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в области охраны общественного порядка, в том числе при проведении спортивных, зрелищных и иных массовых мероприятий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ение организации охраны общественного порядка на территории городского округа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ение оказания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нятие предусмотренных законодательством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ащение современным техническим оборудованием визуального контроля мест массового пребывания граждан, улиц и иных общественных мест муниципального образова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) в области обеспечения общественной безопасности, в том числе безопасности дорожного движения и транспортной безопасности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уществление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, включая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здание и обеспечение функционирования парковок (парковочных мест)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дорожного движе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) в области противодействия незаконной миграции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заимодействие с органами миграционного учета в целях эффективного использования и защиты содержащихся в информационных системах сведений об иностранных гражданах, предоставления сведений для предоставления муниципальных услуг в соответствии с порядком, установленным постановлением Правительства Российской Федерации от 14.02.2007 № 94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оставление в орган миграционного учета сведений о документах, подтверждающих право пользования жилым помещением иностранным гражданином (свидетельстве о государственной регистрации права; договоре социального найма; договоре найма жилого помещения муниципального жилищного фонда; ином договоре, прошедшем государственную регистрацию);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) в области предупреждения безнадзорности, беспризорности, правонарушений и антиобщественных действий несовершеннолетних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уществление отдельных переданных государственных полномочий по созданию и обеспечению деятельности комиссий по делам несовершеннолетних и защите их прав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ка, утверждение и реализация муниципальных программ муниципального образования, в том числе путем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е комплексных оперативно-профилактических операций, направленных на предупреждение безнадзорности и правонарушений среди несовершеннолетних, пресечения наркомании и алкоголизма, табакокурения в подростковой среде, выявления лиц, вовлекающих несовершеннолетних в противоправные действ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е в образовательных учреждениях профилактических мероприятий по разъяснению уголовной и административной ответственности граждан за участие в противоправных действиях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временного трудоустройства несовершеннолетних граждан от 14 до 18 лет, в том числе состоящих на учете в органах внутренних дел;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е комплексных профилактических мероприятий, направленных на создание благоприятных условий жизнедеятельности детей, предупреждение безнадзорности и правонарушений среди несовершеннолетних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) в области противодействия терроризму и экстремистской деятельности, защиты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: 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уществление деятельности в соответствии с планом </w:t>
      </w:r>
      <w:r>
        <w:rPr>
          <w:rFonts w:eastAsia="Times New Roman"/>
          <w:iCs/>
          <w:sz w:val="28"/>
          <w:szCs w:val="28"/>
          <w:lang w:eastAsia="ru-RU"/>
        </w:rPr>
        <w:t xml:space="preserve">реализации администрацией муниципального образования «Светлогорский городской округ», организациями и учреждениями мероприятий Комплексного плана противодействия идеологии терроризма в Российской Федерации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ка, утверждение и реализация муниципальных программ в сфере противодействия терроризму и экстремистской деятельности, защиты потенциальных объектов террористических посягательств;  </w:t>
      </w:r>
    </w:p>
    <w:p>
      <w:pPr>
        <w:pStyle w:val="Normal"/>
        <w:ind w:firstLine="540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работы антитеррористической комиссии </w:t>
      </w:r>
      <w:r>
        <w:rPr>
          <w:rFonts w:eastAsia="Times New Roman"/>
          <w:iCs/>
          <w:sz w:val="28"/>
          <w:szCs w:val="28"/>
          <w:lang w:eastAsia="ru-RU"/>
        </w:rPr>
        <w:t xml:space="preserve">муниципального образования «Светлогорский городской округ»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работы рабочих групп при антитеррористической комиссии </w:t>
      </w:r>
      <w:r>
        <w:rPr>
          <w:rFonts w:eastAsia="Times New Roman"/>
          <w:iCs/>
          <w:sz w:val="28"/>
          <w:szCs w:val="28"/>
          <w:lang w:eastAsia="ru-RU"/>
        </w:rPr>
        <w:t>муниципального образования «Светлогорский городской округ»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) в области противодействия незаконному обороту наркотических средств, психотропных веществ и их прекурсоров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работы </w:t>
      </w:r>
      <w:bookmarkStart w:id="8" w:name="_Hlk106189249"/>
      <w:r>
        <w:rPr>
          <w:rFonts w:eastAsia="Times New Roman"/>
          <w:sz w:val="28"/>
          <w:szCs w:val="28"/>
          <w:lang w:eastAsia="ru-RU"/>
        </w:rPr>
        <w:t>межведомственной комиссии по противодействию злоупотребления наркотическими средствами и их незаконному обороту муниципального образования «Светлогорский городской округ»</w:t>
      </w:r>
      <w:bookmarkEnd w:id="8"/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работы рабочих групп при межведомственной комиссии по противодействию злоупотребления наркотическими средствами и их незаконному обороту муниципального образования «Светлогорский городской округ»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ие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разработка и реализация комплексов таких мероприятий в соответствии с законодательством Российской Федерации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) в области обеспечения защиты и охраны муниципальной собственности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ение в пределах полномочий охраны муниципальной собственности, в том числе с использованием технических и иных находящихся в ведении средств, на территориях и объектах органов администрации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ударственная охрана и сохранение объектов культурного наследия (памятников истории и культуры) местного (муниципального) значения, расположенных в границах муниципального образова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) в области обеспечения экономической безопасности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приемов граждан, консультирование по вопросам экономической безопасности и защиты прав потребителей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помощи потребителям в восстановлении их нарушенных прав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ка, утверждение и реализация муниципальных программ в целях защиты прав потребителей, организация их выполне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в области противодействия коррупции, выявления и устранения причин и условий ее возникновения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ция и осуществление мер по противодействию коррупции в границах муниципального образования, сотрудничество с правоохранительными органам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недопущение принятия муниципальных нормативных правовых актов с коррупциогенными факторами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рганизация и исполнение требований законодательства в сфере противодействия коррупции, в том числе при: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оставлении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ведений о доходах, об имуществе и обязательствах имущественного характера и о предоставлении муниципальными служащими сведений о расходах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общении лицами, замещающими муниципальные должности, должности муниципальной службы в админист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;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ведомлении главы муниципального образования о выполнении муниципальным служащим иной оплачиваемой работы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блюдении этики и служебного поведения муниципальных служащих администрации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) в области обеспечения экологической безопасности, охраны окружающей среды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ка, утверждение и реализация муниципальных программ по профилактике правонарушений в области обеспечения экологической безопасности, охраны окружающей среды на территории муниципального образова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ение исполнения мероприятий по охране окружающей среды в границах муниципального образова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) в области обеспечения пожарной безопасности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еспечение организации первичных мер пожарной безопасности в соответствии с постановлением №448 от 22 июня 2020 года «Об обеспечении первичных мер пожарной безопасности на территории муниципального образования «Светлогорский городской округ»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4) в области предупреждения, ликвидации и (или) минимизации последствий чрезвычайных ситуаций природного и техногенного характера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аботка и утверждение планов действий по предупреждению и ликвидации чрезвычайных ситуаций на территории муниципального образования (указать наименование соответствующих планов)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оздание системы оповещения населения об угрозе возникновения или о возникновении чрезвычайной ситуации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) в области повышения уровня правовой грамотности и развития правосознания граждан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ведение лекций, бесед, встреч и иных форм правового просвещения с гражданами на территории муниципального образования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Формы профилактического воздействия, используемые администрацией в профилактике правонарушений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Администрация осуществляет профилактику правонарушений в следующих формах профилактического воздействия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вовое просвещение и правовое информирование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циальная адаптация, которая осуществляется посредством: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оставления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влечения общественных объединений для оказания содействия лицам, нуждающимся в социальной адаптации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социализац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циальная реабилитация;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мощь лицам, пострадавшим от правонарушений или подверженным риску стать таковыми. 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Финансовое обеспечение участия администрации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муниципального образования «Светлогорский городской округ»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 профилактике правонарушений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Администрация при подготовке проекта бюджета муниципального образования «Светлогорский городской округ» на текущий год и плановый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иод предусматривает расходы </w:t>
      </w:r>
      <w:r>
        <w:rPr>
          <w:rFonts w:eastAsia="Times New Roman"/>
          <w:sz w:val="28"/>
          <w:szCs w:val="28"/>
          <w:lang w:eastAsia="ru-RU"/>
        </w:rPr>
        <w:t xml:space="preserve">на реализацию муниципальных программ (подпрограмм), включающих мероприятия по профилактике правонарушений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Финансирование участия администрации муниципального образования «Светлогорский городской округ» в профилактике правонарушений осуществляется в соответствии с Бюджетным кодексом Российской Федерации. 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ConsPlusNormal">
    <w:name w:val="ConsPlusNormal Знак"/>
    <w:qFormat/>
    <w:rPr>
      <w:rFonts w:ascii="Arial" w:hAnsi="Arial" w:eastAsia="SimSun;宋体" w:cs="Arial"/>
      <w:sz w:val="22"/>
      <w:lang w:eastAsia="zh-CN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0:00Z</dcterms:created>
  <dc:creator>Пользователь Windows</dc:creator>
  <dc:description/>
  <cp:keywords/>
  <dc:language>en-US</dc:language>
  <cp:lastModifiedBy>Крылова Ольга Александровна</cp:lastModifiedBy>
  <cp:lastPrinted>2020-11-27T09:33:00Z</cp:lastPrinted>
  <dcterms:modified xsi:type="dcterms:W3CDTF">2022-06-15T10:50:00Z</dcterms:modified>
  <cp:revision>2</cp:revision>
  <dc:subject/>
  <dc:title/>
</cp:coreProperties>
</file>