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right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9» декабря 2022 года                                                                                                       №87</w:t>
      </w:r>
    </w:p>
    <w:p>
      <w:pPr>
        <w:pStyle w:val="Normal"/>
        <w:rPr/>
      </w:pPr>
      <w:r>
        <w:rPr/>
        <w:t>г. Светлогорск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решение окружного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от 20 декабря 2021 года №9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Светлогорского городского округа на 2022 год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и на плановый период 2023 и 202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Заслушав и обсудив информацию начальника отдела по бюджету и финансам Светлогорского городского округа Н.Н.Вовк, руководствуясь ст.3 Бюджетного кодекса Российской Федерации, в соответствии с Уставом муниципального образования «Светлогорский городской округ», решением окружного Совета депутатов Светлогорского городской округ» от 29 октября 2018 года №39 «Об утверждении Порядка представления и рассмотрения проекта бюджета, утверждения бюджета, внесения изменений в решение о бюджете, представления, рассмотрения и утверждения годового отчета об исполнении бюджета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0" w:name="sub_1"/>
      <w:bookmarkEnd w:id="0"/>
      <w:r>
        <w:rPr>
          <w:b/>
        </w:rPr>
        <w:t>1. Внести в решение окружного Совета депутатов Светлогорского городского округа от 20 декабря 2021 года № 97 «О бюджете Светлогорского городского округа на 2022 год и на плановый период 2023 и 2024 годов» (далее – решение о бюджете)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1 В пункте 1 решения о бюджете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) в подпункте 1</w:t>
      </w:r>
    </w:p>
    <w:p>
      <w:pPr>
        <w:pStyle w:val="Normal"/>
        <w:autoSpaceDE w:val="false"/>
        <w:jc w:val="both"/>
        <w:rPr>
          <w:b/>
          <w:b/>
        </w:rPr>
      </w:pPr>
      <w:bookmarkStart w:id="1" w:name="_Hlk71801110"/>
      <w:bookmarkEnd w:id="1"/>
      <w:r>
        <w:rPr>
          <w:b/>
        </w:rPr>
        <w:t>число «1</w:t>
      </w:r>
      <w:r>
        <w:rPr>
          <w:b/>
          <w:lang w:val="en-US"/>
        </w:rPr>
        <w:t> </w:t>
      </w:r>
      <w:r>
        <w:rPr>
          <w:b/>
        </w:rPr>
        <w:t>221</w:t>
      </w:r>
      <w:r>
        <w:rPr>
          <w:b/>
          <w:lang w:val="en-US"/>
        </w:rPr>
        <w:t> </w:t>
      </w:r>
      <w:r>
        <w:rPr>
          <w:b/>
        </w:rPr>
        <w:t>565,84» заменить числом «1 188 363,48»;</w:t>
      </w:r>
    </w:p>
    <w:p>
      <w:pPr>
        <w:pStyle w:val="Normal"/>
        <w:autoSpaceDE w:val="false"/>
        <w:jc w:val="both"/>
        <w:rPr/>
      </w:pPr>
      <w:bookmarkStart w:id="2" w:name="_Hlk121319067"/>
      <w:bookmarkEnd w:id="2"/>
      <w:r>
        <w:rPr>
          <w:b/>
        </w:rPr>
        <w:t>число «701 557,88» заменить числом «711 101,68»;</w:t>
      </w:r>
    </w:p>
    <w:p>
      <w:pPr>
        <w:pStyle w:val="Normal"/>
        <w:autoSpaceDE w:val="false"/>
        <w:jc w:val="both"/>
        <w:rPr>
          <w:b/>
          <w:b/>
        </w:rPr>
      </w:pPr>
      <w:bookmarkStart w:id="3" w:name="_Hlk121319067"/>
      <w:bookmarkEnd w:id="3"/>
      <w:r>
        <w:rPr>
          <w:b/>
        </w:rPr>
        <w:t>число «520 007,96» заменить числом «477 261,8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4" w:name="_Hlk71801110"/>
      <w:bookmarkEnd w:id="4"/>
      <w:r>
        <w:rPr>
          <w:b/>
        </w:rPr>
        <w:t>б) в подпункте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bookmarkStart w:id="5" w:name="_Hlk47111643"/>
      <w:bookmarkStart w:id="6" w:name="_Hlk13586119"/>
      <w:r>
        <w:rPr>
          <w:b/>
        </w:rPr>
        <w:t>число «1 290 970,75» заменить числом «1 257 768,39».</w:t>
      </w:r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 В пункте 2 решения о бюджете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) в подпункте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исло «1 012 664,59» заменить числом «1 218 390,79»;</w:t>
      </w:r>
    </w:p>
    <w:p>
      <w:pPr>
        <w:pStyle w:val="Normal"/>
        <w:autoSpaceDE w:val="false"/>
        <w:jc w:val="both"/>
        <w:rPr/>
      </w:pPr>
      <w:r>
        <w:rPr>
          <w:b/>
        </w:rPr>
        <w:t>число «432 469,87» заменить числом «638 196,07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б) в подпункте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ло «1 062 664,59» заменить числом «1 268 390,79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3 В пункте</w:t>
      </w:r>
      <w:r>
        <w:rPr>
          <w:b/>
          <w:color w:val="FF0000"/>
        </w:rPr>
        <w:t xml:space="preserve"> </w:t>
      </w:r>
      <w:r>
        <w:rPr>
          <w:b/>
        </w:rPr>
        <w:t>7 решения о бюджете после слов «на 2022 год в сумме» число «591» заменить числом «598,54».</w:t>
      </w:r>
    </w:p>
    <w:p>
      <w:pPr>
        <w:pStyle w:val="Normal"/>
        <w:autoSpaceDE w:val="false"/>
        <w:ind w:firstLine="709"/>
        <w:jc w:val="both"/>
        <w:rPr/>
      </w:pPr>
      <w:bookmarkEnd w:id="5"/>
      <w:r>
        <w:rPr>
          <w:b/>
        </w:rPr>
        <w:t>1.4. В пункте</w:t>
      </w:r>
      <w:r>
        <w:rPr>
          <w:b/>
          <w:color w:val="FF0000"/>
        </w:rPr>
        <w:t xml:space="preserve"> </w:t>
      </w:r>
      <w:r>
        <w:rPr>
          <w:b/>
        </w:rPr>
        <w:t>8 решения о бюджете после слов «на 2022 год в объеме» число «85 697,19» заменить числом «80 837,24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2. Приложения №№ 1,2,4,6,7,8,9,14 к решению о бюджете изложить в новой редакции (Приложение №№ 1-8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 Контроль за исполнением настоящего решения возложить на председателя Комиссии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7" w:name="sub_1"/>
      <w:bookmarkStart w:id="8" w:name="sub_2"/>
      <w:bookmarkStart w:id="9" w:name="sub_1"/>
      <w:bookmarkStart w:id="10" w:name="sub_2"/>
      <w:bookmarkEnd w:id="9"/>
      <w:bookmarkEnd w:id="10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 Опубликовать настоящее решение в газете «Вестник Светлогорска» и разместить </w:t>
      </w:r>
      <w:r>
        <w:rPr>
          <w:b/>
          <w:bCs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www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ru</w:t>
        </w:r>
      </w:hyperlink>
      <w:r>
        <w:rPr>
          <w:b/>
          <w:bCs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1" w:name="sub_2"/>
      <w:bookmarkEnd w:id="11"/>
      <w:r>
        <w:rPr>
          <w:b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</w:t>
        <w:tab/>
        <w:t xml:space="preserve">                                </w:t>
        <w:tab/>
        <w:tab/>
        <w:t>А.В. Мох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842"/>
        <w:gridCol w:w="1640"/>
        <w:gridCol w:w="8"/>
      </w:tblGrid>
      <w:tr>
        <w:trPr>
          <w:trHeight w:val="315" w:hRule="atLeast"/>
        </w:trPr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ветлогорского городского округа 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"19" декабря 2022 года №87</w:t>
            </w:r>
            <w:r>
              <w:rPr>
                <w:b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1035" w:hRule="atLeast"/>
        </w:trPr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бюджета муниципального образования                                                                     «Светлогорский городской округ» на 2022 год</w:t>
            </w:r>
          </w:p>
        </w:tc>
      </w:tr>
      <w:tr>
        <w:trPr>
          <w:trHeight w:val="330" w:hRule="atLeast"/>
        </w:trPr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й от 31.01.2022 № 03, от 04.07.2022 № 39, от 01.08.2022 № 51, от 19.09.2022 № 58, от 24.10.2022 №72)</w:t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ный источни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</w:t>
            </w:r>
          </w:p>
        </w:tc>
      </w:tr>
      <w:tr>
        <w:trPr>
          <w:trHeight w:val="6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до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341,62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0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</w:tr>
      <w:tr>
        <w:trPr>
          <w:trHeight w:val="9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5,00</w:t>
            </w:r>
          </w:p>
        </w:tc>
      </w:tr>
      <w:tr>
        <w:trPr>
          <w:trHeight w:val="130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5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27,90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5 01000 00 0000 110 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232,00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3010 0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9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00 02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32,34</w:t>
            </w:r>
          </w:p>
        </w:tc>
      </w:tr>
      <w:tr>
        <w:trPr>
          <w:trHeight w:val="103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00 1 06 01020 04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2000 02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80,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2 04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2,34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2 04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0,00</w:t>
            </w:r>
          </w:p>
        </w:tc>
      </w:tr>
      <w:tr>
        <w:trPr>
          <w:trHeight w:val="43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0,0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9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38</w:t>
            </w:r>
          </w:p>
        </w:tc>
      </w:tr>
      <w:tr>
        <w:trPr>
          <w:trHeight w:val="7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Неналоговые доходы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760,06</w:t>
            </w:r>
          </w:p>
        </w:tc>
      </w:tr>
      <w:tr>
        <w:trPr>
          <w:trHeight w:val="11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570,95</w:t>
            </w:r>
          </w:p>
        </w:tc>
      </w:tr>
      <w:tr>
        <w:trPr>
          <w:trHeight w:val="199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465,85</w:t>
            </w:r>
          </w:p>
        </w:tc>
      </w:tr>
      <w:tr>
        <w:trPr>
          <w:trHeight w:val="15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4 04 0000 12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231,05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4 04 0000 12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8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11 07000 00 0000 12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,10</w:t>
            </w:r>
          </w:p>
        </w:tc>
      </w:tr>
      <w:tr>
        <w:trPr>
          <w:trHeight w:val="10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00 1 11 07014 04 0000 12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5,10</w:t>
            </w:r>
          </w:p>
        </w:tc>
      </w:tr>
      <w:tr>
        <w:trPr>
          <w:trHeight w:val="18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0,00</w:t>
            </w:r>
          </w:p>
        </w:tc>
      </w:tr>
      <w:tr>
        <w:trPr>
          <w:trHeight w:val="100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34 04 0000 12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00</w:t>
            </w:r>
          </w:p>
        </w:tc>
      </w:tr>
      <w:tr>
        <w:trPr>
          <w:trHeight w:val="16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4 04 0000 12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1,00</w:t>
            </w:r>
          </w:p>
        </w:tc>
      </w:tr>
      <w:tr>
        <w:trPr>
          <w:trHeight w:val="5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</w:tr>
      <w:tr>
        <w:trPr>
          <w:trHeight w:val="4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1 12 01000 01 0000 12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,45</w:t>
            </w:r>
          </w:p>
        </w:tc>
      </w:tr>
      <w:tr>
        <w:trPr>
          <w:trHeight w:val="9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городских округ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,45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61,30</w:t>
            </w:r>
          </w:p>
        </w:tc>
      </w:tr>
      <w:tr>
        <w:trPr>
          <w:trHeight w:val="19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43 04 0000 4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31,30</w:t>
            </w:r>
          </w:p>
        </w:tc>
      </w:tr>
      <w:tr>
        <w:trPr>
          <w:trHeight w:val="12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4 04 0000 43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0,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6 00000 00 0000 000 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1,80</w:t>
            </w:r>
          </w:p>
        </w:tc>
      </w:tr>
      <w:tr>
        <w:trPr>
          <w:trHeight w:val="3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7 0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20,56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101,6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675"/>
        <w:gridCol w:w="1823"/>
      </w:tblGrid>
      <w:tr>
        <w:trPr>
          <w:trHeight w:val="31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кружного Совета депутатов  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Светлогорский городской округ"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19" декабря 2022 года №87 </w:t>
            </w:r>
          </w:p>
        </w:tc>
      </w:tr>
      <w:tr>
        <w:trPr>
          <w:trHeight w:val="1050" w:hRule="atLeast"/>
        </w:trPr>
        <w:tc>
          <w:tcPr>
            <w:tcW w:w="94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муниципального образования «Светлогорский городского округа» в 2022 году</w:t>
            </w:r>
          </w:p>
        </w:tc>
      </w:tr>
      <w:tr>
        <w:trPr>
          <w:trHeight w:val="660" w:hRule="atLeast"/>
        </w:trPr>
        <w:tc>
          <w:tcPr>
            <w:tcW w:w="94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й от 31.03.2022 №3, от 11.05.2022 №31, от 04.07.2022 № 39, от 01.08.2022 № 51, от 19.09.2022 №58)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езвозмездных поступлений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261,8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261,8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8,13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6 2 02 1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8,13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49,660</w:t>
            </w:r>
          </w:p>
        </w:tc>
      </w:tr>
      <w:tr>
        <w:trPr>
          <w:trHeight w:val="3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0223870620, 022397062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462,1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государственных полномочий Калининградской области по осуществлению деятельности по опеке и попечительству в отношении совершеннолетних граждан 03266706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32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полномочий Калининградской области по социальному обслуживанию граждан пожилого возраста и инвалидов 03266707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1,61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7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беспечению бесплатным питанием отдельных категорий обучающихся в муниципальных общеобразовательных организациях 033697016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8,03</w:t>
            </w:r>
          </w:p>
        </w:tc>
      </w:tr>
      <w:tr>
        <w:trPr>
          <w:trHeight w:val="22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7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существление отдельных государственных полномочий Калининградской области по содержанию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 03369706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4,76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беспечению деятельности по организации и осуществлению опеки и попечительства в отношении несовершеннолетних 033697064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7,42</w:t>
            </w:r>
          </w:p>
        </w:tc>
      </w:tr>
      <w:tr>
        <w:trPr>
          <w:trHeight w:val="28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предоставлению мер социальной поддержки по ремонту жилых помещений, находящихся на территории Калининградской области,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, и не отвечающих санитарным и техническим нормам и правилам 03202701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94</w:t>
            </w:r>
          </w:p>
        </w:tc>
      </w:tr>
      <w:tr>
        <w:trPr>
          <w:trHeight w:val="13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питанием и страхованием жизни и здоровья детей в возрасте от 6 до 18 лет в муниципальных лагерях с дневным пребыванием 03470701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3,29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6 2 02 3002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Калининградской области по предоставлению мер социальной поддержки в сфере организации отдыха детей в Калининградской области 03427012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26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полномочий Калининградской области на руководство в сфере социальной поддержки населения 03L507067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7,12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Калининградской области в сфере организации работы комиссий по делам несовершеннолетних и защите их прав 03L517072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00</w:t>
            </w:r>
          </w:p>
        </w:tc>
      </w:tr>
      <w:tr>
        <w:trPr>
          <w:trHeight w:val="15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пределению перечня должностных лиц, уполномоченных составлять протоколы об административных правонарушениях 061В3707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5118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07LГ75118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7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5930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17LУ7593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8,40</w:t>
            </w:r>
          </w:p>
        </w:tc>
      </w:tr>
      <w:tr>
        <w:trPr>
          <w:trHeight w:val="14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5120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17LУ9512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131,96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0077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муниципальной собственности (Реконструкция МАОУ СОШ № 1 в городе Светлогорске, Калининградской области)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50,0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бесплатной перевозки обучающихся к муниципальным общеобразовательным учреждениям 02239710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и обеспечение бесплатным горячим питанием обучающихся, получающих начальное общее образование в муниципальных образовательных организациях 022397116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11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 02238711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1,0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5304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02103R304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68,84</w:t>
            </w:r>
          </w:p>
        </w:tc>
      </w:tr>
      <w:tr>
        <w:trPr>
          <w:trHeight w:val="24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 021077136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3,9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, возникающих при реализации персонифицированного финансирования дополнительного образования детей 021077137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021E2549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1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шение вопросов местного значения в сфере жилищно-коммунального хозяйства 061047112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4,1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04202R519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7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5497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 06102R497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7,1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организации теплоснабжения, водоснабжения, водоотведения 062037104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3,78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благоустройство дворовых территорий в рамках реализации муниципальных программ формирования современной городской среды 063017107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морских пляжей в границах муниципальных образований Калининградской области 122017138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муниципальных газет 13805712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8,94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ОУ СОШ № 1 в городе Светлогорске, Калининградской област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496,3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0077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муниципальной собственности (реконструкция котельной, расположенной в пос. Зори, г. Светлогорск Калининградской области)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24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 за счет средств резервного фонда Правительства Калининградской област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0,9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Калининградской област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6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устройство спортивных объектов муниципальной собственност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геральдической символикой Калининградской области государственных и муниципальных общеобразовательных организаций Калининградской области за счет средств резервного фонда Правительства Калининградской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82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 02 25786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ения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9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40000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72,05</w:t>
            </w:r>
          </w:p>
        </w:tc>
      </w:tr>
      <w:tr>
        <w:trPr>
          <w:trHeight w:val="10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02 45303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4,72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02 4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денежные выплаты за счет резервного фонда Правительства Калининградской област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46,55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02 4999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реждений клубного типа, библиотек, музеев и работников указанных учреждений 041037408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20</w:t>
            </w:r>
          </w:p>
        </w:tc>
      </w:tr>
      <w:tr>
        <w:trPr>
          <w:trHeight w:val="16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02 45179 04 0000 1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5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261,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712"/>
        <w:gridCol w:w="1559"/>
        <w:gridCol w:w="1519"/>
        <w:gridCol w:w="9"/>
        <w:gridCol w:w="9"/>
      </w:tblGrid>
      <w:tr>
        <w:trPr>
          <w:trHeight w:val="315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кружного Совета депутатов </w:t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Светлогорский городской округ"</w:t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19" декабря 2022 года №87 </w:t>
            </w:r>
          </w:p>
        </w:tc>
      </w:tr>
      <w:tr>
        <w:trPr>
          <w:trHeight w:val="31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кружного Совета депутатов </w:t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Светлогорский городской округ"</w:t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0" декабря 2021 года № 97</w:t>
            </w:r>
          </w:p>
        </w:tc>
      </w:tr>
      <w:tr>
        <w:trPr>
          <w:trHeight w:val="1050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муниципального образования «Светлогорский городского округа» в плановом периоде 2023-2024 годов</w:t>
            </w:r>
          </w:p>
        </w:tc>
      </w:tr>
      <w:tr>
        <w:trPr>
          <w:trHeight w:val="33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3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езвозмездных поступлений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 196,0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258,24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 196,0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258,24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344,7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801,420</w:t>
            </w:r>
          </w:p>
        </w:tc>
      </w:tr>
      <w:tr>
        <w:trPr>
          <w:trHeight w:val="315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0223870620, 022397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609,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96,00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государственных полномочий Калининградской области по осуществлению деятельности по опеке и попечительству в отношении совершеннолетних граждан 032667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2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полномочий Калининградской области по социальному обслуживанию граждан пожилого возраста и инвалидов 032667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1,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8,990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беспечению бесплатным питанием отдельных категорий обучающихся в муниципальных общеобразовательных организациях 033697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2,26</w:t>
            </w:r>
          </w:p>
        </w:tc>
      </w:tr>
      <w:tr>
        <w:trPr>
          <w:trHeight w:val="282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предоставлению мер социальной поддержки по ремонту жилых помещений, находящихся на территории Калининградской области,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, и не отвечающих санитарным и техническим нормам и правилам 033697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7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существление отдельных государственных полномочий Калининградской области по содержанию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 033697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7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7,37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беспечению деятельности по организации и осуществлению опеки и попечительства в отношении несовершеннолетних 033697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92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питанием и страхованием жизни и здоровья детей в возрасте от 6 до 18 лет в муниципальных лагерях с дневным пребыванием 034707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36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Калининградской области по предоставлению мер социальной поддержки в сфере организации отдыха детей в Калининградской области 033017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26</w:t>
            </w:r>
          </w:p>
        </w:tc>
      </w:tr>
      <w:tr>
        <w:trPr>
          <w:trHeight w:val="103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полномочий Калининградской области на руководство в сфере социальной поддержки населения 03L5070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25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Калининградской области в сфере организации работы комиссий по делам несовершеннолетних и защите их прав 03L517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</w:t>
            </w:r>
          </w:p>
        </w:tc>
      </w:tr>
      <w:tr>
        <w:trPr>
          <w:trHeight w:val="157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пределению перечня должностных лиц, уполномоченных составлять протоколы об административных правонарушениях 061047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220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4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07LГ7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40</w:t>
            </w:r>
          </w:p>
        </w:tc>
      </w:tr>
      <w:tr>
        <w:trPr>
          <w:trHeight w:val="127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930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17LУ75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90</w:t>
            </w:r>
          </w:p>
        </w:tc>
      </w:tr>
      <w:tr>
        <w:trPr>
          <w:trHeight w:val="133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17LУ9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617,2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72,890</w:t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бесплатной перевозки обучающихся к муниципальным общеобразовательным учреждениям 022397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0</w:t>
            </w:r>
          </w:p>
        </w:tc>
      </w:tr>
      <w:tr>
        <w:trPr>
          <w:trHeight w:val="133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и обеспечение бесплатным горячим питанием обучающихся, получающих начальное общее образование в муниципальных образовательных организациях 0210371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00</w:t>
            </w:r>
          </w:p>
        </w:tc>
      </w:tr>
      <w:tr>
        <w:trPr>
          <w:trHeight w:val="133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и обеспечение бесплатным горячим питанием обучающихся, получающих начальное общее образование в муниципальных образовательных организациях 02103R3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6,11</w:t>
            </w:r>
          </w:p>
        </w:tc>
      </w:tr>
      <w:tr>
        <w:trPr>
          <w:trHeight w:val="241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 021077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3,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3,9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организации теплоснабжения, водоснабжения, водоотведения 062037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лектование и обеспечение сохранности библиотечных фондов библиотек в муниципальных образованиях Калининградской области 0420271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5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04202R5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7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 06102R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82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благоустройство дворовых территорий в рамках реализации муниципальных программ формирования современной городской среды 063017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</w:tr>
      <w:tr>
        <w:trPr>
          <w:trHeight w:val="102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морских пляжей в границах муниципальных образований Калининградской области 122017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муниципальных газет 138057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4</w:t>
            </w:r>
          </w:p>
        </w:tc>
      </w:tr>
      <w:tr>
        <w:trPr>
          <w:trHeight w:val="94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ОУ СОШ № 1 в городе Светлогорске, Кали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992,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40000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4,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3,93</w:t>
            </w:r>
          </w:p>
        </w:tc>
      </w:tr>
      <w:tr>
        <w:trPr>
          <w:trHeight w:val="102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02 45303 04 0000 1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3,93</w:t>
            </w:r>
          </w:p>
        </w:tc>
      </w:tr>
      <w:tr>
        <w:trPr>
          <w:trHeight w:val="72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1 00000 00 0000 00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РЕЗИД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196,0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258,24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960"/>
        <w:gridCol w:w="800"/>
        <w:gridCol w:w="860"/>
        <w:gridCol w:w="1300"/>
        <w:gridCol w:w="761"/>
        <w:gridCol w:w="1360"/>
      </w:tblGrid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"19" декабря 2022 года №87         </w:t>
            </w:r>
          </w:p>
        </w:tc>
      </w:tr>
      <w:tr>
        <w:trPr>
          <w:trHeight w:val="112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"Светлогорский городской округ" на 2022 год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акции решений от 31.01.2022 № 3, от 14.03.2022 № 17, от 11.05.2022 №31, от 04.07.2022 № 39, от 01.08.2022 №51, от 19.09.2022 № 58, от 24.10.2022 № 72)</w:t>
            </w:r>
          </w:p>
        </w:tc>
      </w:tr>
      <w:tr>
        <w:trPr>
          <w:trHeight w:val="13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-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-д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ОТДЕЛ СОЦИАЛЬНОЙ ЗАЩИТЫ НАСЕЛЕНИЯ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0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2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2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2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2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в сфере организации отдыха детей в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, оздоровления и занятости детей из семей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-сирот и детей, оставшихся без попечения родителей, воспитывающихся в приемных семьях (опека, патронат, усыновл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0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оплаты к государственной пенсии за муниципальную служ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9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9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социального обслуживания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гражданам, нуждающимся в поддержке государства для активного, здорового образ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гражданам, нуждающихся в поддержке государства в социально значимых мероприят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9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семей с новорожденными детьми подарочными сертификатами на приобретение детских принадлежнос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1,2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,8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2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835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91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ы социальной поддержки по ремонту жилых помещений, находящихся на территории Калининградской области,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, и не отвечающих санитарным и техническим нормам и правил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(ремонт)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, оставшихся без попечения родителей на "социальных койк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поддержка детей-сирот и детей, оставшихся без попечения родителей, переданных на воспитание в семьи принявших на воспитание детей-сирот и детей, оставшихся без попечения родител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6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ём молодых сем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3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молодых сем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3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3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3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7,3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7,3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сфер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7,3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рганизации и осуществлению опеки и попечительства в отношении несовершеннолет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4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уководства в сфере социальной поддержк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4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5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294,86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"ОТДЕЛ ЖИЛИЩНО-КОММУНАЛЬНОГО ХОЗЯЙСТВА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53,3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1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происшествий на водных объектах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безопасности людей на водных объект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6,9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,1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3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3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3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6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электрической энерг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теплоснабж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3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азвитие туристско-рекреационного комплекса муниципального образования "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3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и ремонт объектов, имеющих туристическую привлека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орских пляжей в границах муниципальных образований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5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5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1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17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пляж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23,0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5,4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и общего имущества в многоквартирных дома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5,4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ого состояния муниципального жилищного фонда, продление срока его эксплуат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5,4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содержание муниципаль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 на капитальный ремонт за муниципальный фонд в многоквартирных дом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содержание (текущий ремонт) муниципального фонда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73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1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капитальный ремонт и ремонт общего имущества в многоквартирных дом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Газификация муниципального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 290,1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газификации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6,5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чистке сточных вод в рамках Хельсинской Конвенции по защите морской среды района Балтийского мор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точных вод системой механической и биологической очистки АО "ОКОС" с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рганизации теплоснабжений предприятий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1,7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по организации теплоснабжений предприятий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,5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теплоснабжения, водоснабжения, водоотве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,2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,2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84,0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8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тротуаров и пешеходных доро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овых дорожных ограждений различного типа и их совершенств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95,5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нерегулируемых пешеходных пере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17,89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благоустройства рекреацио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фонтана на центральной площад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содержание зеленых насаждений на улицах и в парках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3,6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едоставление муниципальных услуг (выполнение работ) по высадке и содержанию зеленых наса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1,5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 095,96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5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уходу за зелеными насаждениями и элементами благоустройства озелен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0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5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биологических отходов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онная высадка деревьев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00485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ржанию и благоустройству улично-дорожной сет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5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улично-дорожной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6,1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6,13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мест накопления Т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рганизациям на материально-техническое обеспеч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6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6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рганизациям на проведение кадастровых работ с целью постановки на учет объектов недвижим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несанкционированных свалок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 для размещения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капитальный ремонт и ремонт ливневой канализации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с целью постановки на учет системы централизованной кан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установка малых архитектурных форм и элементов благоустройства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7,3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и обслуживанию малых архитектурных форм и элементов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ановка малых архитектурных форм и элементов благоустройства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,8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,8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обслуживание биотуалетов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лых архитектурных форм и элементов благоустройства для размещения на территории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благоустройство городских захоронений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городских захоронений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4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3 255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ксплуатация наружного уличного освещения объектов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7,7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наружного уличного освещения в рамках энергосервисного контрак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8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8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9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8,8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установок наруж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7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7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ая инвентаризация объектов энерг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й инвентаризации сетей 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апитальному ремонту линий электроснабжения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линий 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модернизация электроснабжения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8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трансформаторных подстан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ительные работы линий 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6,0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 мероприятий по формированию современной городской среды на территории г. Светлогор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(инициативное бюджет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о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ремонт дворовых и общественных территорий в населенных пунктах муниципального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в рамках реализации муниципальных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9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9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9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9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2,9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Отдел муниципального имущества и земельных ресурсов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9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9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9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9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9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регулирования отношений по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9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8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1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Отдел по бюджету и финансам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962,8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8,5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4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4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тдела по бюджету и финансам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1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8,1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с учетом периодичности обучения и специ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втоматизация бюджетного процесс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0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0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вышение качества туристски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2,0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в сфере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,0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,0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ых мероприятий по повышению качества туристски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ического продукта и организации распространения информации о туристских ресурс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Формирование конкурентоспособного туристского продукта и его продвижение на внутреннем и международном туристских рынк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существление проектов в сфере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63,3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4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4,6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емонту улично-дорожной сети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4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7,0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 457,0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г и проез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7,6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7,6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9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9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электрической энерг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теплоснабж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6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Формирование конкурентоспособного туристского продукта и его продвижение на внутреннем и международном туристских рынк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конструкция Лиственничного парка в г. Светлогорск. (грант по программе приграничного сотрудничества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роекта по сохранению исторического и культурного наследия в Балтийском регионе (грант по программе приграничного сотрудничества Россия -Ли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2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области строи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2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овое обеспечение муниципального задания на предоставление муниципальных услуг (выполнение работ) в сфере капитального строительства и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2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2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6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6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благоустройства рекреацио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6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6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7,6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8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8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рганизации теплоснабжений предприятий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8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инженерная оценка технического состояния объектов теплоснабжения и разработка рабочей документации на производство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котельной, расположенной в пос. Зори, г. Светлогорск, Калининградской обла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89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8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РТС "Светлогорская" расположенной в г. Светлогорске Калининградской обла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3,7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2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емонту улично-дорожной сети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2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г и проез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2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9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тротуаров и пешеходных доро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экспертизы и проверки проектно-сметной документации по ремонту троту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36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установка малых архитектурных форм и элементов благоустройства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3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ановка малых архитектурных форм и элементов благоустройства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3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3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,2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 мероприятий по формированию современной городской среды на территории г. Светлогор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,2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о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,2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,2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2,0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7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 мероприятий по формированию современной городской среды на территории г. Светлогор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7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- Победитель Всероссийского конкурса лучших проектов создания комфортной городской среды - "Отрадное 2.0. Отрадное - территория леген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45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45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грамма конкретных дел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ранспортного и инженерного обслуживания населения муниципального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местного значения в сфере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519,2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61,8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61,8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0,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единовременной денежной выплаты руководителям, педагогическим работникам, учебно-вспомогательному персоналу в муниципальных образовательных организациях за счет средств резервного фонда Правительства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56</w:t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9,9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9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5,0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8,2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0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5,2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6,0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3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2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развитием сети учреждений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7,6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7,63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связанные с профилактикой и устранением последствий распространения новой коронавирусной инфек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2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новой коронавирусной инфекции COVID-19 за счет средств резервного фонда Правительства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2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70</w:t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 за счет средств резервного фонда Правительства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S1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S1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S1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9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28,2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54,9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18 031,98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единовременной денежной выплаты руководителям, педагогическим работникам, учебно-вспомогательному персоналу в муниципальных образовательных организациях за счет средств резервного фонда Правительства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5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83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7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8</w:t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2,1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4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4,64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, основного общего, среднего обще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0,5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4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5,1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тдельных категорий обучающихся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0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обучающихся шк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4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2 377,98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8,8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,7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4,5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 за счет средств местного бюджета (100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4,5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5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1,5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8,6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4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развитием сети учреждений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08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МАОУ СОШ №1 в городе Светлогорске, Калининградской обла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4 900,00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связанные с профилактикой и устранением последствий распространения новой коронавирусной инфек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1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новой коронавирусной инфекции COVID-19 за счет средств резервного фонда Правительства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мундированием для юнармейского отря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87П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87П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4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геральдической символикой Калининградской области государственных и муниципальных общеобразовательных организаций Калининградской области за счет средств резервного фонда Правительства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S191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S191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S191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29,5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Реконструкция МАОУ СОШ № 1 в городе Светлогорске, Калининградской обла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29,50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29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1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5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7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7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7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4,0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2,1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7,93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единовременной денежной выплаты руководителям, педагогическим работникам, учебно-вспомогательному персоналу в муниципальных образовательных организациях за счет средств резервного фонда Правительства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7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4,4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1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5,30</w:t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4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, возникающих при реализации персонифицированного финансирова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1,9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1,5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8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костюмов для творческих колле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ДО "ДШИ им. Гречанинова А.Т." г. Светлогор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енные юбилеям творческих колле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креплению материально-технической базы учреждений культуры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рост педагогических рабо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работник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1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3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 в возрасте от 6 до 18 лет на базе муниципальных учрежд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3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3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рганизацией отдыха и оздоровления детей в возрасте от 6 до 18 лет на базе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87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, акций среди молодё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й занятости несовершеннолетних граждан в возрасте от 14 до 18 лет в свободное от учёбы время и в летний 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1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1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1,1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по сохранению, использованию и популяризации объектов культурного наследия, расположенных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обслуживание мемориального комплекса на братской могиле советских воинов, погибших при взятии города Раушена в апреле 1945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нформационных надписей и обозначений на объекты культурного наследия местного (муниципального)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30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6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созданию спектаклей, концертов и иных зрелищных програ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9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9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 в муниципальном образовании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,0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учреждений клубного типа, библиотек, музеев и работников указа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1,8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1,8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ыездной библиотеки с помощью волонте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костюмов для творческих колле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4,6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енные юбилеям творческих колле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 "Дом культуры п. Приморь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креплению материально-технической базы учреждений культуры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,0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учреждениях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9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9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3,0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6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6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социального обслуживания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6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6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6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8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4,6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2,1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2,1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ассовых мероприят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85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акций физкультурно-оздоровительной и спортивной направленности в муниципальных учреждениях спорта и образования, на спортивных объектах, расположенных на территор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8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8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портивных площ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й формы и спортивного инвентаря для сборных команд по видам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футбольной сборной в чемпионатах и первенствах Калининградской области по футболу и мини-футбол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команды по волейболу Светлогорского городского округа в Чемпионате Калининградской области по волейболу среди женских кома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, способствующих развитию потенциала МАУ ФОК "Светлогор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0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МАУ ФОК "Светлогор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5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5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вершенствование и ремонт инфраструктуры учреждений в области физическо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5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5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, способствующих развитию потенциала МАУ ФОК "Светлогор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устройство спортивных объекто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 562,5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,2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,2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,2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,2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2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2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газ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4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УЧЁТНО-ФИНАНСОВЫЙ ЦЕНТР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7,7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7,7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7,7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7,7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7,7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беспечивающих бухгалтерское и хозяйственное обслужи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7,7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,6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5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31,6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9,4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7,5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7,5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7,5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79,0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9,2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2,4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6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6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6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Программы приграничного сотрудничества Польша-Росс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Совершенствование дорожной инфраструктуры в муниципальных образованиях Пуньск-Бакаларжево-Филиппов-Светлогорск" в рамках программы приграничного сотрудничества Россия-Польша 2014-202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1,3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4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 178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8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9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области информационно-коммуникационных технологий 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8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,1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,5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рхивных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0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9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авного фонда муниципальных унитарных предприятий за счет денеж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задолженности за муниципальное унитарное предприятие согласно функций учреди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3,8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,2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,2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3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общественной безопасности (ЕДД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9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редств АПК "Безопасный город"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4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должностных лиц администрации МО по вопросам ГО и Ч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1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территориальных органов федеральных органов исполнительной власти, органов исполнительной власти субъектов Российской Федерации и администрации муниципального образования "Светлогорский городской округ" по планированию и реализации комплекса мер по профилактике терроризма, минимизации и ликвидации последствий его проявл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рофилактике терроризма, минимизации и ликвидации последствий его про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2,8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4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4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Программы приграничного сотрудничества Польша-Росс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49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Совершенствование дорожной инфраструктуры в муниципальных образованиях Пуньск-Бакаларжево-Филиппов-Светлогорск" в рамках программы приграничного сотрудничества Россия-Польша 2014-202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4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4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9,4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4,4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вышение качества туристски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Формирование конкурентоспособного туристского продукта и его продвижение на внутреннем и международном туристских рынк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,4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конструкция Лиственничного парка в г. Светлогорск. (грант по программе приграничного сотрудничества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Повышение доступности объектов наследия на велосипеде (VELO ACCESS)"_ Программы приграничного сотрудничества Россия-Ли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6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7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для развития малого и среднего предпринимательства на территории муниципального образования "Светлогорский городской округ"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 , круглых столов и обучающих лекций для субъектов МС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оддержке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9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но-сметной документации электр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 сметной документации электроснабжения жил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2,5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 мероприятий по формированию современной городской среды на территории г. Светлогор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- Победитель Всероссийского конкурса лучших проектов создания комфортной городской среды - "Отрадное 2.0. Отрадное - территория леген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45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45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7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 за счет средств местного бюджета (100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выявления, поддержки и развития способностей и талантов у детей и молодеж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выявления, поддержки и развития способностей и тала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едоставлением денежной компенсации за наем (поднаем), аренду жилого помещения педагогическим работникам муниципальных обще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1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по сохранению, использованию и популяризации объектов культурного наследия, расположенных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61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согласование и утверждение проекта зон охраны объектов культурного наследия местного (муниципального) значения в соответствии со сводным перечнем объектов культурного наследия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6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61</w:t>
            </w:r>
          </w:p>
        </w:tc>
      </w:tr>
      <w:tr>
        <w:trPr>
          <w:trHeight w:val="30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 части проведения массовых спортивных мероприятий и участия в соревнованиях, а также подготовки спортивного резер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СОВЕТ ДЕПУТАТОВ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9,6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,62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3,5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3,5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3,5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4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4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1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я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5,8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8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8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8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8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я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1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16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7 768,3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0"/>
        <w:gridCol w:w="416"/>
        <w:gridCol w:w="461"/>
        <w:gridCol w:w="1254"/>
        <w:gridCol w:w="677"/>
        <w:gridCol w:w="84"/>
        <w:gridCol w:w="1200"/>
        <w:gridCol w:w="68"/>
        <w:gridCol w:w="1112"/>
        <w:gridCol w:w="68"/>
      </w:tblGrid>
      <w:tr>
        <w:trPr>
          <w:trHeight w:val="300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"19"  декабря 2022 года  №87         </w:t>
            </w:r>
          </w:p>
        </w:tc>
      </w:tr>
      <w:tr>
        <w:trPr>
          <w:trHeight w:val="10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20" декабря 2021 года № 97       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"Светлогорский городской округ"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-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ОТДЕЛ СОЦИАЛЬНОЙ ЗАЩИТЫ НАСЕЛЕНИЯ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24,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44,7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, оздоровления и занятости детей из семей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P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в сфере организации отдыха детей в Кали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P270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P270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-сирот и детей, оставшихся без попечения родителей, воспитывающихся в приемных семьях (опека, патронат, усыновле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3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3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оплаты к государственной пенсии за муниципальную служб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6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6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2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социального обслуживания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"Светлогорский городской окру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гражданам, нуждающимся в поддержке государства для активного, здорового образа жизн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гражданам, нуждающихся в поддержке государства пенсионного возраста в социально значимых мероприят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семей с новорожденными детьми подарочными сертификатами на приобретение детских принадлеж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ного проезда в школу детям из малообеспеченных семей и детям-инвалидам в городском пассажирском транспорте (кроме такс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7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5,7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7,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81,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2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ы социальной поддержки по ремонту жилых помещений, находящихся на территории Калининградской области,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, и не отвечающих санитарным и техническим нормам и правил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(ремонт)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, оставшихся без попечения родителей на "социальных койк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поддержка детей-сирот и детей, оставшихся без попечения родителей, переданных на воспитание в семьи принявших на воспитание детей-сирот и детей, оставших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7,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7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7,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7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 787,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7,3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ём молодых сем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молодых сем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1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1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сфер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1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рганизации и осуществлению опеки и попечительства в отношении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9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9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 377,9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48,5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уководства в сфере социальной поддержк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2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4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6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6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"ОТДЕЛ ЖИЛИЩНО-КОММУНАЛЬНОГО ХОЗЯЙСТВА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07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357,6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3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1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1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происшествий на водных объектах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1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6 876,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1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1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 395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азвитие туристско-рекреационного комплекса муниципального образования "Светлогорски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орских пляжей в границах муниципальных образований Кали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пляж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территории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1,9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44,2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 933,6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,6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,6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,6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ого состояния муниципального жилищного фонда, продление срока его эксплуат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,6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,6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содержание муниципаль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 на капитальный ремонт за муниципальный фонд в многоквартирных дом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3 174,6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,9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96,2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Газификация муниципа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1,5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газификации муниципального образования "Светлогорский городской окру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1,5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3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3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газоснабжения на территории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4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4,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чистке сточных вод в рамках Хельсинской Конвенции по защите морской среды района Балтийского мор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точных вод системой механической и биологической очистки АО "ОКОС" с территории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рганизации теплоснабжений предприятий на территории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теплоснабжения, водоснабжения, водоотве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63,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20,4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овых дорожных ограждений различного типа и их совершенств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25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2,8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фонтана на центральной площади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содержание зеленых насаждений на улицах и в парках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,3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едоставление муниципальных услуг (выполнение работ) по высадке и содержанию зеленых наса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уходу за зелеными насаждениями и элементами благоустройства озелененны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биологических отходов на территории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ржанию и благоустройству улично-дорожной сети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1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8,7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улично-дорожной се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6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6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6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6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мест накопления ТК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несанкционированных свалок на территории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 для размещения на территории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установка малых архитектурных форм и элементов благоустройства на территории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4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4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и обслуживанию малых архитектурных форм и элементов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обслуживание биотуалетов на территории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лых архитектурных форм и элементов благоустройства для размещения на территории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благоустройство городских захоронений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городских захоронений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ксплуатация наружного уличного освещения объектов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0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0,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наружного уличного освещения в рамках энергосервисного контрак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,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,5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,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,5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8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8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8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2 388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установок наруж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модернизация электроснабжения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трансформаторных подстан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ительные работы линий электр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заимодействие администрации и общества по противодействию корруп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в рамках реализаци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1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8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1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8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1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8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1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8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Отдел муниципального имущества и земельных ресурсов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0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1,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регулирования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1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Отдел по бюджету и финансам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272,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853,4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8,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5,6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9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1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9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1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тдела по бюджету и финансам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1,6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8,9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1,6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8,9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с учетом периодичности обучения и специ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втоматизация бюджетного процес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88,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вышение качества туристски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в сфере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3 48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ых мероприятий по повышению качества туристски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ического продукта и организации распространения информации о туристских ресурс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Формирование конкурентоспособного туристского продукта и его продвижение на внутреннем и международном туристских рынк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существление проектов в сфере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"Праздник озера Тихо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6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9,7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емонту улично-дорожной сети на территории г. Светлог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г и проез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3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7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теплоснабж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7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области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7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овое обеспечение муниципального задания на предоставление муниципальных услуг (выполнение работ) в сфере капитального строительства и ремон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7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7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7,5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 581,5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3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3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3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1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грамма конкретных де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1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ранспортного и инженерного обслуживания населения муниципа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1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местного значения в сфере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1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1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62,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0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22,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15,5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22,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15,5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2,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15,5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2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5,4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4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4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56,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9,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0,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0,1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1,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1,4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28,4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62,4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28,4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62,4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70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3,2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9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9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8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7,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0,5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0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,7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26,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6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5,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5,7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9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9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5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3,6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тдельных категорий обучающихся в муниципаль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4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обучающихся шк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9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 605,8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6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5,8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,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8,8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5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59,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Реконструкция МАОУ СОШ № 1 в городе Светлогорске, Калининградской област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59,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59,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60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9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7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7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7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7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7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7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1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3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, возникающих при реализации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3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0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4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6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4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6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костюмов для творческих колле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ДО "ДШИ им. Гречанинова А.Т." г. Светлогорс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енные юбилеям творческих колле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креплению материально-технической базы учреждений культуры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рост педагогических работн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работников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4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4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3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 в возрасте от 6 до 18 лет на базе муниципальных учрежд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3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3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7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рганизацией отдыха и оздоровления детей в возрасте от 6 до 18 лет на базе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, акций среди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й занятости несовершеннолетних граждан в возрасте от 14 до 18 лет в свободное от учёбы время и в летний пери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2,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,8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2,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,8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2,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,8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по сохранению, использованию и популяризации объектов культурного наследия, расположенных на территории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обслуживание мемориального комплекса на братской могиле советских воинов, погибших при взятии города Раушена в апреле 194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нформационных надписей и обозначений на объекты культурного наследия местного (муниципального)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8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созданию спектаклей, концертов и иных зрелищ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 в муниципальном образовании "Светлогорский городской окру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ыездной библиотеки с помощью волонте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костюмов для творческих колле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 "Дом культуры п. Приморь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2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социального обслуживания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809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1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8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1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8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1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8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ассов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акций физкультурно-оздоровительной и спортивной направленности в муниципальных учреждениях спорта и образования, на спортивных объектах, расположенных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портивных площад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й формы и спортивного инвентаря для сборных команд по видам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футбольной сборной в чемпионатах и первенствах Калининградской области по футболу и мини-футбол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, способствующих развитию потенциала МАУ ФОК "Светлогорск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4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МАУ ФОК "Светлогорск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вершенствование и ремонт инфраструктуры учреждений в област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5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5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5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5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газ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УЧЁТНО-ФИНАНСОВЫЙ ЦЕНТР СВЕТЛОГОР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9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7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9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9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9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9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1 37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беспечивающих бухгалтерское и хозяйственное обслужи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9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0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7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7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АДМИНИСТРАЦИЯ МУНИЦИПАЛЬНОГО ОБРАЗОВАНИЯ "СВЕТЛОГОРСКИЙ ГОРОДСКОЙ ОКРУ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47,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02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3,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2,1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6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4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6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4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6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47 764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8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6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5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2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2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1,8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2,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96,3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9,8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0,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7,3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,4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рхивных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9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6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9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общественной безопасности (ЕДД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1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редств АПК "Безопасный город"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должностных лиц администрации МО по вопросам ГО и Ч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территориальных органов федеральных органов исполнительной власти, органов исполнительной власти субъектов Российской Федерации и администрации муниципального образования "Светлогорский городской округ" по планированию и реализации комплекса мер по профилактике терроризма, минимизации и ликвидации последствий его проя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рофилактике терроризма, минимизации и ликвидации последствий его проя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вышение качества туристски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для развития малого и среднего предпринимательства на территории муниципального образования "Светлогорский городской округ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 , круглых столов и обучающих лекций для субъектов МС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оддержке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4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4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4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4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4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выявления, поддержки и развития способностей и талантов у детей и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типендии главы администрации муниципального образования "Светлогорский городской округ" одаренным детям и талантливой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 части проведения массовых спортивных мероприятий и участия в соревнованиях, а также подготовки спортивного резер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СОВЕТ ДЕПУТАТОВ МУНИЦИПАЛЬНОГО ОБРАЗОВАНИЯ "СВЕТЛОГОРСКИЙ ГОРОДСКОЙ ОКРУ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0,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0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4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4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4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7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7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7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комиссия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7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7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8,8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 390,7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791,2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93"/>
        <w:gridCol w:w="793"/>
        <w:gridCol w:w="1297"/>
        <w:gridCol w:w="761"/>
        <w:gridCol w:w="1277"/>
        <w:gridCol w:w="239"/>
      </w:tblGrid>
      <w:tr>
        <w:trPr>
          <w:trHeight w:val="255" w:hRule="atLeast"/>
        </w:trPr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 "Светлогорский городской округ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"19" декабря 2022 года №87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, целевым статьям (государственным программам и непрограммным направлениям деятельности), группам видов расходов классификации расходов бюджета Светлогорского городского округа на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акции решений от 31.01.2022 № 03, от 14.03.2022 № 17, от 11.05.2022 № 31, от 04.07.2022 № 39, от 01.09.2022 № 51, от 19.09.2022 № 58, от 24.10.2022 № 7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-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67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2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единовременной денежной выплаты руководителям, педагогическим работникам, учебно-вспомогательному персоналу в муниципальных образовательных организациях за счет средств резервного фонда Правительства Калинингра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1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6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6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, основного общего, среднего обще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, возникающих при реализации персонифицированного финансирования дополнительного образования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5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тдельных категорий обучающихся в муниципальных общеобразовательных организац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обучающихся шко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 за счет средств местного бюджета (100%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выявления, поддержки и развития способностей и талантов у детей и молодеж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выявления, поддержки и развития способностей и талан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рост педагогических работник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едоставлением денежной компенсации за наем (поднаем), аренду жилого помещения педагогическим работникам муниципальных общеобразователь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1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8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образователь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развитием сети учреждений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МАОУ СОШ №1 в городе Светлогорске, Калининградской област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связанные с профилактикой и устранением последствий распространения новой коронавирусной инфекци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новой коронавирусной инфекции COVID-19 за счет средств резервного фонда Правительства Калинингра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S1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 в возрасте от 6 до 18 лет на базе муниципальных учрежден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рганизацией отдыха и оздоровления детей в возрасте от 6 до 18 лет на базе муниципаль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 за счет средств резервного фонда Правительства Калинингра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S1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S1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S1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S1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S1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мундированием для юнармейского отря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87П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87П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87П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87П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геральдической символикой Калининградской области государственных и муниципальных общеобразовательных организаций Калининградской области за счет средств резервного фонда Правительства Калинингра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S191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S191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S191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S191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S191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Реконструкция МАОУ СОШ № 1 в городе Светлогорске, Калининградской област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7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7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7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7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7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1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сфере реализации муниципальной программ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рганизации и осуществлению опеки и попечительства в отношении несовершеннолетни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уководства в сфере социальной поддержки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оплаты к государственной пенсии за муниципальную служб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социального обслуживания насел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"Светлогорский городской округ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гражданам, нуждающимся в поддержке государства для активного, здорового образа жизн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гражданам, нуждающихся в поддержке государства в социально значимых мероприят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в сфере организации отдыха детей в Калинингра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, оздоровления и занятости детей из семей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семей с новорожденными детьми подарочными сертификатами на приобретение детских принадлежнос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ы социальной поддержки по ремонту жилых помещений, находящихся на территории Калининградской области,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, и не отвечающих санитарным и техническим нормам и правил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-сирот и детей, оставшихся без попечения родителей, воспитывающихся в приемных семьях (опека, патронат, усыновле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(ремонт)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, оставшихся без попечения родителей на "социальных койк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поддержка детей-сирот и детей, оставшихся без попечения родителей, переданных на воспитание в семьи принявших на воспитание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7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по сохранению, использованию и популяризации объектов культурного наследия, расположенных на территории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обслуживание мемориального комплекса на братской могиле советских воинов, погибших при взятии города Раушена в апреле 1945 го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нформационных надписей и обозначений на объекты культурного наследия местного (муниципального)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согласование и утверждение проекта зон охраны объектов культурного наследия местного (муниципального) значения в соответствии со сводным перечнем объектов культурного наследия Калинингра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созданию спектаклей, концертов и иных зрелищных програм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 в муниципальном образовании "Светлогорский городской округ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учреждений клубного типа, библиотек, музеев и работников указа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ыездной библиотеки с помощью волонтер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костюмов для творческих коллектив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ДО "ДШИ им. Гречанинова А.Т." г. Светлогорс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енные юбилеям творческих коллектив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 "Дом культуры п. Приморь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работников культур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креплению материально-технической базы учреждений культуры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учреждениях культур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учреждений культур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электрической энерг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водоснабже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теплоснабжения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7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должностных лиц администрации МО по вопросам ГО и Ч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происшествий на водных объектах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безопасности людей на водных объект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общественной безопасности (ЕДДС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редств АПК "Безопасный город"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азвитие туристско-рекреационного комплекса муниципального образования "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и ремонт объектов, имеющих туристическую привлека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орских пляжей в границах муниципальных образований Калинингра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вышение качества туристских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в сфере туризм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ых мероприятий по повышению качества туристских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ического продукта и организации распространения информации о туристских ресурс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Формирование конкурентоспособного туристского продукта и его продвижение на внутреннем и международном туристских рынк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конструкция Лиственничного парка в г. Светлогорск. (грант по программе приграничного сотрудничества)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роекта по сохранению исторического и культурного наследия в Балтийском регионе (грант по программе приграничного сотрудничества Россия -Литв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Повышение доступности объектов наследия на велосипеде (VELO ACCESS)"_ Программы приграничного сотрудничества Россия-Ли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существление проектов в сфере туризм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1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тдела по бюджету и финансам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8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с учетом периодичности обучения и специализ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втоматизация бюджетного процесс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ассовых мероприят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акций физкультурно-оздоровительной и спортивной направленности в муниципальных учреждениях спорта и образования, на спортивных объектах, расположенных на территори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портивных площадо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 части проведения массовых спортивных мероприятий и участия в соревнованиях, а также подготовки спортивного резер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й формы и спортивного инвентаря для сборных команд по видам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футбольной сборной в чемпионатах и первенствах Калининградской области по футболу и мини-футбол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команды по волейболу Светлогорского городского округа в Чемпионате Калининградской области по волейболу среди женских кома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, способствующих развитию потенциала МАУ ФОК "Светлогорск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МАУ ФОК "Светлогорск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вершенствование и ремонт инфраструктуры учреждений в области физической культур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устройство спортивных объектов муниципальной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емонту улично-дорожной сети на территории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г и проез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Программы приграничного сотрудничества Польша-Росс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Совершенствование дорожной инфраструктуры в муниципальных образованиях Пуньск-Бакаларжево-Филиппов-Светлогорск" в рамках программы приграничного сотрудничества Россия-Польша 2014-2020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области строительств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овое обеспечение муниципального задания на предоставление муниципальных услуг (выполнение работ) в сфере капитального строительства и ремон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, акций среди молодёж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й занятости несовершеннолетних граждан в возрасте от 14 до 18 лет в свободное от учёбы время и в летний пери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для развития малого и среднего предпринимательства на территории муниципального образования "Светлогорский городской округ"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 , круглых столов и обучающих лекций для субъектов МС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оддержке малого и среднего предприниматель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и общего имущества в многоквартирных домах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ого состояния муниципального жилищного фонда, продление срока его эксплуатаци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содержание муниципальных жилых помещ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 на капитальный ремонт за муниципальный фонд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содержание (текущий ремонт) муниципального фонда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капитальный ремонт и ремонт общего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муниципального образова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газификации муниципального образования "Светлогорский городской округ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тротуаров и пешеходных дороже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экспертизы и проверки проектно-сметной документации по ремонту тротуар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овых дорожных ограждений различного типа и их совершенств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нерегулируемых пешеходных пере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85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пляж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благоустройства рекреационных территор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территории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фонтана на центральной площади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чистке сточных вод в рамках Хельсинской Конвенции по защите морской среды района Балтийского мор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точных вод системой механической и биологической очистки АО "ОКОС" с территории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рганизации теплоснабжений предприятий на территории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по организации теплоснабжений предприятий на территории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инженерная оценка технического состояния объектов теплоснабжения и разработка рабочей документации на производство рабо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теплоснабжения, водоснабжения, водоотвед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котельной, расположенной в пос. Зори, г. Светлогорск, Калининградской област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РТС "Светлогорская" расположенной в г. Светлогорске Калининградской област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содержание зеленых насаждений на улицах и в парках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едоставление муниципальных услуг (выполнение работ) по высадке и содержанию зеленых наса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1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1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1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уходу за зелеными насаждениями и элементами благоустройства озелененных территор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биологических отходов на территории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онная высадка деревьев на территории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ржанию и благоустройству улично-дорожной сети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улично-дорожной се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мест накопления ТК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рганизациям на материально-техническое обеспечение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рганизациям на проведение кадастровых работ с целью постановки на учет объектов недвижимого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несанкционированных свалок на территории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 для размещения на территории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капитальный ремонт и ремонт ливневой канализации на территории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с целью постановки на учет системы централизованной канализ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установка малых архитектурных форм и элементов благоустройства на территории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и обслуживанию малых архитектурных форм и элементов благоустро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ановка малых архитектурных форм и элементов благоустройства на территории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обслуживание биотуалетов на территории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лых архитектурных форм и элементов благоустройства для размещения на территории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благоустройство городских захоронений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городских захоронений Светлогор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ксплуатация наружного уличного освещения объектов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наружного уличного освещения в рамках энергосервисного контрак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установок наружного освещ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но-сметной документации электр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 сметной документации электроснабжения жилых дом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ая инвентаризация объектов энерг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й инвентаризации сетей электроснабж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апитальному ремонту линий электроснабжения на территории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линий электроснабж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модернизация электроснабжения Светлогор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трансформаторных подстан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ительные работы линий электроснабж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 мероприятий по формированию современной городской среды на территории г. Светлогорск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- Победитель Всероссийского конкурса лучших проектов создания комфортной городской среды - "Отрадное 2.0. Отрадное - территория легенд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45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45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45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45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45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(инициативное бюджет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о общественных территор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ремонт дворовых и общественных территорий в населенных пунктах муниципального образова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в рамках реализации муниципальных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молодых семе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грамма конкретных дел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ранспортного и инженерного обслуживания населения муниципального образова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местного значения в сфере жилищно-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территориальных органов федеральных органов исполнительной власти, органов исполнительной власти субъектов Российской Федерации и администрации муниципального образования "Светлогорский городской округ" по планированию и реализации комплекса мер по профилактике терроризма, минимизации и ликвидации последствий его проявлен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рофилактике терроризма, минимизации и ликвидации последствий его прояв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5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6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я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7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8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жилищно-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регулирования отношений по муниципальной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беспечивающих бухгалтерское и хозяйственное обслужи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области информационно-коммуникационных технологий и связ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рхивных муниципаль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средств массовой информ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авного фонда муниципальных унитарных предприятий за счет денежных сред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задолженности за муниципальное унитарное предприятие согласно функциям учредител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газе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7 76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800"/>
        <w:gridCol w:w="800"/>
        <w:gridCol w:w="1300"/>
        <w:gridCol w:w="761"/>
        <w:gridCol w:w="1300"/>
        <w:gridCol w:w="1300"/>
      </w:tblGrid>
      <w:tr>
        <w:trPr>
          <w:trHeight w:val="300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7 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 "Светлогорский городской округ"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"19" декабря 2022 года №87       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9 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 "Светлогорский городской округ"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20 "декабря 2021 года № 97       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 подраздела, целевым статьям (государственным программам и непрограммным направлениям деятельности), группам видов расходов классификации расходов бюджета Светлогорского городского округа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-д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 734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811,59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00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36,2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3,9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3,9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3,9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8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,85</w:t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60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96,0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60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96,0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92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85,4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6,42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56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9,0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17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10,58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0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3,78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6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46,8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0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0,1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0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0,1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0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0,1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6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1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1,44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, основного общего, среднего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5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5,78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5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5,78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5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5,78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7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4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7,5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7,5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7,5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,1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6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6,39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9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9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9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9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, возникающих при реализации персонифицированного финансирования дополнительного образования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5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3,6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тдельных категорий обучающихся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,2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,2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,2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1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1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обучающихся шк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8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5,87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5,87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5,87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9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9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88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8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0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0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0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0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7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3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3,5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4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выявления, поддержки и развития способностей и талантов у детей и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типендии главы администрации муниципального образования "Светлогорский городской округ" одаренным детям и талантливой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рост педагогических работ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 в возрасте от 6 до 18 лет на базе муниципальных учрежд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3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3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3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3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6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7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рганизацией отдыха и оздоровления детей в возрасте от 6 до 18 лет на базе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7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2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59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Реконструкция МАОУ СОШ № 1 в городе Светлогорске, Калининградской обла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59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59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59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59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5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95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26,1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сфере реализации муниципальной программ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8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0,1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рганизации и осуществлению опеки и попечительства в отношении несовершеннолет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92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9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9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9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2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уководства в сфере социальной поддержки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25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2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2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47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4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4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6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4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оплаты к государственной пенсии за муниципальную служб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4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социального обслуживания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37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,9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,9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,9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,99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гражданам, нуждающимся в поддержке государства для активного, здорового образа жизн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гражданам, нуждающихся в поддержке государства пенсионного возраста в социально значимых мероприят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,5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, оздоровления и занятости детей из семей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семей с новорожденными детьми подарочными сертификатами на приобретение детских принадлежнос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ного проезда в школу детям из малообеспеченных семей и детям-инвалидам в городском пассажирском транспорте (кроме такс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P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в сфере организации отдыха детей в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P2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P2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P2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P2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0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ы социальной поддержки по ремонту жилых помещений, находящихся на территории Калининградской области,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, и не отвечающих санитарным и техническим нормам и правил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-сирот и детей, оставшихся без попечения родителей, воспитывающихся в приемных семьях (опека, патронат, усыновле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(ремонт)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, оставшихся без попечения родителей на "социальных койк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поддержка детей-сирот и детей, оставшихся без попечения родителей, переданных на воспитание в семьи принявших на воспитание детей-сирот и детей, оставшихся без попечения родител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37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37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37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,3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693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755,7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по сохранению, использованию и популяризации объектов культурного наследия, расположенных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обслуживание мемориального комплекса на братской могиле советских воинов, погибших при взятии города Раушена в апреле 1945 г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нформационных надписей и обозначений на объекты культурного наследия местного (муниципального)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30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5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7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созданию спектаклей, концертов и иных зрелищных пр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6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6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6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6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3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3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3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9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,4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7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7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7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 в муниципальном образовании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6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6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6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6,2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ыездной библиотеки с помощью волонте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28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6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6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6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6,2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костюмов для творческих коллектив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ДО "ДШИ им. Гречанинова А.Т." г. Светлогорс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енные юбилеям творческих коллектив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 "Дом культуры п. Приморь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работников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креплению материально-технической базы учреждений культуры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учрежден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теплоснабже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88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64,2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должностных лиц администрации МО по вопросам ГО и Ч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происшествий на водных объектах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6,3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безопасности людей на водных объект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6,3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6,3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6,3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4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1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9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общественной безопасности (ЕДД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4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4,1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редств АПК "Безопасный город"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7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8,5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азвитие туристско-рекреационного комплекса муниципального образования "Светлогорски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и ремонт объектов, имеющих туристическую привлека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орских пляжей в границах муниципальных образований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вышение качества туристски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44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в сфере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ых мероприятий по повышению качества туристски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ического продукта и организации распространения информации о туристских ресурс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Формирование конкурентоспособного туристского продукта и его продвижение на внутреннем и международном туристских рынк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конструкция Лиственничного парка в г. Светлогорск. (грант по программе приграничного сотрудничества)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роекта по сохранению исторического и культурного наследия в Балтийском регионе (грант по программе приграничного сотрудничества Россия -Литв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Повышение доступности объектов наследия на велосипеде (VELO ACCESS)"_ Программы приграничного сотрудничества Россия-Ли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4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существление проектов в сфере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"Праздник озера Тихо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89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77,1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тдела по бюджету и финансам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1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8,9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1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8,95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1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8,9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1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8,9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4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с учетом периодичности обучения и специал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втоматизация бюджетного процесс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8,9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ассовых мероприят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акций физкультурно-оздоровительной и спортивной направленности в муниципальных учреждениях спорта и образования, на спортивных объектах, расположенных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портивных площад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88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 части проведения массовых спортивных мероприятий и участия в соревнованиях, а также подготовки спортивного резер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й формы и спортивного инвентаря для сборных команд по видам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футбольной сборной в чемпионатах и первенствах Калининградской области по футболу и мини-футбол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команды по волейболу Светлогорского городского округа в Чемпионате Калининградской области по волейболу среди женских коман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, способствующих развитию потенциала МАУ ФОК "Светлогорск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1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МАУ ФОК "Светлогорск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9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9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9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вершенствование и ремонт инфраструктуры учреждений в области физическо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7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79,7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емонту улично-дорожной сети на территории г. Светлогорск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г и проез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Программы приграничного сотрудничества Польша-Росс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Совершенствование дорожной инфраструктуры в муниципальных образованиях Пуньск-Бакаларжево-Филиппов-Светлогорск" в рамках программы приграничного сотрудничества Россия-Польша 2014-2020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4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области строи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72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овое обеспечение муниципального задания на предоставление муниципальных услуг (выполнение работ) в сфере капитального строительства и ремон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72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7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72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7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3,1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, акций среди молодё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й занятости несовершеннолетних граждан в возрасте от 14 до 18 лет в свободное от учёбы время и в летний пери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1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1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1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для развития малого и среднего предпринимательства на территории муниципального образования "Светлогорский городской округ"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 , круглых столов и обучающих лекций для субъектов МС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оддержке малого и среднего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3,6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ого состояния муниципального жилищного фонда, продление срока его эксплуат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3,6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содержание муниципальных жилых поме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 на капитальный ремонт за муниципальный фонд в многоквартирных дом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6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65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6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6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91,5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газификации муниципального образования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91,5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2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3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3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3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3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газоснабжения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4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4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4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6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6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6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9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9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9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9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овых дорожных ограждений различного типа и их совершенств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356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33,8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3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пляж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1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1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фонтана на центральной площад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чистке сточных вод в рамках Хельсинской Конвенции по защите морской среды района Балтийского мор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7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точных вод системой механической и биологической очистки АО "ОКОС" с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7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7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7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рганизации теплоснабжений предприятий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теплоснабжения, водоснабжения, водоотве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содержание зеленых насаждений на улицах и в парках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3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едоставление муниципальных услуг (выполнение работ) по высадке и содержанию зеленых наса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8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уходу за зелеными насаждениями и элементами благоустройства озелененн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5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5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5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биологических отходов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ржанию и благоустройству улично-дорожной сет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68,7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улично-дорожной се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6,2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6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6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6,2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мест накопления Т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7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7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несанкционированных свалок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 для размещения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установка малых архитектурных форм и элементов благоустройства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41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и обслуживанию малых архитектурных форм и элементов благоустро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обслуживание биотуалетов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лых архитектурных форм и элементов благоустройства для размещения на территории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благоустройство городских захоронений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городских захоронений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ксплуатация наружного уличного освещения объектов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0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0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наружного уличного освещения в рамках энергосервисного контрак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,5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,5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,5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,5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8,2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8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8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8,2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установок наруж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модернизация электроснабжения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6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трансформаторных подстан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2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ительные работы линий электр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42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заимодействие администрации и общества по противодействию корруп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в рамках реализации муниципальных программ формирования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6,8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молодых сем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8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82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82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8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грамма конкретных дел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8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8,1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ранспортного и инженерного обслуживания населения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1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местного значения в сфере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1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1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18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1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35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территориальных органов федеральных органов исполнительной власти, органов исполнительной власти субъектов Российской Федерации и администрации муниципального образования "Светлогорский городской округ" по планированию и реализации комплекса мер по профилактике терроризма, минимизации и ликвидации последствий его проявл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рофилактике терроризма, минимизации и ликвидации последствий его прояв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750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495,8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97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47,6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9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9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2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2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2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комисс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8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6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6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6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1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9,15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1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9,1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2,2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36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6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2,9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99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68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1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3,8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1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3,8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1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3,8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9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регулирования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5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5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,15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беспечивающих бухгалтерское и хозяйственное обслужи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9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6,2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9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6,26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9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6,2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7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4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4,73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области информационно-коммуникационных технологий и связ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4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4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4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2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рхивных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9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9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9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2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,73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средств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99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газ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4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8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5,00</w:t>
            </w:r>
          </w:p>
        </w:tc>
      </w:tr>
      <w:tr>
        <w:trPr>
          <w:trHeight w:val="255" w:hRule="atLeast"/>
        </w:trPr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8 390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791,2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2062"/>
        <w:gridCol w:w="2062"/>
        <w:gridCol w:w="6"/>
      </w:tblGrid>
      <w:tr>
        <w:trPr>
          <w:trHeight w:val="315" w:hRule="atLeast"/>
        </w:trPr>
        <w:tc>
          <w:tcPr>
            <w:tcW w:w="99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окружного Совета депутатов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"Светлогорский городской округ"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19" декабря 2022 года №87</w:t>
            </w:r>
          </w:p>
        </w:tc>
      </w:tr>
      <w:tr>
        <w:trPr>
          <w:trHeight w:val="1725" w:hRule="atLeast"/>
        </w:trPr>
        <w:tc>
          <w:tcPr>
            <w:tcW w:w="99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убсидий муниципальным бюджетным, автономным учреждениям, включая субсидии на возмещение нормативных затрат на оказание ими в соответствии с муниципальным заданием муниципальных услуг на 2022 год</w:t>
            </w:r>
          </w:p>
        </w:tc>
      </w:tr>
      <w:tr>
        <w:trPr>
          <w:trHeight w:val="450" w:hRule="atLeast"/>
        </w:trPr>
        <w:tc>
          <w:tcPr>
            <w:tcW w:w="99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решений от 20.12.2021 № 97, от 31.01.2022 № 03, 04.07.2022 № 39, от 24.10.2022 № 72)</w:t>
            </w:r>
          </w:p>
        </w:tc>
      </w:tr>
      <w:tr>
        <w:trPr>
          <w:trHeight w:val="8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18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- всего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</w:r>
            <w:r>
              <w:rPr>
                <w:b/>
                <w:bCs/>
                <w:color w:val="000000"/>
              </w:rPr>
              <w:t>муниципальным учреждениям за счет средств бюджета округа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</w:r>
            <w:r>
              <w:rPr>
                <w:b/>
                <w:bCs/>
                <w:color w:val="000000"/>
              </w:rPr>
              <w:t>муниципальным учреждениям за счет субвенции и субсидий областного бюджета</w:t>
            </w:r>
          </w:p>
        </w:tc>
      </w:tr>
      <w:tr>
        <w:trPr>
          <w:trHeight w:val="9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муниципального задан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еспечение муниципального задания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Центр развития ребенка-детский сад N 20 "Роднич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56,5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3,3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13,2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детский сад "Терем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детский сад "Солныш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82,7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9,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2,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N 1 "Берез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45,9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1,9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13,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"Одуванчик" п. Примор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7,9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3,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4,9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редняя общеобразовательная школа N 1" г. Светлогор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385,7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2,8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82,9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редняя общеобразовательная школа п. Дон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0,3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3,5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6,77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основная общеобразовательная школа п. Примор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81,6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,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4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"Детская школа искусств имени Гречанинова Александра Тихоновича" г. Светлогор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45,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5,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о- юношеский центр Светлогорс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9,1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9,1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"ФОК "Светлогорский"_ дюс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5,3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5,3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"Светлогорская централизованная библиотечная систе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1,8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1,8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"Дом культуры п. Приморь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2,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2,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"Информационно-туристический центр Светлогорс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7,0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7,0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учреждение "Физкультурно- оздоровительный комплекс "Светлогорский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8,5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8,5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Спецремтранс"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 содержанию городских объектов зеленых насаждений, устройство клумб на территории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9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выпиловки деревьев на территории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 содержанию ливнеприем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 механизированной уборки улично-дорож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2,3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2,3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 санитарной (ручной) уборки улично-дорож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4,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4,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уборки мусора из у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4,7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4,7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содержанию мест накопления Т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5,7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7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содержанию малых архитектурных фор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5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обслуживанию детских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содержанию пля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,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Р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3,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Отдел капитального строительства Светлогорс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5,2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5,2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КЦС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6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1,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125,7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872,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253,7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8">
    <w:name w:val="xl208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</w:pPr>
    <w:rPr>
      <w:color w:val="000000"/>
    </w:rPr>
  </w:style>
  <w:style w:type="paragraph" w:styleId="Xl211">
    <w:name w:val="xl211"/>
    <w:basedOn w:val="Normal"/>
    <w:qFormat/>
    <w:pPr>
      <w:spacing w:before="280" w:after="280"/>
    </w:pPr>
    <w:rPr>
      <w:color w:val="000000"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C0066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229">
    <w:name w:val="xl229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230">
    <w:name w:val="xl230"/>
    <w:basedOn w:val="Normal"/>
    <w:qFormat/>
    <w:pPr>
      <w:spacing w:before="280" w:after="280"/>
    </w:pPr>
    <w:rPr/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3">
    <w:name w:val="xl233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35">
    <w:name w:val="xl235"/>
    <w:basedOn w:val="Normal"/>
    <w:qFormat/>
    <w:pPr>
      <w:spacing w:before="280" w:after="280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22:00Z</dcterms:created>
  <dc:creator>shalamova</dc:creator>
  <dc:description/>
  <cp:keywords/>
  <dc:language>en-US</dc:language>
  <cp:lastModifiedBy>a.krezhanovskaya</cp:lastModifiedBy>
  <cp:lastPrinted>2022-12-07T15:49:00Z</cp:lastPrinted>
  <dcterms:modified xsi:type="dcterms:W3CDTF">2022-12-21T15:17:00Z</dcterms:modified>
  <cp:revision>5</cp:revision>
  <dc:subject/>
  <dc:title>Статья 1</dc:title>
</cp:coreProperties>
</file>