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декабря 2016 года 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2 февраля 2009 года № 35 «Об утверждении переч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ных муниципальных должностей и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, коэффици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ных муниципальных должностей и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и штатного распис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информацию главы муниципального образования «Поселок Приморье» В.Д. Декасова, руководствуясь Федеральным законом от 06 октября 2006 года № 131-ФЗ «Об общих принципах организации местного самоуправления в Российской Федерации», Законом Калининградской области от 17 июня 2016 года № 536 «О муниципальной службе в Калининградской области», Уставом муниципального образования «Поселок Приморье», городско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городского Совета депутатов муниципального образования «Поселок Приморье» от 02 февраля 2009 года № 35, изложив Приложение № 3 к указанному решению в редакции приложения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Вестник Светлогорс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елок Приморье» </w:t>
        <w:tab/>
        <w:tab/>
        <w:tab/>
        <w:tab/>
        <w:tab/>
        <w:tab/>
        <w:tab/>
        <w:tab/>
        <w:t xml:space="preserve">       В.Д. Де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от 12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19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Посел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шта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2:00Z</dcterms:created>
  <dc:creator>Lena</dc:creator>
  <dc:description/>
  <cp:keywords/>
  <dc:language>en-US</dc:language>
  <cp:lastModifiedBy>Суворова Екатерина Сергеевна</cp:lastModifiedBy>
  <cp:lastPrinted>2016-10-31T15:38:00Z</cp:lastPrinted>
  <dcterms:modified xsi:type="dcterms:W3CDTF">2016-12-13T07:02:00Z</dcterms:modified>
  <cp:revision>48</cp:revision>
  <dc:subject/>
  <dc:title/>
</cp:coreProperties>
</file>