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tab/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_» декабря 2024 года                                                                                            №_____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азовой ставки для расчета доплаты к пенсии за муниципальную службу на 2025 финансов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слушав и обсудив информацию главы администрации муниципального образования «Светлогорский городской округ» В.В. Бондаренко, руководствуясь положениями Федерального закона от 15 декабря 2001 года №166-ФЗ «О государственном пенсионном обеспечении в Российской Федерации», Федерального закона от 2 марта 2018 года № 25-ФЗ «О муниципальной службе в Российской Федерации», Закона Калининградской области от 17 июня 2016 года № 536 «О муниципальной службе в Калининградской области», в соответствии с Уставом муниципального образования «Светлогорский городской округ»,  пунктом 3.1. Положения   о порядке установления и выплаты ежемесячной доплаты к государственной пенсии за муниципальную службу, утвержденного решением   окружного   Совета   депутатов муниципального образования «Светлогорский городской округ» от 17 декабря 2018 года № 66, 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Утвердить базовую ставку для расчета доплаты к  пенсии за муниципальную службу на 2025 финансовый год в размере 6100 (шесть тысяч сто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Cs/>
          <w:color w:val="2C2D2E"/>
          <w:sz w:val="28"/>
          <w:szCs w:val="28"/>
          <w:shd w:fill="FFFFFF" w:val="clear"/>
        </w:rPr>
        <w:t xml:space="preserve"> </w:t>
      </w:r>
      <w:r>
        <w:rPr>
          <w:b/>
          <w:bCs/>
          <w:color w:val="2C2D2E"/>
          <w:shd w:fill="FFFFFF" w:val="clear"/>
        </w:rPr>
        <w:t>и в </w:t>
      </w:r>
      <w:r>
        <w:rPr>
          <w:b/>
          <w:bCs/>
          <w:color w:val="000000"/>
          <w:shd w:fill="FFFFFF" w:val="clear"/>
        </w:rPr>
        <w:t>местах, доступных для неограниченного круга лиц.</w:t>
      </w:r>
    </w:p>
    <w:p>
      <w:pPr>
        <w:pStyle w:val="Normal"/>
        <w:ind w:firstLine="709"/>
        <w:jc w:val="both"/>
        <w:rPr/>
      </w:pPr>
      <w:r>
        <w:rPr>
          <w:b/>
        </w:rPr>
        <w:t>3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образованию, культуре, спорту и социальным вопросам (Хомутов В.А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шение вступает в силу с 01 января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8:00Z</dcterms:created>
  <dc:creator>Онегова2</dc:creator>
  <dc:description/>
  <cp:keywords/>
  <dc:language>en-US</dc:language>
  <cp:lastModifiedBy>Головченко Надежда Львовна</cp:lastModifiedBy>
  <cp:lastPrinted>2023-12-01T10:51:00Z</cp:lastPrinted>
  <dcterms:modified xsi:type="dcterms:W3CDTF">2024-11-11T09:52:00Z</dcterms:modified>
  <cp:revision>3</cp:revision>
  <dc:subject/>
  <dc:title>Приложение №___</dc:title>
</cp:coreProperties>
</file>