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июля  2020 года         № 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3 Жилищного кодекса Российской Федерации, на основании пункта 2 протокола межведомственной комиссии при администрации муниципального образования «Светлогорский городской округ» от 08.07.2020 № 21/пр, заключением  межведомственной комиссии при администрации муниципального образования «Светлогорский городской округ» от 08.07. 2020 года  № 21/з-б, администрация </w:t>
      </w:r>
      <w:bookmarkStart w:id="0" w:name="_GoBack"/>
      <w:bookmarkEnd w:id="0"/>
      <w:r>
        <w:rPr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 нежилое  помещение № 4, расположенное по адресу:                                г. Светлогорск, ул. Горького, д. 11 в жилое помещение при условии проведения его переустройства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17:00Z</dcterms:created>
  <dc:creator>l.kochkina</dc:creator>
  <dc:description/>
  <cp:keywords/>
  <dc:language>en-US</dc:language>
  <cp:lastModifiedBy>g.dambrauskene</cp:lastModifiedBy>
  <cp:lastPrinted>2020-07-15T09:50:00Z</cp:lastPrinted>
  <dcterms:modified xsi:type="dcterms:W3CDTF">2020-07-17T10:29:00Z</dcterms:modified>
  <cp:revision>12</cp:revision>
  <dc:subject/>
  <dc:title/>
</cp:coreProperties>
</file>