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« 24 »   декабря   2018 года                                                                                                  №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рядке 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 № 135-ФЗ «О защите конкуренции» и 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 Совет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Утвердить </w:t>
      </w:r>
      <w:hyperlink w:anchor="Par30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нестационарных торговых объектов на территории  муниципального образования «Светлогорский городской округ»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2.  Со дня вступления в силу настоящего решения признать утратившим силу с 01 января 2019 года:    </w:t>
      </w:r>
    </w:p>
    <w:p>
      <w:pPr>
        <w:pStyle w:val="Normal"/>
        <w:ind w:firstLine="709"/>
        <w:jc w:val="both"/>
        <w:rPr/>
      </w:pPr>
      <w:r>
        <w:rPr>
          <w:b/>
        </w:rPr>
        <w:t>- решение городского Совета депутатов муниципального образования «Город Светлогорск» от 05 декабря 2016 года №53 «Об утверждении Положения «О порядке размещения нестационарных торговых объектов на территории муниципального образования  городское поселение «Город Светлогорск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ешение городского Совета депутатов муниципального образования «Поселок Приморье» от 10 октября 2016 года №24 «Об утверждении Положения «О порядке размещения нестационарных торговых объектов на территории муниципального образования «Поселок Приморье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решение городского Совета депутатов муниципального образования «Поселок Донское» от 12 декабря 2016 года №40 «Об утверждении Положения «О порядке размещения нестационарных торговых объектов на территории муниципального образования «Поселок Приморь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Ярошенко А.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шение опубликовать в газете «Вестник Светлогорска» и разместить в информационно-телекоммуникационной сети Интернет на </w:t>
      </w:r>
      <w:r>
        <w:rPr>
          <w:b/>
          <w:color w:val="000000"/>
        </w:rPr>
        <w:t xml:space="preserve">сайте </w:t>
      </w:r>
      <w:hyperlink r:id="rId5">
        <w:r>
          <w:rPr>
            <w:rStyle w:val="InternetLink"/>
            <w:b/>
            <w:color w:val="000000"/>
          </w:rPr>
          <w:t>www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ru</w:t>
        </w:r>
      </w:hyperlink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5. Решение вступает в силу с 01 января 2019 года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1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24» декабря 2018 года  №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змещения нестационарных торговых объектов на территории муниципального образования «Светлогорский городской округ»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ложение о порядке размещения нестационарных торговых объектов на территории  муниципального образования «Светлогорский городской округ» (далее по тексту - Положение) разработано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09 года №381-ФЗ «Об основах государственного регулирования торговой деятельности в Российской Федерации» и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новления единого порядка размещения нестационарных торговых объектов на территории  муниципального образования «Светлогор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Требования, предусмотренные настоящим Положением, распространяются на отношения, связанные с размещением нестационарных торговых объектов на территории  муниципального образования «Светлогорский городской округ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Требования Положения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ходящихся на территориях розничных рын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тационарных объектах, в иных зданиях, строениях, сооружениях или на земельных участках, находящихся в част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при проведении праздничных, общественно-политических, культурно-массовых и спортивно-массовых мероприятий, выставок ярмарок, имеющих временный характер </w:t>
      </w:r>
      <w:r>
        <w:rPr>
          <w:color w:val="000000"/>
        </w:rPr>
        <w:t>(не более 15 д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Утверждение схемы размещения нестационарных торговых объектов (далее по тексту – Схема), равно как  и внесение в нее изменений, не может служить основанием для пересмотра мест размещения  нестационарных торговых объектов, строительство, реконструкция и эксплуатация которых были начаты до утверждения указанной схемы. Такие нестационарные торговые объекты включаются в схему размещения нестационарных торговых объектов при условии, что они были размещен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Схема разрабатывается администрацией муниципального образования «Светлогорский городской округ» и утверждается нормативным правовым актом  окружного Совета депутатов муниципального образования  «Светлогорский городской округ». Схема разрабатывается  сроком на 25 лет.</w:t>
      </w:r>
    </w:p>
    <w:p>
      <w:pPr>
        <w:pStyle w:val="Normal"/>
        <w:ind w:firstLine="709"/>
        <w:jc w:val="both"/>
        <w:rPr/>
      </w:pPr>
      <w:r>
        <w:rPr/>
        <w:t xml:space="preserve">1.7. Розничная торговля (в том числе с рук) в местах, не предусмотренных в утвержденной окружным  Советом депутатов Схеме их размещения, а также без договора на размещение нестационарного торгового объекта (далее – Договор)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Калининградской 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понятия и их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Нестационарный торговый объект - торговый объект или объект предоставления бытовых услуг населению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К нестационарным торговым объектам (далее - НТО) относя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е место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пециа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орудованное место или сооружение, используемое </w:t>
      </w:r>
      <w:r>
        <w:rPr>
          <w:rFonts w:cs="Times New Roman" w:ascii="Times New Roman" w:hAnsi="Times New Roman"/>
          <w:spacing w:val="1"/>
          <w:sz w:val="24"/>
          <w:szCs w:val="24"/>
        </w:rPr>
        <w:t>для осуществления деятельности по продаже товаров или оказанию бытовых услуг по месту размещения в соответствии с требованиями муниципального образова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ряд – специально оборудованное сооружение, конструктивно объединяющее два и более торговых мес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льон – оснащенное торговым оборудованием стро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 –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–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автомат – автоматическое устройство, предназначенное для продажи штучных товаров без участия продавц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евой развал –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ный базар –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ной торговый объект: автомагазин, автолавка, автофургон, автоцистерна, тележка, лоток, корзина и иное специальное приспособление. 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(летнее) кафе – предприятие общественного питания деятельность которого организуется на сезон с апреля по октябрь в зависимости от погодных услов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аттракционов – место, предназначенное для развлекательного индивидуального и (или) коллективного отдыха на котором размещается одно или некоторое количество аттракционов (сооружений и (или) устройств, созданных для развлечений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к развлечений (парк отдыха и развлечений) – место, предназначенное для развлекательного индивидуального и (или) коллективного отдыха на котором одновременно размещаются одно или некоторое количество аттракционов, </w:t>
      </w:r>
      <w:r>
        <w:rPr>
          <w:rFonts w:cs="Times New Roman" w:ascii="Times New Roman" w:hAnsi="Times New Roman"/>
          <w:iCs/>
          <w:sz w:val="24"/>
          <w:szCs w:val="24"/>
        </w:rPr>
        <w:t>открытых площадок для проведения зрелищных мероприятий и других объектов нестационарной торговли культурно-досугового направл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мпстоянка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есто, специально оборудованное для отдыха автотуристов и имеющее зону для стоянки автомобилей (автодомов), зону размещения в виде мест для установки палаток автотуристами, зону бытового обслуживания, включающую места для пикников, охрану, источники питьевой воды, туалеты, душевы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пинг – место, комплексного туристического назначения специально оборудованное для отдыха автотуристов и имеющее зону для стоянки автомобилей (автодомов), зону размещения в виде летних домиков и (или) мест для установки палаток автотуристами, зону культурно-бытового обслуживания, включающее места досуга, места для пикников, охрану, источники питьевой воды, туалеты, душевы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й пункт – территория, обозначенная в паспорте остановочного пункта, включающая в себя: остановочную площадку, площадку ожидания, посадочную площадку, остановочный комплекс, зону благоустройства (размер остановочного пункта должен быть по длине и ширине достаточный для размещения всех входящих в его состав элементов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й комплекс – павильон ожидания городского наземного пассажирского транспорта (навес), расположенный на остановочном пункте, объединенный единой архитектурной композицией и/или благоустройством, с НТО или без таковы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ёжный терминал- временное  техническое   сооружение или конструкция, предназначенное  для  оказания услуг без участия продавца;  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группа объектов - более одного НТО, расположенных друг от друга на расстоянии не более 5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2.2. Специализация НТО –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2.3. Ассортиментный перечень товаров - часть торгового ассортимента товаров, которая должна быть в продаже постоянно.</w:t>
      </w:r>
    </w:p>
    <w:p>
      <w:pPr>
        <w:pStyle w:val="Normal"/>
        <w:autoSpaceDE w:val="false"/>
        <w:ind w:firstLine="709"/>
        <w:jc w:val="both"/>
        <w:rPr/>
      </w:pPr>
      <w:r>
        <w:rPr/>
        <w:t>2.4. Группа товаров - совокупность товаров определенного класса, обладающих сходными потребительскими свойствами и показателями, а также общим назнач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5. Субъект предпринимательской деятельности – юридическое лицо или физическое лицо, зарегистрированное в качестве индивидуального предпринимателя, осуществляющее хозяйственную деятельность, связанную с размещением, использованием и эксплуатацией НТО.</w:t>
      </w:r>
    </w:p>
    <w:p>
      <w:pPr>
        <w:pStyle w:val="Normal"/>
        <w:autoSpaceDE w:val="false"/>
        <w:ind w:firstLine="709"/>
        <w:jc w:val="both"/>
        <w:rPr/>
      </w:pPr>
      <w:r>
        <w:rPr/>
        <w:t>2.6. Паспорт НТО (далее – Паспорт) – документ, устанавливающий условия и характеристики размещения, использования и эксплуатации НТО, подлежащие исполнению субъектом предприниматель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Требования к  нестационарным торговым объект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При осуществлении торговой деятельности в НТО должны соблюдаться специализация НТО, ассортиментный перечень товаров, и группа товаров в соответствии со специал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 НТО должна располагаться информация с указанием фирменного наименования юридического лица или индивидуального предпринимателя, режима работы. Хозяйствующие субъекты, осуществляющие торговую деятельность, определяют режим работы самостоятельно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3.3. Функционирование НТО, их режим работы, не должны ухудшать условия проживания, отдыха, лечения, труда граждан,  учитываться необходимость соблюдения тишины и покоя граждан в соответствии с Законом Калининградской области  от 06.11.2014 г.  № 353 «Об обеспечении тишины и покоя граждан в ночное время на территории Кали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с постановлением Главного государственного санитарного врача РФ от 08.11.2001 г. № 31 «О введении в действие санитарных прави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Транспортное обслуживание НТО и загрузка их товарами не должны затруднять и снижать безопасность движения транспорта и пеше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ъездные пути, разгрузочные площадки, площадки для покупателей и для расположения столов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допускается 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НТО используются средства измерения (весы, гири, мерные емкости и другие),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 При эксплуатации  торгового объекта хозяйствующий субъект  обязан обеспечивать соблюдение требований, предусмотренных нормативными правовыми актами Российской Федерации, Калининградской области, муниципального образования «Светлогорский городской округ». </w:t>
      </w:r>
    </w:p>
    <w:p>
      <w:pPr>
        <w:pStyle w:val="Normal"/>
        <w:autoSpaceDE w:val="false"/>
        <w:ind w:firstLine="709"/>
        <w:jc w:val="both"/>
        <w:rPr/>
      </w:pPr>
      <w:r>
        <w:rPr/>
        <w:t>3.8. В соответствии с    утверждёнными правила  благоустройства территории муниципального образования «Светлогорский городской округ</w:t>
      </w:r>
      <w:r>
        <w:rPr>
          <w:color w:val="FF0000"/>
        </w:rPr>
        <w:t xml:space="preserve">» </w:t>
      </w:r>
      <w:r>
        <w:rPr/>
        <w:t>юридические лица и индивидуальные предприниматели обязаны 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уборку территории, прилегающей к объектам нестационарной торговли 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/>
        <w:t>ежедневный вывоз мусора в соответствии с договором и графиком на вывоз мусора.</w:t>
      </w:r>
    </w:p>
    <w:p>
      <w:pPr>
        <w:pStyle w:val="Normal"/>
        <w:autoSpaceDE w:val="false"/>
        <w:ind w:firstLine="709"/>
        <w:jc w:val="both"/>
        <w:rPr/>
      </w:pPr>
      <w:r>
        <w:rPr/>
        <w:t>3.9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ind w:left="0" w:firstLine="709"/>
        <w:jc w:val="both"/>
        <w:rPr/>
      </w:pPr>
      <w:r>
        <w:rPr/>
        <w:t>складирование та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ind w:left="0" w:firstLine="709"/>
        <w:jc w:val="both"/>
        <w:rPr/>
      </w:pPr>
      <w:r>
        <w:rPr/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ind w:left="0" w:firstLine="709"/>
        <w:jc w:val="both"/>
        <w:rPr/>
      </w:pPr>
      <w:r>
        <w:rPr/>
        <w:t>складирование спиленных деревьев, листвы и снега.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ab/>
        <w:t>Прилегающая территория для объектов  торговли - земельный участок шириной 5 метров по периметру основной территории, определен в соответствии с правилами  благоустройства территории муниципального образования «Светлогорский городской округ.</w:t>
      </w:r>
    </w:p>
    <w:p>
      <w:pPr>
        <w:pStyle w:val="Normal"/>
        <w:autoSpaceDE w:val="false"/>
        <w:ind w:firstLine="709"/>
        <w:jc w:val="both"/>
        <w:rPr/>
      </w:pPr>
      <w:r>
        <w:rPr/>
        <w:t>3.10.  В зимний период дорожки,  урны и иные элементы благоустройства, а также территория вокруг объекта,  подходы к ним должны быть очищены от снега и наледи. Выполнение данных мероприятий возлагается на субъект предпринимательской деятельности объектов  торговли в соответствии с правилами благоустройства территории муниципального образования «Светлогорский городской округ».</w:t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/>
        <w:t xml:space="preserve"> </w:t>
      </w:r>
      <w:r>
        <w:rPr/>
        <w:t>3.11. Запрещается выдвигать или перемещать на проезжую часть магистралей, улиц и проездов снег, счищаемый с территории вокруг НТ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12.</w:t>
      </w:r>
      <w:r>
        <w:rPr>
          <w:color w:val="000000"/>
        </w:rPr>
        <w:t xml:space="preserve"> На каждом НТО 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- копия договора </w:t>
      </w:r>
      <w:r>
        <w:rPr>
          <w:color w:val="000000"/>
        </w:rPr>
        <w:t xml:space="preserve"> на размещение НТО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>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-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веренная копия лицензии на розничную торговлю алкогольной продукцией с содержанием этилового спирта не более 15 процентов объема готовой продукции (для сезонных (летних) кафе), выданная уполномоченным органом. Лицензия на розничную торговлю алкогольной продукцией с содержанием этилового спирта не более 15 процентов объема готовой продукции должна быть выдана по месту нахождения  торгового объекта сезонного  (летнего) каф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 договор на аренду контейнеров для мусора и вывоз твердых бытовых отходов  (для сезонных (летних) кафе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уведомление  о начале предпринимательской деятельности, выданное Роспотребнадзором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 санитарный паспорт на трейлер (в случае организации сезонной (летней) площадки с установкой трейлера или т.п.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 договор на техническое обслуживание газобаллонной установки и на централизованную заправку (доставку, замену) баллонов сжиженного газа (в объектах, оборудованных газобаллонными установкам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 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 журнал учета мероприятий по контрол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- технологические карточки (для сезонных (летних) кафе и автокафе).</w:t>
      </w:r>
    </w:p>
    <w:p>
      <w:pPr>
        <w:pStyle w:val="Normal"/>
        <w:ind w:firstLine="709"/>
        <w:jc w:val="both"/>
        <w:rPr/>
      </w:pPr>
      <w:r>
        <w:rPr/>
        <w:t>НТО  должны быть оснащены аптечкой перв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3.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 печатью юридического лица или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 Работники НТО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ыполнять требования пожарной безопасности,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держать НТО, торговое оборудование в чист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хранять товары от пыли, загряз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меть чистую форменную одеж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блюдать правила личной гигиены и санитарного содержания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ходить медицинские осмотры в соответствии с приложением  №2 к приказу Министерства здравоохранения и социального развития Российской Федерации от 12 апреля 2011 г.№302н и  статьей 213 Трудового кодекса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ять потребителям достоверную информацию о реализуемых товарах (оказываемых услугах)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15. Торговлю квасом осуществлять из специализированных цистерн,  при наличии санитарного паспорта на каждую емкость, договора на помывку и обработку. Цистерны с квасом должны быть опломбированы, оттиски пломб – ясные, четкие, снабжены информацией о дате и времени изготовления, сроке реализации кваса. Отпуск кваса осуществляется в одноразовую посуду и тару покупателя.</w:t>
      </w:r>
    </w:p>
    <w:p>
      <w:pPr>
        <w:pStyle w:val="Normal"/>
        <w:autoSpaceDE w:val="false"/>
        <w:ind w:firstLine="709"/>
        <w:jc w:val="both"/>
        <w:rPr/>
      </w:pPr>
      <w:r>
        <w:rPr/>
        <w:t>3.16. Р</w:t>
      </w:r>
      <w:r>
        <w:rPr>
          <w:rStyle w:val="11"/>
          <w:sz w:val="24"/>
          <w:szCs w:val="24"/>
        </w:rPr>
        <w:t xml:space="preserve">еализация бахчевых культур на территории округа  производится  с июня  по  октябрь месяц. </w:t>
      </w:r>
    </w:p>
    <w:p>
      <w:pPr>
        <w:pStyle w:val="Normal"/>
        <w:autoSpaceDE w:val="false"/>
        <w:ind w:firstLine="709"/>
        <w:jc w:val="both"/>
        <w:rPr/>
      </w:pPr>
      <w:r>
        <w:rPr/>
        <w:t>Торговлю бахчевыми культурами осуществлять  на вымощенных специально отведённых площадках, оснащенных специализированным оборудованием (сборно-разборные модули с тентовым покрытием, контейнеры, сетки, корзины, подтоварники и т.п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Торговые павильоны, палатки, лотки, тележки, автолавки, автоприцепы по продаже бахчевых культур размещаются на благоустроенных площадках, удаленных от транспортных магистралей не менее чем на 3 метра. Торговое место не должно занимать (ограничивать, уменьшать) пешеходные тротуары. Установка трех и более НТО на одной площадке не допускается. Торговля производится только при наличии договора на вывоз ТБО.</w:t>
      </w:r>
    </w:p>
    <w:p>
      <w:pPr>
        <w:pStyle w:val="TextBody"/>
        <w:widowControl w:val="false"/>
        <w:tabs>
          <w:tab w:val="clear" w:pos="708"/>
          <w:tab w:val="left" w:pos="658" w:leader="none"/>
        </w:tabs>
        <w:spacing w:before="0" w:after="0"/>
        <w:ind w:firstLine="709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Места по реализации бахчевых культур должны устанавливаться без изъятия озелененных территорий (в том числе сформированный травяной покров) на твердых видах покрытия, оборудоваться малыми контейнерами для мусора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Реализация бахчевых культур должна производиться в соответствии с требованиями санитарного законодательства</w:t>
      </w:r>
    </w:p>
    <w:p>
      <w:pPr>
        <w:pStyle w:val="Normal"/>
        <w:autoSpaceDE w:val="false"/>
        <w:ind w:firstLine="709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пускается использование весоизмерительных приборов, соответствующих области применения и классу точности, имеющих необходимые оттиски поверительных клейм и действующее свидетельство о поверке, удовлетворяющих техническим требованиям для обеспечения единства и точности измерения. Запрещается использование безменов, бытовых, медицинских, передвижных товарных («почтовых») весов, а также не предусмотренных Государственным реестром средств измерений.</w:t>
      </w:r>
    </w:p>
    <w:p>
      <w:pPr>
        <w:pStyle w:val="Normal"/>
        <w:autoSpaceDE w:val="false"/>
        <w:ind w:firstLine="709"/>
        <w:jc w:val="both"/>
        <w:rPr/>
      </w:pPr>
      <w:r>
        <w:rPr/>
        <w:t>Складирование товара на территории, прилегающей к лотку, не допускается. Запрещается продажа бахчевых культур с земл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 xml:space="preserve">Не допускаются к реализации плоды арбузов и дынь раздавленные, треснувшие, помятые, поврежденные вредителями и болезнями, загнившие и </w:t>
      </w:r>
      <w:r>
        <w:rPr>
          <w:rStyle w:val="Georgia"/>
          <w:rFonts w:cs="Times New Roman"/>
          <w:color w:val="000000"/>
          <w:sz w:val="24"/>
          <w:szCs w:val="24"/>
        </w:rPr>
        <w:t>г</w:t>
      </w:r>
      <w:r>
        <w:rPr>
          <w:rStyle w:val="11"/>
          <w:color w:val="000000"/>
          <w:sz w:val="24"/>
          <w:szCs w:val="24"/>
        </w:rPr>
        <w:t>нилые. Запрещается надрезка и реализация частями в нарезку.</w:t>
      </w:r>
    </w:p>
    <w:p>
      <w:pPr>
        <w:pStyle w:val="TextBody"/>
        <w:widowControl w:val="false"/>
        <w:tabs>
          <w:tab w:val="clear" w:pos="708"/>
          <w:tab w:val="left" w:pos="783" w:leader="none"/>
        </w:tabs>
        <w:spacing w:before="0" w:after="0"/>
        <w:ind w:firstLine="709"/>
        <w:jc w:val="both"/>
        <w:rPr>
          <w:rStyle w:val="1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прещается стихийная торговля бахчевыми культурами в неорганизованных (несанкционированных) ме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7. Отпуск хлеба, выпечных кондитерских и хлебобулочных изделий осуществляется в упакова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3.18. На торговом месте устанавливается солнцезащитный зонт, урна для мусо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.19. Реализацию растениеводческой и плодоовощной продукции, выращенной на приусадебных участках, осуществлять на отведенной территории Светлогорского городского округа, в соответствии с порядком</w:t>
      </w:r>
      <w:r>
        <w:rPr>
          <w:bCs/>
        </w:rPr>
        <w:t xml:space="preserve"> организации ярмарок на территории МО «Светлогорский городской округ» и установленными требованиями к организации продажи товаров (выполнения работ, оказания услуг) на ни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Данным положением определен порядок, места и сроки  проведения ярмарок.  Участником ярмарки может быть также гражданин, ведущий личное подсобное хозяйство или занимающийся садоводством, огородничеством, животноводством, заключивший с организатором ярмарки договор о размещении торгового места.</w:t>
      </w:r>
    </w:p>
    <w:p>
      <w:pPr>
        <w:pStyle w:val="Normal"/>
        <w:ind w:firstLine="709"/>
        <w:jc w:val="both"/>
        <w:rPr/>
      </w:pPr>
      <w:r>
        <w:rPr/>
        <w:t>3.20. НТО могут использоваться для размещения рекламы, в соответствии с законодательством Российской Федерации муниципального образования «Светлогорский городской окру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рганизации  сезонных (летних) каф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На НТО общественного питания распространяются требования санитарно-эпидемиологических правил к организациям общественного питания с учётом особенностей:</w:t>
      </w:r>
    </w:p>
    <w:p>
      <w:pPr>
        <w:pStyle w:val="Normal"/>
        <w:ind w:firstLine="720"/>
        <w:jc w:val="both"/>
        <w:rPr/>
      </w:pPr>
      <w:r>
        <w:rPr/>
        <w:t>4.1.1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жидких стоков с последующей дезинфекцией ёмкостей для питьевой воды и ёмкостей для стоков в установленном санитарными правилами порядке;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 (полуфабрикаты высокой степени готовности</w:t>
      </w:r>
      <w:r>
        <w:rPr>
          <w:color w:val="000000"/>
        </w:rPr>
        <w:t xml:space="preserve"> – готовые к употреблению замороженные пищевые продукты и кулинарные изделия промышленного изготовления после предварительной термической обработки, изделия из готового теста промышленного производства);</w:t>
      </w:r>
      <w:r>
        <w:rPr/>
        <w:t xml:space="preserve"> для обслуживания потребителей используются одноразовая посуда и приборы, разрешённые к использованию в установленном порядке;</w:t>
      </w:r>
    </w:p>
    <w:p>
      <w:pPr>
        <w:pStyle w:val="Normal"/>
        <w:ind w:firstLine="708"/>
        <w:jc w:val="both"/>
        <w:rPr/>
      </w:pPr>
      <w:r>
        <w:rPr/>
        <w:t>4.1.2. приготовление блюд на мангалах, жаровнях, решётках осуществляется с  использованием древесного угля; осуществление жарки блюд на мангалах, жаровнях, решётках, непосредственно перед реализацией.</w:t>
      </w:r>
    </w:p>
    <w:p>
      <w:pPr>
        <w:pStyle w:val="Normal"/>
        <w:ind w:firstLine="708"/>
        <w:jc w:val="both"/>
        <w:rPr/>
      </w:pPr>
      <w:r>
        <w:rPr/>
        <w:t>4.2. Приготовление горячих напитков и готовых блюд быстрого приготовления осуществляется с использованием бутилированной воды промышленного производства, отвечающей гигиеническим требованиям санитарных правил.</w:t>
      </w:r>
    </w:p>
    <w:p>
      <w:pPr>
        <w:pStyle w:val="Normal"/>
        <w:ind w:firstLine="720"/>
        <w:jc w:val="both"/>
        <w:rPr/>
      </w:pPr>
      <w:r>
        <w:rPr/>
        <w:t>4.3. Проведение регулярной санитарной обработки, и обеспечение условий для соблюдения персоналом правил личной гигиены должны соответствовать требованиями санитарных правил.</w:t>
      </w:r>
    </w:p>
    <w:p>
      <w:pPr>
        <w:pStyle w:val="Normal"/>
        <w:ind w:firstLine="720"/>
        <w:jc w:val="both"/>
        <w:rPr/>
      </w:pPr>
      <w:r>
        <w:rPr/>
        <w:t>4.4. Производственный контроль за качеством и безопасностью продукции должен осуществляться в соответствии с действующими санитарными правилами.</w:t>
      </w:r>
    </w:p>
    <w:p>
      <w:pPr>
        <w:pStyle w:val="Normal"/>
        <w:ind w:firstLine="720"/>
        <w:jc w:val="both"/>
        <w:rPr/>
      </w:pPr>
      <w:r>
        <w:rPr/>
        <w:t>4.5. При организации сезонного (летнего) кафе необходимо наличие туалета (биотуалета), умывальной раковины. Допускается использование туалетов близлежащих организаций после заключения соответствующих догов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5. Требования к оборудованию сезонных (летних) кафе</w:t>
      </w:r>
    </w:p>
    <w:p>
      <w:pPr>
        <w:pStyle w:val="Normal"/>
        <w:ind w:firstLine="72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1. Сезонное (летнее) кафе – нестационарный объект сезонной торговли, размещаемый (обустраиваемый) без оформления земельных правоотношений на участке территории, непосредственно примыкающей к стационарному объекту общественного питания или торговли, или отдельно стоящий.</w:t>
      </w:r>
    </w:p>
    <w:p>
      <w:pPr>
        <w:pStyle w:val="Normal"/>
        <w:ind w:firstLine="709"/>
        <w:jc w:val="both"/>
        <w:rPr/>
      </w:pPr>
      <w:r>
        <w:rPr/>
        <w:t>5.2. Сезонные (летние) кафе размещаются на:</w:t>
      </w:r>
    </w:p>
    <w:p>
      <w:pPr>
        <w:pStyle w:val="Normal"/>
        <w:ind w:firstLine="709"/>
        <w:jc w:val="both"/>
        <w:rPr/>
      </w:pPr>
      <w:r>
        <w:rPr/>
        <w:t>-торговой площадке, примыкающей к предприятию питания (стационарному или функционирующему в павильоне из быстровозводимых конструкций, магазине) и является продолжением торгового зала;</w:t>
      </w:r>
    </w:p>
    <w:p>
      <w:pPr>
        <w:pStyle w:val="Normal"/>
        <w:ind w:firstLine="709"/>
        <w:jc w:val="both"/>
        <w:rPr/>
      </w:pPr>
      <w:r>
        <w:rPr/>
        <w:t>-торговой площадке, примыкающей к магазину, объекту мелкорозничной сети (киоск, палатка, передвижное мобильное средство, специализирующееся на реализации блюд и напитков быстрого приготовления);</w:t>
      </w:r>
    </w:p>
    <w:p>
      <w:pPr>
        <w:pStyle w:val="Normal"/>
        <w:ind w:firstLine="709"/>
        <w:jc w:val="both"/>
        <w:rPr/>
      </w:pPr>
      <w:r>
        <w:rPr/>
        <w:t>-торговой площадке, расположенной на отдельной территории в сезонном объекте питания, оборудованном на базе павильона из легких тентовых конструкций.</w:t>
      </w:r>
    </w:p>
    <w:p>
      <w:pPr>
        <w:pStyle w:val="Normal"/>
        <w:ind w:firstLine="709"/>
        <w:jc w:val="both"/>
        <w:rPr/>
      </w:pPr>
      <w:r>
        <w:rPr/>
        <w:t>Сезонное (летнее) кафе организует хозяйствующий субъект, имеющий стационарный объект</w:t>
      </w:r>
      <w:r>
        <w:rPr>
          <w:color w:val="000000"/>
        </w:rPr>
        <w:t xml:space="preserve"> общественного</w:t>
      </w:r>
      <w:r>
        <w:rPr/>
        <w:t xml:space="preserve">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</w:r>
    </w:p>
    <w:p>
      <w:pPr>
        <w:pStyle w:val="Normal"/>
        <w:ind w:firstLine="709"/>
        <w:jc w:val="both"/>
        <w:rPr/>
      </w:pPr>
      <w:r>
        <w:rPr/>
        <w:t xml:space="preserve">5.3. Сезонное (летнее) кафе подлежит обязательному полному демонтажу по окончании каждого сезона в течение 3  дней с момента окончания срока действия договора на размещение НТО. </w:t>
      </w:r>
    </w:p>
    <w:p>
      <w:pPr>
        <w:pStyle w:val="Normal"/>
        <w:ind w:firstLine="709"/>
        <w:jc w:val="both"/>
        <w:rPr/>
      </w:pPr>
      <w:r>
        <w:rPr/>
        <w:t xml:space="preserve">5.4. К разряду сезонных (летних) кафе не могут быть отнесены сезонные (летние) кафе, при обустройстве которых допускается: </w:t>
      </w:r>
    </w:p>
    <w:p>
      <w:pPr>
        <w:pStyle w:val="Normal"/>
        <w:ind w:firstLine="709"/>
        <w:jc w:val="both"/>
        <w:rPr/>
      </w:pPr>
      <w:r>
        <w:rPr/>
        <w:t xml:space="preserve">- использование (применение) в формировании территории кирпича, строительных блоков и плит; </w:t>
      </w:r>
    </w:p>
    <w:p>
      <w:pPr>
        <w:pStyle w:val="Normal"/>
        <w:ind w:firstLine="709"/>
        <w:jc w:val="both"/>
        <w:rPr/>
      </w:pPr>
      <w:r>
        <w:rPr/>
        <w:t xml:space="preserve">- заглубление оборудования и ограждения; </w:t>
      </w:r>
    </w:p>
    <w:p>
      <w:pPr>
        <w:pStyle w:val="Normal"/>
        <w:ind w:firstLine="709"/>
        <w:jc w:val="both"/>
        <w:rPr/>
      </w:pPr>
      <w:r>
        <w:rPr/>
        <w:t xml:space="preserve">- устройство недемонтируемых навесов, ограждающих конструкций и элементов благоустройства территории; </w:t>
      </w:r>
    </w:p>
    <w:p>
      <w:pPr>
        <w:pStyle w:val="Normal"/>
        <w:ind w:firstLine="709"/>
        <w:jc w:val="both"/>
        <w:rPr/>
      </w:pPr>
      <w:r>
        <w:rPr/>
        <w:t>- прокладка подземных инженерных коммуникаций и проведение строительно-монтажных работ.</w:t>
      </w:r>
    </w:p>
    <w:p>
      <w:pPr>
        <w:pStyle w:val="Normal"/>
        <w:ind w:firstLine="709"/>
        <w:jc w:val="both"/>
        <w:rPr/>
      </w:pPr>
      <w:r>
        <w:rPr/>
        <w:t xml:space="preserve">Для данных типов сезонных (летних) кафе земельные правоотношения должны быть оформлены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5.5. Территория сезонного (летнего)  кафе должна быть: </w:t>
      </w:r>
    </w:p>
    <w:p>
      <w:pPr>
        <w:pStyle w:val="Normal"/>
        <w:ind w:firstLine="709"/>
        <w:jc w:val="both"/>
        <w:rPr/>
      </w:pPr>
      <w:r>
        <w:rPr/>
        <w:t xml:space="preserve">- благоустроена (озеленена, освещена, ограждена, иметь пешеходные дорожки и тротуарное покрытие); </w:t>
      </w:r>
    </w:p>
    <w:p>
      <w:pPr>
        <w:pStyle w:val="Normal"/>
        <w:ind w:firstLine="709"/>
        <w:jc w:val="both"/>
        <w:rPr/>
      </w:pPr>
      <w:r>
        <w:rPr/>
        <w:t xml:space="preserve">- оснащена урнами и мусоросборниками со съемными вкладышами; </w:t>
      </w:r>
    </w:p>
    <w:p>
      <w:pPr>
        <w:pStyle w:val="Normal"/>
        <w:ind w:firstLine="709"/>
        <w:jc w:val="both"/>
        <w:rPr/>
      </w:pPr>
      <w:r>
        <w:rPr/>
        <w:t xml:space="preserve">- оснащена туалетами (биотуалетами) для посетителей; </w:t>
      </w:r>
    </w:p>
    <w:p>
      <w:pPr>
        <w:pStyle w:val="Normal"/>
        <w:ind w:firstLine="709"/>
        <w:jc w:val="both"/>
        <w:rPr/>
      </w:pPr>
      <w:r>
        <w:rPr/>
        <w:t>- обеспечена подъездными путями,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/>
        <w:tab/>
        <w:t>владельцами, арендаторами кафе, баров  в соответствии  с утверждёнными правилами  благоустройства территор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6. Музыкальное сопровождение  не должно противоречить Закону Калининградской области от 6 ноября 2014 года № 353 «Об обеспечении тишины и покоя граждан в ночное время на территории Калининградской области».</w:t>
      </w:r>
    </w:p>
    <w:p>
      <w:pPr>
        <w:pStyle w:val="Normal"/>
        <w:ind w:firstLine="709"/>
        <w:jc w:val="both"/>
        <w:rPr/>
      </w:pPr>
      <w:r>
        <w:rPr/>
        <w:t>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тельных устройств в закрытых помещениях и на открытых площад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7. Запреща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заглубление фундаментов для размещения НТО и применение капитальных строительных конструкций для их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кладка товаров, а также складирование тары и запаса продуктов на прилегающей к нестационарному торговому объекту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пищевых продуктов домашнего приготовления: маринованных и соленых грибов, всех видов консервированных и герметически упакованных в банки продуктов, соков, изделий на основе сахара (леденцы, воздушный рис и т.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скоропортящихся пищевых продуктов при отсутствии холодильного оборудования для их хранения и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Выносное холодильное оборудование размещается в соответствии со Схемой и может использоваться для реализации мороженого, соков и прохладительных напитк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 Порядок размещ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естационарных торговых объектов </w:t>
      </w:r>
      <w:r>
        <w:rPr>
          <w:b/>
          <w:color w:val="000000"/>
        </w:rPr>
        <w:t xml:space="preserve">на территории муниципального образования «Светлогорский городской округ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6.1. Размещение НТО на территории муниципального образования «Светлогорский городской округ» осуществляется в соответствии со схемой размещения НТО на территории муниципального образования  «Светлогорский городской округ», утвержденной решением окружного Совета депутатов муниципального образования «Светлогорский городской округ» от «24» декабря 2018 года №80 (далее – Схема размещения НТО).</w:t>
      </w:r>
    </w:p>
    <w:p>
      <w:pPr>
        <w:pStyle w:val="Normal"/>
        <w:ind w:firstLine="709"/>
        <w:jc w:val="both"/>
        <w:rPr/>
      </w:pPr>
      <w:r>
        <w:rPr/>
        <w:t>6.2. Субъекты предпринимательской деятельности имеют право размещать, использовать и эксплуатировать НТО при наличии действующего договора на размещение НТО (далее – Договор), заключённого субъектом предпринимательской деятельности с МУП «Светлогорский  рынок» Светлогорского городского округа  по форме согласно приложению №1 к настоящему положению, на основании протокола заседания комиссии по размещению НТО на территории  МО «Светлогорский городской округ».</w:t>
      </w:r>
    </w:p>
    <w:p>
      <w:pPr>
        <w:pStyle w:val="Normal"/>
        <w:ind w:firstLine="709"/>
        <w:jc w:val="both"/>
        <w:rPr/>
      </w:pPr>
      <w:r>
        <w:rPr/>
        <w:t>6.3. Действующий Договор является документом, подтверждающим право размещения на территории муниципального образования по месту размещения, установленному Схемой размещения НТО.</w:t>
      </w:r>
    </w:p>
    <w:p>
      <w:pPr>
        <w:pStyle w:val="Normal"/>
        <w:ind w:firstLine="709"/>
        <w:jc w:val="both"/>
        <w:rPr/>
      </w:pPr>
      <w:r>
        <w:rPr/>
        <w:t>6.4. Неотъемлемой частью Договора является утвержденный главой администрации муниципального образования «Светлогорский городской округ» или уполномоченным им лицом Паспорт, оформленный по форме согласно Приложению №2 к настоящему положению, в котором опреде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дения о субъекте предпринимательской деятельности (для юридических лиц указывается организационно-правовая форма, наименование, ИНН, ОГРН; для индивидуальных предпринимателей фамилия имя, отчество полностью, ИН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информация о виде деятельности, специализации НТО, ассортименте реализуемых товаров, месте размещения, режиме работы, виде, площади и сроке размещения НТО, а также эксплуатационных и технико-экономических показателях НТ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шний вид НТО, форма, параметры и место размещения информационных вывес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5. Паспорт оформляется в двух экземплярах субъектом предпринимательской деятельности на срок размещения Н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Паспорт подлежит утверждению по результатам рассмотрения заявления о согласовании паспорта НТО, поданного субъектом предпринимательской деятельности в администрацию муниципального образования «Светлогорский городской округ» (далее – Заявление о согласовании Паспорта) в течение 5 рабочих дней со дня его поступления.</w:t>
      </w:r>
    </w:p>
    <w:p>
      <w:pPr>
        <w:pStyle w:val="Normal"/>
        <w:ind w:firstLine="709"/>
        <w:jc w:val="both"/>
        <w:rPr/>
      </w:pPr>
      <w:r>
        <w:rPr/>
        <w:t>6.7. Основаниями для отказа в согласовании и утверждении Паспор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Паспорта, оформленного не по форме, установленной настоящим полож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личие в Заявлении о согласовании Паспорта и (или) в представленных документах неполных и (или) недостоверных све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соответствие внешнего вида НТО паспортам рекомендуемых к использованию нестационарных торговых объектов, предусмотренных разделом 3 Схемы размещения нестационарных торговых объектов на территории муниципального образования «Светлогорский городской округ», утвержденной  решением окружного Совета депутатов муниципального образования   «Светлогорский городской округ» от «24» декабря 2018 года №80</w:t>
      </w:r>
    </w:p>
    <w:p>
      <w:pPr>
        <w:pStyle w:val="Style22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Договор на размещение нестационарного торгового объекта заключается субъектом предпринимательской деятельности на условиях утвержденного Паспорта.</w:t>
      </w:r>
    </w:p>
    <w:p>
      <w:pPr>
        <w:pStyle w:val="Normal"/>
        <w:ind w:firstLine="709"/>
        <w:jc w:val="both"/>
        <w:rPr/>
      </w:pPr>
      <w:r>
        <w:rPr/>
        <w:t>6.9.  Срок действия Договора не должен превышать срок действия паспорта НТО.</w:t>
      </w:r>
    </w:p>
    <w:p>
      <w:pPr>
        <w:pStyle w:val="Normal"/>
        <w:ind w:firstLine="709"/>
        <w:jc w:val="both"/>
        <w:rPr/>
      </w:pPr>
      <w:r>
        <w:rPr/>
        <w:t>6.10. Существенными условиями Договора являются:</w:t>
      </w:r>
    </w:p>
    <w:p>
      <w:pPr>
        <w:pStyle w:val="Normal"/>
        <w:ind w:firstLine="709"/>
        <w:jc w:val="both"/>
        <w:rPr/>
      </w:pPr>
      <w:r>
        <w:rPr/>
        <w:t>1) место (адрес) размещения Объекта: местоположение и размер площади места размещения нестационарного торгового объекта;</w:t>
      </w:r>
    </w:p>
    <w:p>
      <w:pPr>
        <w:pStyle w:val="Normal"/>
        <w:ind w:firstLine="709"/>
        <w:jc w:val="both"/>
        <w:rPr/>
      </w:pPr>
      <w:r>
        <w:rPr/>
        <w:t>2) вид, специализация, период размещения НТО;</w:t>
      </w:r>
    </w:p>
    <w:p>
      <w:pPr>
        <w:pStyle w:val="Normal"/>
        <w:ind w:firstLine="709"/>
        <w:jc w:val="both"/>
        <w:rPr/>
      </w:pPr>
      <w:r>
        <w:rPr/>
        <w:t>3) размер платы за размещение НТО, порядок и сроки ее внесения;</w:t>
      </w:r>
    </w:p>
    <w:p>
      <w:pPr>
        <w:pStyle w:val="Normal"/>
        <w:ind w:firstLine="709"/>
        <w:jc w:val="both"/>
        <w:rPr/>
      </w:pPr>
      <w:r>
        <w:rPr/>
        <w:t>4) срок действия договора;</w:t>
      </w:r>
    </w:p>
    <w:p>
      <w:pPr>
        <w:pStyle w:val="Normal"/>
        <w:ind w:firstLine="709"/>
        <w:jc w:val="both"/>
        <w:rPr/>
      </w:pPr>
      <w:r>
        <w:rPr/>
        <w:t>5) внешний вид Объекта, форма, параметры и место размещения информационных вывесок, определенные в Паспорте НТО;</w:t>
      </w:r>
    </w:p>
    <w:p>
      <w:pPr>
        <w:pStyle w:val="Normal"/>
        <w:ind w:firstLine="709"/>
        <w:jc w:val="both"/>
        <w:rPr/>
      </w:pPr>
      <w:r>
        <w:rPr/>
        <w:t>6) особые условия договора и обременения, возложенные Договором на субъект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6.11. Договор может быть досрочно расторгнут:</w:t>
      </w:r>
    </w:p>
    <w:p>
      <w:pPr>
        <w:pStyle w:val="Normal"/>
        <w:ind w:firstLine="709"/>
        <w:jc w:val="both"/>
        <w:rPr/>
      </w:pPr>
      <w:r>
        <w:rPr/>
        <w:t>1) по соглашению сторон;</w:t>
      </w:r>
    </w:p>
    <w:p>
      <w:pPr>
        <w:pStyle w:val="Normal"/>
        <w:ind w:firstLine="709"/>
        <w:jc w:val="both"/>
        <w:rPr/>
      </w:pPr>
      <w:r>
        <w:rPr/>
        <w:t>2) в случае  нарушения субъектом предпринимательской деятельности условия Договора в части внесения платы за размещение НТО более двух раз;</w:t>
      </w:r>
    </w:p>
    <w:p>
      <w:pPr>
        <w:pStyle w:val="Normal"/>
        <w:ind w:firstLine="709"/>
        <w:jc w:val="both"/>
        <w:rPr/>
      </w:pPr>
      <w:r>
        <w:rPr/>
        <w:t>3) в случае нарушения субъектом предпринимательской деятельности существенных условий Договора или требований, влекущих в соответствии с условиями Договора расторжение в одностороннем порядке;</w:t>
      </w:r>
    </w:p>
    <w:p>
      <w:pPr>
        <w:pStyle w:val="Normal"/>
        <w:ind w:firstLine="709"/>
        <w:jc w:val="both"/>
        <w:rPr/>
      </w:pPr>
      <w:r>
        <w:rPr/>
        <w:t>4) по инициативе субъект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по решению суда с момента вступления в законную силу;</w:t>
      </w:r>
    </w:p>
    <w:p>
      <w:pPr>
        <w:pStyle w:val="Normal"/>
        <w:ind w:firstLine="709"/>
        <w:jc w:val="both"/>
        <w:rPr/>
      </w:pPr>
      <w:r>
        <w:rPr/>
        <w:t>6) в случае нарушения  более двух раз обязанности по ежедневной  уборке НТО  и территории  прилегающей к нему, а  также ежедневному  вывозу мусора.</w:t>
      </w:r>
    </w:p>
    <w:p>
      <w:pPr>
        <w:pStyle w:val="Normal"/>
        <w:ind w:firstLine="709"/>
        <w:jc w:val="both"/>
        <w:rPr/>
      </w:pPr>
      <w:r>
        <w:rPr/>
        <w:t>6.12. Договор может быть изменен в одностороннем порядке в случае изменения базовой  ставки для расчета  стоимости на размещение одного нестационарного торгового  объекта в день, утвержденн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>
          <w:bCs/>
        </w:rPr>
      </w:pPr>
      <w:r>
        <w:rPr/>
        <w:t>6.13. Сведения о нестационарных торговых объектах вносятся в Реестр нестационарных торговых объектов. Порядок ведения Реестра  утверждается постановлением администрации муниципального образования «Светлогорский городской округ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7.  Порядок предоставления нестационарного торгового объекта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Юридические лица и индивидуальные предприниматели подают заявление и документы, указанные в пункте 7.6 настоящего положения, в администрацию муниципального образования «Светлогорский городской округ» на имя глав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иссия по размещению НТО на территории  муниципального образования «Светлогорский городской округ» (далее по тексту – Комиссия) рассматривает поступившие заявления  от юридических лиц и индивидуальных предпринимателей. Срок рассмотрения заявления составляет не более 30 календарных дней со дня подачи заявлени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оложение о Комиссии разрабатывает и утверждает администрация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/>
        <w:t xml:space="preserve">7.4 Основанием для заключения договора на размещение НТО является протокол комиссии по размещению НТО на территории муниципального образования  «Светлогорский городской округ». 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е НТО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 в составе прилагаемых к за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рашиваемое нестационарное торговое место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НТО, утвержденной решением окружного Совета депута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отсутствие свободных НТО, согласно  утвержденной схеме размещения НТО на территории  </w:t>
      </w:r>
      <w:r>
        <w:rPr/>
        <w:t>муниципального образования «Светлогорского городского округа»</w:t>
      </w:r>
      <w:r>
        <w:rPr>
          <w:rFonts w:eastAsia="Calibri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фициальной информации о ранее допущенных нарушениях хозяйствующими субъектами действующего законодательства, регулирующего торговую деятельность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комиссии по  размещению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 «Светлогорский городской округ», документы, представленные юридическим лицом или индивидуальным предпринимателем, в течение 5 рабочих дней, при принятии положительного решения комиссией, передаются в МУП «Светлогорский рынок» для заключения договора на разме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  «Светлогорский городской округ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«Светлогорский рынок» в течение 10 рабочих дней с даты получения протокола, указанного в пункте 7.5 настоящего положения  и  утвержденного главой администрации муниципального образования «Светлогорский городской округ» паспорта НТО заключает договор с субъектом предпринимательск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заключения договора  необходимо, представить 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, в котором должно быть указа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: полное и (если имеется) сокращенное наименования (в том числе фирменное наименование), местонахождение, организационно-правовая форма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 и данные документа о постановке на учет в налоговом органе, предполагаемое место размещения нестационарного торгового объекта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>торгового объекта, а также сведения о планируемом режиме работы, наличии музыкального сопровождения, примерный ассортимент реализуемой продукции, срок  действия договора, для сезонных (летних кафе)- количество посадочных мест с разбивкой по месяц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а из реестра правоустанавливающих документов, подтверждающих полномочия директора (протокол (приказ, решения) общего собрания о назначении директор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индивидуальных предпринимателей: почтовый адрес, фамилия, имя, отчество, сведения о месте жительства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идентификационный номер налогоплательщика и данные документа о постановке на учет в налоговом органе, предполагаемое место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>торгового объекта, а также сведения о планируемом режиме работы, наличии музыкального сопровождения, примерный ассортимент реализуемой продукции, срок  действия договора, для сезонных (летних кафе) - количество посадочных мест с разбивкой по месяца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должны быть приложены копии документов с предъявлением оригиналов при необходим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дительных документов и свидетельства о государственной регистрации в качестве юридического лица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а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порт (1листа и листа с пропиской) для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детельства о постановке на учет в налоговом органе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7. Договор на размещение НТО </w:t>
      </w:r>
      <w:r>
        <w:rPr>
          <w:rFonts w:cs="Times New Roman" w:ascii="Times New Roman" w:hAnsi="Times New Roman"/>
          <w:sz w:val="24"/>
          <w:szCs w:val="24"/>
        </w:rPr>
        <w:t>заключается сроком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мещения бахчевых развалов, елочных базаров не более 5 месяце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торговых мест, торговых рядов, торговых автоматов, парка аттракционов не более 1 год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сезонных (летних) кафе, кемпстоянок не более 3 лет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авильонов, киосков, в том числе расположенных в остановочных комплексах не более 5 лет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арка развлечений и кемпингов не более 10 лет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Прекращение права на размещение нестационар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оргового объ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8.1. Размещение НТО прекращается в случаях, предусмотренных  </w:t>
      </w:r>
      <w:hyperlink w:anchor="Par329">
        <w:r>
          <w:rPr>
            <w:rStyle w:val="InternetLink"/>
          </w:rPr>
          <w:t>Договором</w:t>
        </w:r>
      </w:hyperlink>
      <w:r>
        <w:rPr/>
        <w:t xml:space="preserve">  </w:t>
      </w:r>
      <w:r>
        <w:rPr>
          <w:rFonts w:eastAsia="Calibri"/>
          <w:lang w:eastAsia="en-US"/>
        </w:rPr>
        <w:t xml:space="preserve">на  размещения нестационарного торгового объекта, нарушения условий настоящего Положения, </w:t>
      </w:r>
      <w:r>
        <w:rPr/>
        <w:t>а также в случае прекращения юридическим лицом или индивидуальным предпринимателем в установленном законом порядке сво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2. НТО подлежат демонтажу по основаниям и в порядке, указанном в </w:t>
      </w:r>
      <w:hyperlink w:anchor="Par329">
        <w:r>
          <w:rPr>
            <w:rStyle w:val="InternetLink"/>
          </w:rPr>
          <w:t>Договоре</w:t>
        </w:r>
      </w:hyperlink>
      <w:r>
        <w:rPr/>
        <w:t xml:space="preserve"> на  размещение нестационарного торгового объекта  в соответствии с требованиями и в порядке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Демонтаж НТО и освобождение земельных участков в добровольном порядке производятся собственниками нестационарных торговых объектов за собственный счет в срок, указанный в предписании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ая форма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азмещение нестационарного торгового объек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</w:t>
      </w:r>
      <w:r>
        <w:rPr>
          <w:b/>
        </w:rPr>
        <w:t xml:space="preserve"> </w:t>
      </w:r>
      <w:r>
        <w:rPr/>
        <w:t>комиссии по размещению нестационарных торговых объектов  на территории муниципального образования   «Светлогорский городской округ» от____________201_года №_____ , договорились 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приятие предоставляет Субъекту (юридическому лицу) право разместить нестационарный торговый объект: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ид и специализация объекта)</w:t>
      </w:r>
    </w:p>
    <w:p>
      <w:pPr>
        <w:pStyle w:val="Normal"/>
        <w:jc w:val="both"/>
        <w:rPr/>
      </w:pPr>
      <w:r>
        <w:rPr/>
        <w:t>(далее - Объект): с регистрационным номером ____ , согласно  утвержденной схемы  размещения НТО на территории муниципального образования   «Светлогорский городской округ», №____расположенного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местоположе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на размещение НТО является подтверждением права Субъекта на осуществление торговой деятельности в мест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м схемой размещения нестационарных торговых объектов и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за размещение объекта и порядок расче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1. Плату за размещение НТО Субъект ежемесячно, в срок не позднее пятого числа текущего месяца, уплачивает Предприятию  в размере указанного в пункте 2.2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2.2. Расчет ежемесячных платежей по договору составляет (в рубля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694"/>
        <w:gridCol w:w="2262"/>
        <w:gridCol w:w="268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,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4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5. Первоначальный платеж производится на момент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«24» декабря №88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6. Осуществлять торговлю согласно решению окружного Совета депутатов  «Светлогорский городской округ» от «24» декабря 2018 г № 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нестационарном торговом  объекте 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рассматривается как передача Объекта третьему лицу и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08"/>
        <w:jc w:val="both"/>
        <w:rPr/>
      </w:pPr>
      <w:r>
        <w:rPr/>
        <w:t>3.1.10. В НТО реализацию товаров осуществлять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ind w:firstLine="708"/>
        <w:jc w:val="both"/>
        <w:rPr/>
      </w:pPr>
      <w:r>
        <w:rPr/>
        <w:t>3.1.13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тре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 xml:space="preserve">3.1.14. В случае если по истечению трех дней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6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7. Своевременно вносить установленные платежи в порядке и сроки, определенные условиями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19. Обеспечить соблюдение санитарных норм и правил,  уборку территории, прилегающей к объектам нестационарной торговли  ежедневно (в постоянном режиме), а так же ежедневный вывоз мусора в соответствии с графиком на вывоз мус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0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 Использовать Объект способами, которые не должны наносить вред окружающей сре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2. Не допускать загрязнение, захламление места размещения Объе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3. Не допускать передачу прав по настоящему договору третьим лицам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highlight w:val="yellow"/>
        </w:rPr>
        <w:tab/>
      </w:r>
      <w:r>
        <w:rPr/>
        <w:t>3.1.24. На основании плана размещения НТО Субъект в течение 10 календарных дней с даты получения вышеуказанного документа  разрабатывает паспорт нестационарного торгового объекта. Паспорт подлежит согласованию в отделе архитектуры и градостроительства администрации муниципального образования «Светлогорский городской округ», после чего утверждается главой администрации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both"/>
        <w:rPr/>
      </w:pPr>
      <w:r>
        <w:rPr/>
        <w:t xml:space="preserve">3.1.25. Договор  с  субъектом предпринимательской деятельности НТО заключается  после предоставления  Паспорта, указанного  в пункте 3.1.24. </w:t>
      </w:r>
    </w:p>
    <w:p>
      <w:pPr>
        <w:pStyle w:val="Normal"/>
        <w:tabs>
          <w:tab w:val="clear" w:pos="708"/>
          <w:tab w:val="right" w:pos="900" w:leader="none"/>
        </w:tabs>
        <w:ind w:firstLine="540"/>
        <w:jc w:val="both"/>
        <w:rPr/>
      </w:pPr>
      <w:r>
        <w:rPr/>
        <w:t>3.1.26. Разработка паспорта НТО осуществляется за счет средств  субъекта предпринимательской деятельности  НТ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Субъект имеет прав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708"/>
        <w:jc w:val="both"/>
        <w:rPr/>
      </w:pPr>
      <w:r>
        <w:rPr/>
        <w:t>3.2.4. Уведомить Субъект о намерении продлить настоящий договор на новый срок не позднее, чем за пять дней до момента его оконч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едприятие имее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 любое время действия договора проверять соблюдение Субъектом требований настоящего договора на месте размещения Объе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Требовать расторжения договора и возмещения убытков в случае, если Субъект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действует с даты его подписания сторонами и до «___» _________ 20___, а в части исполнения обязательств по оплате - до момента исполнения так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юбая из Сторон вправе в любое время отказаться от настоящего договора, предупредив (уведомив) об этом другую Сторону не менее чем за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4. Передача прав и обязанностей по настоящему договору третьим лицам запрещен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и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ветственность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расторг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кращения осуществления торговой деятельности Субъектом по его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решению суда в случае нарушения Субъектом существенных условий договора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соглашению сторон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ложения к договору составляют его неотъемлемую ч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-  план размещения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 паспорт нестационарного торгового объект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>Приложение №2 к Полож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tbl>
      <w:tblPr>
        <w:tblW w:w="102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39"/>
        <w:gridCol w:w="5391"/>
      </w:tblGrid>
      <w:tr>
        <w:trPr/>
        <w:tc>
          <w:tcPr>
            <w:tcW w:w="41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лава администрации муниципального образования  «Светлогорский городской округ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HTML1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)  (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20___ г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bookmarkStart w:id="0" w:name="Par472"/>
            <w:bookmarkStart w:id="1" w:name="Par472"/>
            <w:bookmarkEnd w:id="1"/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ind w:firstLine="7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договору на размещение 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естационарного торгового объекта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от ________________               </w:t>
            </w:r>
          </w:p>
          <w:p>
            <w:pPr>
              <w:pStyle w:val="Normal"/>
              <w:autoSpaceDE w:val="false"/>
              <w:ind w:firstLine="708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 (НТО) № _______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бъект  предпринимательской деятельност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ециализация Н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ссортимент реализуемых това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(адрес) размещения Н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жим работы НТО: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НТО: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firstLine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щадь Н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размещения НТО:</w:t>
            </w:r>
          </w:p>
          <w:p>
            <w:pPr>
              <w:pStyle w:val="ConsPlusNonformat"/>
              <w:ind w:firstLine="75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комиссии по размещению НТО на территории муниципального образования  «Светлогорский городской округ»»:    № ________  от ______________20____года  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онные характеристики НТО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5"/>
        <w:gridCol w:w="2369"/>
        <w:gridCol w:w="2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/дат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ет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е требует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торговой деятельност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ово-технологическое, холодильное или иное необходимое обору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овое  оборудование  с  отметкой  о  проверке  в  органах стандартизации и метрологии (при торговле вразвес) и документы на данное обору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НТО: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подачу вод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говор на  проведение  работ  по  профилактической  дератизации  и  дезинфекции помещений и прилежащей территори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на вывоз бытовых отходов со специализированной организаци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энергоснабжения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говор на уборку прилегающей территори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 показатели НТ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3316"/>
        <w:gridCol w:w="1417"/>
        <w:gridCol w:w="4253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trHeight w:val="3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абаритные   размеры  объекта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териал  отделки</w:t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са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вля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ные заполн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Цвет отделки</w:t>
            </w:r>
            <w:r>
              <w:rPr/>
              <w:t xml:space="preserve">: 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</w:t>
            </w:r>
            <w:r>
              <w:rPr/>
              <w:t>.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 территории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щение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ждение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зеленение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е архитектурные фор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азоны, урны, скамейки)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нтейнер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астоящему паспорту: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лан размещения НТО, М 1:500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НТО, отображающая его внешний вид, а также форму, параметры и место размещения информационных вывесок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ривязка/ фотомонтаж НТО.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рхитектуры и градостроительст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  ____________________________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(подпись)                             (расшифровка подписи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 20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экономического отдел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  ____________________________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(подпись)                             (расшифровка подписи)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____ 20__г.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указываются организационно-правовая форма, наименование, ИНН/ОГРН;</w:t>
      </w:r>
    </w:p>
    <w:p>
      <w:pPr>
        <w:pStyle w:val="Footnote"/>
        <w:rPr/>
      </w:pPr>
      <w:r>
        <w:rPr/>
        <w:t>для индивидуальных предпринимателей и физических лиц – фамилия, имя, отчество полностью, ИН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0"/>
      <w:ind w:firstLine="101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consultantplus://offline/ref=DDA735829D944ADAAD1C9C00308D38C330967B50317B15ED0CE404C178J150H" TargetMode="External"/><Relationship Id="rId7" Type="http://schemas.openxmlformats.org/officeDocument/2006/relationships/hyperlink" Target="consultantplus://offline/ref=DDA735829D944ADAAD1C9C00308D38C330907C50337A15ED0CE404C178109B0FCB06338FDC853213J45EH" TargetMode="External"/><Relationship Id="rId8" Type="http://schemas.openxmlformats.org/officeDocument/2006/relationships/hyperlink" Target="consultantplus://offline/ref=AC3763D8D3E24E3165F87E5EAFFE404E124BD9FA9D5622DAECB9E9ED216DAEF38F8FE31973272CA4AA8BC8YAZ8K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5:00Z</dcterms:created>
  <dc:creator>2</dc:creator>
  <dc:description/>
  <cp:keywords/>
  <dc:language>en-US</dc:language>
  <cp:lastModifiedBy>Воропаев Павел Викторович</cp:lastModifiedBy>
  <cp:lastPrinted>2018-12-23T17:11:00Z</cp:lastPrinted>
  <dcterms:modified xsi:type="dcterms:W3CDTF">2019-01-08T10:50:00Z</dcterms:modified>
  <cp:revision>427</cp:revision>
  <dc:subject/>
  <dc:title/>
</cp:coreProperties>
</file>