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Georgia" w:hAnsi="Georgia" w:eastAsia="Times New Roman" w:cs="Georgia"/>
          <w:bCs/>
          <w:sz w:val="32"/>
          <w:szCs w:val="32"/>
          <w:lang w:eastAsia="ar-SA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Georgia" w:hAnsi="Georgia" w:eastAsia="Times New Roman" w:cs="Georgia"/>
          <w:b/>
          <w:b/>
          <w:bCs/>
          <w:sz w:val="32"/>
          <w:szCs w:val="32"/>
          <w:lang w:eastAsia="ar-SA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ar-SA"/>
        </w:rPr>
        <w:t>Калининградская область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bCs/>
          <w:sz w:val="32"/>
          <w:szCs w:val="32"/>
          <w:lang w:eastAsia="ar-SA"/>
        </w:rPr>
      </w:pPr>
      <w:r>
        <w:rPr>
          <w:rFonts w:eastAsia="Georgia" w:cs="Georgia" w:ascii="Georgia" w:hAnsi="Georgia"/>
          <w:b/>
          <w:bCs/>
          <w:sz w:val="32"/>
          <w:szCs w:val="32"/>
          <w:lang w:eastAsia="ar-SA"/>
        </w:rPr>
        <w:t xml:space="preserve">  </w:t>
      </w:r>
      <w:r>
        <w:rPr>
          <w:rFonts w:eastAsia="Times New Roman" w:cs="Georgia" w:ascii="Georgia" w:hAnsi="Georgia"/>
          <w:b/>
          <w:bCs/>
          <w:sz w:val="32"/>
          <w:szCs w:val="32"/>
          <w:lang w:eastAsia="ar-SA"/>
        </w:rPr>
        <w:t xml:space="preserve">РАЙОННЫЙ СОВЕТ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center"/>
        <w:outlineLvl w:val="0"/>
        <w:rPr/>
      </w:pPr>
      <w:r>
        <w:rPr>
          <w:rFonts w:eastAsia="Times New Roman" w:cs="Georgia" w:ascii="Georgia" w:hAnsi="Georgia"/>
          <w:b/>
          <w:bCs/>
          <w:sz w:val="32"/>
          <w:szCs w:val="32"/>
          <w:lang w:eastAsia="ar-SA"/>
        </w:rPr>
        <w:t>Светлогорского района</w:t>
      </w:r>
      <w:r>
        <w:rPr>
          <w:rFonts w:eastAsia="Times New Roman" w:cs="Arial" w:ascii="Georgia" w:hAnsi="Georgia"/>
          <w:b/>
          <w:bCs/>
          <w:sz w:val="32"/>
          <w:szCs w:val="32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center"/>
        <w:outlineLvl w:val="0"/>
        <w:rPr>
          <w:rFonts w:ascii="Georgia" w:hAnsi="Georgia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Georgia" w:hAnsi="Georgia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5 декабря 2014 года  № 3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заклю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шений между органами местного самоуправления муниципального образования «Светлогорский район» и органами местного самоуправления городских поселений, входящих в состав муниципального образования «Светлогорский район», о принятии полномочий (части полномочий) по решению вопросов местного знач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ветлогорский район», районный Совет депута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</w:t>
      </w:r>
      <w:r>
        <w:rPr>
          <w:rFonts w:cs="Times New Roman" w:ascii="Times New Roman" w:hAnsi="Times New Roman"/>
          <w:bCs/>
          <w:sz w:val="28"/>
          <w:szCs w:val="28"/>
        </w:rPr>
        <w:t>соглашений между органами местного самоуправления муниципального образования «Светлогорский район» и органами местного самоуправления городских поселений, входящих в состав муниципального образования «Светлогорский район», о принятии полномочий (части полномочий) по решению вопросов местного зна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оответствии с приложением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редседателя комиссии районного Совета депутатов Светлогорского района по регламенту, связям с общественностью, безопасности и правопорядку (В.Д. Дек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Вестник Светлогор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ветлогорского района                                                       Г.М. Гольдман</w:t>
        <w:tab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решению районного 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епутатов Светлогор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15 декабря 2014 года № 35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я соглашений между органами местного самоуправления муниципального образования «Светлогорский район» и органами местного самоуправления городских поселений, входящих в состав муниципального образования «Светлогорский район», о принятии полномочий (части полномочий) по решению вопросов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заключения соглашений между органами местного самоуправления муниципального образования «Светлогорский район» (далее - район) и органами местного самоуправления городских поселений, входящих в состав муниципального образования «Светлогорский район» (далее - поселения), о принятии полномочий (части полномочий) по решению вопросов местного значения (далее - Порядок) разработан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ветлогор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ы местного самоуправления района вправе заключать соглашения с органами местного самоуправления поселений о приеме от них осуществления части их полномочий за счет межбюджетных трансфертов, предоставляемых из бюджетов соответствующих поселений в бюджет района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В этом случае полномочия по решению вопросов местного значения поселений, с органами местного самоуправления которых заключены указанные соглашения, осуществляются органами местного самоуправления района в соответствии с действующим законодательством и соглашениями о принятии полномочий (части полномочий) по решению вопросов местного значения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осуществления полномочий (части полномочий) по решению вопросов местного значения, принятых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органов местного самоуправления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етенцию Совета депутатов района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нятие правовых актов района, определяющих порядок принятия полномочий (части полномочий) органов местного самоуправления по решению вопросов местного значения (далее - принятие полномоч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ение контроля за исполнением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етенцию администрации муниципального образования «Светлогорский район» (далее – администрация района)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пределение совместно с администрациями городских поселений, входящих в состав муниципального образования «Светлогорский район» (далее – администрации поселений) существенных условий принятия полномочий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дготовка заключений о целесообразности принятия полномочий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дготовка совместно с администрациями поселений проектов соглашений о принятии полномочий поселений и заключение указан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Исполнение соглашений о принятии полномочий посе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соглашений о принятии полномочий посе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ение соглашений о принятии полномочий поселений может быть инициировано как администрациями поселений, так и администрацией района. Инициатива заключения соглашений о принятии полномочий поселений, исходящая от администраций поселений, должна быть направлена ими в администрацию района, а исходящая от администрации района - в администрацию соответствующе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зависимо от того, кто выступил инициатором заключения соглашения о принятии полномочий поселения, рассмотрению вопроса о принятии полномочий поселения должно предшествовать определение администрацией района совместно с администрацией соответствующего поселения существенных условий тако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щественными условиями принятия полномочий посе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опрос местного значения поселения и конкретные полномочия поселения по его решению, которые предполагается приня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рок, на который планируется принять полномоч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дполагаемый объем финансовых средств и материальных ресурсов поселения, необходимых для осуществления передаваемых полномочи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1"/>
      <w:bookmarkEnd w:id="1"/>
      <w:r>
        <w:rPr>
          <w:rFonts w:cs="Times New Roman" w:ascii="Times New Roman" w:hAnsi="Times New Roman"/>
          <w:sz w:val="28"/>
          <w:szCs w:val="28"/>
        </w:rPr>
        <w:t xml:space="preserve">3.4. После определения существенных условий принятия полномочий поселения готовится проект согла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оект соглашения готовится профильным по предполагаемым к передаче полномочиям структурным подразделением администрации района (в случае, если инициатор передачи полномочий – рай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ект соглашения готовится профильным по предполагаемым к передаче полномочиям структурным подразделением администрации поселения (в случае, если инициатор передачи полномочий – посе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процессе подготовки и заключения соглашений согласование интересов района и поселений осуществляется в порядке, установленном федеральными законами и иными нормативными правовыми актами Российской Федерации, нормативными правовыми актами Калининградской области, Уставами района и поселений,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 Проекты соглашений рассматриваются главами администраций в течение десяти дней, после получения проект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В случае принятия решения о приеме предлагаемых полномочий, глава администрации района направляет один экземпляр подписанного соглашения главе администрации поселения. Проект соглашения подписывается главами администрац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писанное главами администраций соглашение о приеме полномочий поселений, предусматривающее исполнение полномочий с начала финансового года, вводится в действие (вступает в силу) решениями представительных органов об утверждении соответствующих бюджетов на очередной финансовый год.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об утверждении изменений в соответствующем бюджете в связи с передачей полномочий. Допускается заключение соглашений о приеме полномочий поселений в течение финансового года, если прием этих полномочий не требует дополнительных затрат бюджетных средств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овые средства, необходимые для исполнения принятых полномочий поселений, должны предоставляться в форме межбюджетных трансфертов из бюджетов поселений в бюджет района, ежегодный объем которых устанавливается в соответствии с расчетом, являющимся приложением к соглашениям о принятии полномочий поселений. Расчет предоставляемых межбюджетных трансфертов осуществляется отдельно по каждому принятому полномочию поселения. В случае нецелевого использования межбюджетных трансфертов, предоставленных в бюджет района для исполнения принятых полномочий поселений, они подлежат возврату в бюджеты соответствующих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предусмотренных соглашениями случаях, администрацией района от администраций поселений по договорам безвозмездного срочного пользования принимаются материальные ресурсы, необходимые для реализации принятых полномочий поселений, которые заключаются в тридцатидневный срок со дня заключения соответствующих соглашений о принятии полномочий поселений на срок действия этих соглашений и становятся их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нтроль за исполнением администрацией района принятых полномочий поселений обеспечивается путем предоставления администрацией района администрациям поселений отчетов об осуществлении принятых полномочий поселений, а также об использовании принятых для их осуществления финансовых средств и материальных ресурсов. Форма, сроки и порядок предоставления указанных отчетов должны быть определены соглашениями о принятии полномочий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содержанию соглашений о принятии полномоч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глашениях о принятии полномоч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едмет соглашения (должен содержать указание на вопрос местного значения и конкретные принимаемые полномочия по его реш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рядок определения ежегодного объема межбюджетных трансфертов, необходимых для осуществления принимаем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рядок передачи, принятия и использования материальных ресурсов и финансовых средств, необходимых для осуществления принимаем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Контроль за использованием принимаем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Срок, на который заключается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оложения, устанавливающие основания и порядок прекращения действия соглашения, в том числе досроч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Сроки и порядок предоставления отчетов об осуществлении принятых полномочий, использовании финансовых средств (межбюджетных трансфертов) и материаль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Финансовые санкции за неисполнение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Порядок внесения изменений и дополнений в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глашения о принятии полномочий вступают в силу и становятся обязательными для органов местного самоуправления района и поселений со дня их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глашения о принятии полномочий прекращают свое действие с момента истечения срока, на который они были заключены. В условиях соглашений может быть предусмотрено продление срока их действия в случае, если ни одна из сторон не заявила в письменной форме о прекращении их действия за один месяц до окончания срока их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я в уже заключенные соглашения о принятии полномочий могут быть внесены в порядке, предусмотренном настоящим Порядком для заключения указан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исполнения условий заключенных соглашений о принятии полномочий они могут быть расторгнуты по инициативе любой из сторон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4cl">
    <w:name w:val="text4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E0B4A471D1EAF651F0D64108643BE886A13030F9415BFC435CB835772F27034A2F49F80g3hCN" TargetMode="External"/><Relationship Id="rId3" Type="http://schemas.openxmlformats.org/officeDocument/2006/relationships/hyperlink" Target="consultantplus://offline/ref=DDAE0B4A471D1EAF651F0D64108643BE886A13030F9415BFC435CB835772F27034A2F4948038g3hFN" TargetMode="External"/><Relationship Id="rId4" Type="http://schemas.openxmlformats.org/officeDocument/2006/relationships/hyperlink" Target="consultantplus://offline/ref=DDAE0B4A471D1EAF651F0D64108643BE886A13030F9415BFC435CB835772F27034A2F4948034g3h7N" TargetMode="External"/><Relationship Id="rId5" Type="http://schemas.openxmlformats.org/officeDocument/2006/relationships/hyperlink" Target="consultantplus://offline/ref=DDAE0B4A471D1EAF651F0D64108643BE886A13030F9415BFC435CB835772F27034A2F497813F3E90gAh2N" TargetMode="External"/><Relationship Id="rId6" Type="http://schemas.openxmlformats.org/officeDocument/2006/relationships/hyperlink" Target="consultantplus://offline/ref=DDAE0B4A471D1EAF651F0D64108643BE886B1B0D0C9615BFC435CB835772F27034A2F497813D3695gAhDN" TargetMode="External"/><Relationship Id="rId7" Type="http://schemas.openxmlformats.org/officeDocument/2006/relationships/hyperlink" Target="consultantplus://offline/ref=DDAE0B4A471D1EAF651F0D64108643BE886B1B0D0C9615BFC435CB835772F27034A2F49582g3hBN" TargetMode="External"/><Relationship Id="rId8" Type="http://schemas.openxmlformats.org/officeDocument/2006/relationships/hyperlink" Target="consultantplus://offline/ref=DDAE0B4A471D1EAF651F0D64108643BE88681B02059215BFC435CB835772F27034A2F497813D3797gAh0N" TargetMode="External"/><Relationship Id="rId9" Type="http://schemas.openxmlformats.org/officeDocument/2006/relationships/hyperlink" Target="consultantplus://offline/ref=DDAE0B4A471D1EAF651F0D64108643BE88681B02059215BFC435CB835772F27034A2F497813D379EgAh7N" TargetMode="External"/><Relationship Id="rId10" Type="http://schemas.openxmlformats.org/officeDocument/2006/relationships/hyperlink" Target="consultantplus://offline/ref=DDAE0B4A471D1EAF651F0C6A058643BE8865170D059715BFC435CB8357g7h2N" TargetMode="External"/><Relationship Id="rId11" Type="http://schemas.openxmlformats.org/officeDocument/2006/relationships/hyperlink" Target="consultantplus://offline/ref=DDAE0B4A471D1EAF651F0D64108643BE886A13030F9415BFC435CB8357g7h2N" TargetMode="External"/><Relationship Id="rId12" Type="http://schemas.openxmlformats.org/officeDocument/2006/relationships/hyperlink" Target="consultantplus://offline/ref=DDAE0B4A471D1EAF651F0D64108643BE886B1B0D0C9615BFC435CB8357g7h2N" TargetMode="External"/><Relationship Id="rId13" Type="http://schemas.openxmlformats.org/officeDocument/2006/relationships/hyperlink" Target="consultantplus://offline/ref=DDAE0B4A471D1EAF651F0D64108643BE88681B02059215BFC435CB8357g7h2N" TargetMode="External"/><Relationship Id="rId14" Type="http://schemas.openxmlformats.org/officeDocument/2006/relationships/hyperlink" Target="consultantplus://offline/ref=DDAE0B4A471D1EAF651F0C6A058643BE8865170D059715BFC435CB8357g7h2N" TargetMode="External"/><Relationship Id="rId15" Type="http://schemas.openxmlformats.org/officeDocument/2006/relationships/hyperlink" Target="consultantplus://offline/ref=DDAE0B4A471D1EAF651F0D64108643BE886A13030F9415BFC435CB8357g7h2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6:00Z</dcterms:created>
  <dc:creator>Анциферова Екатерина Игоревна</dc:creator>
  <dc:description/>
  <cp:keywords/>
  <dc:language>en-US</dc:language>
  <cp:lastModifiedBy>Суворова Екатерина Сергеевна</cp:lastModifiedBy>
  <cp:lastPrinted>2014-12-15T15:27:00Z</cp:lastPrinted>
  <dcterms:modified xsi:type="dcterms:W3CDTF">2014-12-15T17:08:00Z</dcterms:modified>
  <cp:revision>7</cp:revision>
  <dc:subject/>
  <dc:title/>
</cp:coreProperties>
</file>