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»                2023 год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«О внесении изменений в решение окружного Совета депутатов муниципального образования «Светлогорский городской округ» «О бюджете Светлогорского городского округа на 2023 год и плановый период 2024 и 2025 годов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в муниципальную программу «Социальная поддержка 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финансового обеспечения муниципальной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57670,992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470,54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16077,487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5061,48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5061,48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ный объем финансирования муниципальной программы за счет средств регионального бюджета составляет 68531,942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941,42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17000,328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7646,469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 17943,721 тыс. рублей</w:t>
            </w:r>
          </w:p>
        </w:tc>
      </w:tr>
    </w:tbl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аспорте Программы раздел «Отдельные мероприятия, не включенные в под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16401,74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3900,35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– 4267,13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117,13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117,13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15719,76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3231,85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008,78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239,564 тыс. руб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239,654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42, 4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реализации муниципальной программы «Социальная поддержка населения» на 2022-2025 годы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560"/>
        <w:gridCol w:w="1559"/>
        <w:gridCol w:w="1417"/>
        <w:gridCol w:w="1560"/>
        <w:gridCol w:w="1842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11,9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77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07,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5,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202,9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орского городского округа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редства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70,5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77,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61,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61,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70,9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41,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00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46,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43,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531,9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источн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418"/>
        <w:gridCol w:w="1559"/>
        <w:gridCol w:w="1417"/>
        <w:gridCol w:w="1560"/>
        <w:gridCol w:w="1701"/>
        <w:gridCol w:w="1842"/>
        <w:gridCol w:w="1848"/>
        <w:gridCol w:w="2554"/>
        <w:gridCol w:w="2554"/>
        <w:gridCol w:w="2554"/>
        <w:gridCol w:w="2554"/>
        <w:gridCol w:w="2554"/>
      </w:tblGrid>
      <w:tr>
        <w:trPr>
          <w:trHeight w:val="6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5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6,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6,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186,607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5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67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117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117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466,84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8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39,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9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19,76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197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5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356,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356,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rPr/>
              <w:t>32186,607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965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267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17,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117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6,84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231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008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239,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239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719,76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svetlogorsk</w:t>
      </w:r>
      <w:r>
        <w:rPr>
          <w:rFonts w:cs="Times New Roman" w:ascii="Times New Roman" w:hAnsi="Times New Roman"/>
          <w:lang w:val="en-US"/>
        </w:rPr>
        <w:t>39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4:00Z</dcterms:created>
  <dc:creator>Головченко Надежда Львовна</dc:creator>
  <dc:description/>
  <dc:language>en-US</dc:language>
  <cp:lastModifiedBy>Головченко Надежда Львовна</cp:lastModifiedBy>
  <cp:lastPrinted>2023-05-24T09:40:00Z</cp:lastPrinted>
  <dcterms:modified xsi:type="dcterms:W3CDTF">2023-08-11T13:34:00Z</dcterms:modified>
  <cp:revision>2</cp:revision>
  <dc:subject/>
  <dc:title/>
</cp:coreProperties>
</file>