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РОССИЙСКАЯ ФЕДЕРАЦИЯ    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9 сентября 2015 год   № 2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арифа на экскурсионные услуг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 выставочного творчества  на 1 посещение на 2015-2016 годы дл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Светлогорские парки» 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. № 86, а также заслушав информацию директора МУП «Светлогорские парки» муниципальное образование «Светлогорский район» В.Е. Михайлова о необходимости утверждения тарифа на  экскурсионные услуги Центра выставочного творчества на 2015-2016 годы согласно представленных экономически обоснованных расчетов, и заслушав начальника экономического отдела администрации МО «Светлогорский район» С.В.  Шклярук об обоснованности и целесообразности установления тарифа на экскурсионные услуги Центра выставочного творчества на 2015-2016 годы,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5-2016 годы тариф на экскурсионные услуги Центра выставочного творчества 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районного Совета депутатов Светлогорского района по бюджету, финансам и экономической политике (В.В.Бондаренко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 в газете «Вестник Светлогорска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Courier New"/>
          <w:color w:val="000000"/>
          <w:sz w:val="26"/>
          <w:szCs w:val="26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Председательствующий на заседании Совета  </w:t>
        <w:tab/>
        <w:t xml:space="preserve">            </w:t>
        <w:tab/>
        <w:t xml:space="preserve">          В.В. Бондар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ветлог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сентября 2015 г. № 2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рифы на экскурсионные услуги Центра выставоч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тва на 1 посещение на 2015-2016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МУП «Светлогорские парки» муниципальное образование «Светлого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 (на одн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 (ознакомление экскурсантов с объектами экскурсионного показа)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 (ознакомление экскурсантов с объектами экскурсионного показа) для детей от 3-х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 (ознакомление экскурсантов с объектами экскурсионного показа) для участников Великой Отечественной Войны и приравненных к н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 (ознакомление экскурсантов с объектами экскурсионного показа) для инвалидов 1 группы и лица их сопровожд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 (ознакомление экскурсантов с объектами экскурсионного показа) для детей-инвалидов (до 18 лет) и лица их сопровожд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онные услуги (ознакомление экскурсантов с объектами экскурсионного показа) для детей до 3-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sub_1000"/>
      <w:bookmarkEnd w:id="4"/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5-10-05T12:05:00Z</cp:lastPrinted>
  <dcterms:modified xsi:type="dcterms:W3CDTF">2015-10-05T10:05:00Z</dcterms:modified>
  <cp:revision>35</cp:revision>
  <dc:subject/>
  <dc:title> РОССИЙСКАЯ ФЕДЕРАЦИЯ</dc:title>
</cp:coreProperties>
</file>