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градская область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 ОБРАЗОВАНИЯ </w:t>
      </w:r>
    </w:p>
    <w:p>
      <w:pPr>
        <w:pStyle w:val="Normal"/>
        <w:ind w:left="-1080" w:firstLine="540"/>
        <w:jc w:val="center"/>
        <w:rPr/>
      </w:pPr>
      <w:r>
        <w:rPr>
          <w:b/>
          <w:sz w:val="22"/>
          <w:szCs w:val="22"/>
        </w:rPr>
        <w:t>«СВЕТЛОГОРСКИЙ ГОРОДСКОЙ ОКРУГ»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 ПО  ДЕЛАМ  НЕСОВЕРШЕННОЛЕТНИХ  И  ЗАЩИТЕ  ИХ  ПРАВ</w:t>
      </w:r>
    </w:p>
    <w:p>
      <w:pPr>
        <w:pStyle w:val="Normal"/>
        <w:ind w:left="-1080" w:firstLine="540"/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u w:val="single"/>
        </w:rPr>
        <w:t>238560 Калининградская область, г. Светлогорск, Калининградский пр-т, д.77А тел. 3-33-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СТАНОВЛЕНИЕ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21» февраля 2019 г.</w:t>
      </w:r>
      <w:r>
        <w:rPr/>
        <w:t xml:space="preserve">  </w:t>
      </w:r>
      <w:r>
        <w:rPr>
          <w:u w:val="single"/>
        </w:rPr>
        <w:t>№ 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и место проведения засе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4 час.30 мин., каб. № 1, Калининградский пр-т, 77А, г.Светлогорск, 23856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ующий</w:t>
      </w:r>
      <w:r>
        <w:rPr>
          <w:sz w:val="22"/>
          <w:szCs w:val="22"/>
        </w:rPr>
        <w:t>:  Качмар Т.Н.</w:t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 Лаврентьева С.И.</w:t>
      </w:r>
    </w:p>
    <w:p>
      <w:pPr>
        <w:pStyle w:val="Normal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 Патракова В.С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рисутствующие члены комиссии:  </w:t>
      </w:r>
      <w:r>
        <w:rPr>
          <w:sz w:val="22"/>
          <w:szCs w:val="22"/>
        </w:rPr>
        <w:t>Головченко Н.Л.Хомутова Н.А., Звиададзе И.В., Туманова Е.А., Ковшов В.В.,    Крылова О.А., Сукачёва А.В., Поваров Р.В., Тарасов С.И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кимбаев 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 отсутствие членов комиссии : </w:t>
      </w:r>
      <w:r>
        <w:rPr>
          <w:sz w:val="22"/>
          <w:szCs w:val="22"/>
        </w:rPr>
        <w:t xml:space="preserve">  Гельда А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риглашенных на  заседание</w:t>
      </w:r>
      <w:r>
        <w:rPr>
          <w:sz w:val="22"/>
          <w:szCs w:val="22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«Об итогах работы по профилактике безнадзорности и правонарушений несовершеннолетних на территории муниципального образования «Светлогорский городской округ» за 2018 год и задачах на 2019 год»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ю ответственного секретаря  комиссии по делам несовершеннолетних и защите их прав при администрации Светлогорского района Патраковой В.С.,   заместителя начальника МУ «Отдел социальной защиты населения Светлогорского городского округа» Бутовой М.М., начальника отдела образования Лаврентьевой С.И.,   начальника отделения ПДН ОУУП и ПДН МО МВД России «Светлогорский» Сукачёвой А.В., начальника отдела по культуре, спорту, делам молодежи Крыловой О.А., комиссия по делам несовершеннолетних и защите их прав при администрации Светлогорского городского округа отметила, что в 2018 году органами и учреждениями системы профилактики безнадзорности и правонарушений несовершеннолетних проведена определенная работа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й комиссией проведено 43 заседания,   на которых  рассмотрены и приняты решения по 8 вопросам,  заслушивались  отчеты субъектов системы профилактики по организации индивидуальной профилактической работы с семьями и несовершеннолетними, находящимися в социально опасном положении; вынесено 133 поручения   органам и учреждениям  системы профилактики безнадзорности и правонарушений несовершеннолетних; проведены межведомственная операция «Подросток», акции «Не спаивайте наших детей», «Объединимся во имя семь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Отдел социальной защиты населения Светлогорского городского округа» в 2018 году проводилас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бота, направленная на предупреждение безнадзорности и социального  сиротства несовершеннолетних, семейного и детского неблагополуч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учёте в отделе социальной защиты населения администрации Светлогорского городского округа на 01.01.2019 г. состоит 200 семей с детьми, находящиеся в трудной жизненной ситуации, в них воспитывается 445 детей. Отделом социальной защиты населения принимаются меры по  выявлению семей, оказавшихся в трудной жизненной ситуации и оказанию им различных видов помощи, предупреждению бедности, созданию нормальных, здоровых предпосылок в семье, повышению  благосостояния семьи и созданию благоприятных условий для   самообеспечения семьи.  По заявлению, для семей с детьми, разрабатываются индивидуальные программы по предоставлению оказания социальных услуг. В 2018 году была разработана  41 програм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ете в отделе социальной защиты населения администрации Светлогорского района на 01.01.2018 г. состояло 5 семей, находящихся в социально опасном положении. В течение года все 6 семей сняты с профилактического учета - 4 из них, в связи с улучшением положения в семье. По состоянию на 01.01.2019 г. на учете в отделе  социальной защиты населения состоит 4 семьи, находящихся в социально опасном положении, в которых воспитывается 6 д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число детей-сирот и детей, оставшихся без попечения родителей сократилось  с  44  детей в 2017 году до  41  ребенка в 2018 году. Продолжена работа по обследованию состояния закрепленных имущества и жилых помещений, за 17 детьми-сиротами и детьми, оставшимися без попечения родителей, лицами из их чис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социальной защиты населения совместно с отделом образования  реализует одно из важнейших направлений – оздоровительная кампания для детей, находящихся в трудной  жизненной ситуации. В 2018 году различными формами отдыха, оздоровления и занятости  было охвачено 1286 дете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казания семьям с детьми и несовершеннолетними квалифицированной помощи, на территории района функционирует Отделение социальной помощи семье  и детям в МО «Светлогорский район» ГБУСО КО «Центр социальной помощи семье и детям» (областная структура), которое работает во взаимодействии с органами и учреждениями муниципальной системы профил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образования администрации МО «Светлогорский городской округ « осуществляет  ведомственный контроль в части обеспечения исполнения законодательства РФ по предоставлению гражданам права на получение образования, на основании анализа представляемых учреждениями образования сведений о несовершеннолетних, не посещающих образовательные учрежде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бщеобразовательных организациях работают Советы профилактики правонарушений несовершеннолетних. В школах разработаны локальные акты, 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а основе  которых проводится профилактика безнадзорности и правонарушений несовершеннолетних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есовершеннолетние,  состоящие на профилактическом учёте и проживающие в семьях, находящиеся в социально-опасном положении, активно вовлекаются в  классную, общешкольную общественную деятельность, принимая участие в праздниках, конкур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ая работа по формированию законопослушного поведения учащихся осуществляется согласно программе «Профилактика безнадзорности и правонарушений несовершеннолетних на территории муниципального образования «Светлогорский район». Данная работа предполагает целый комплекс социально – профилактических мер, направленных на оздоровление условий жизни детей, на индивидуальную психолого – педагогическую коррекцию личности несовершеннолетних, а также формирование правовой культуры и повышение правовой грамотности учащихся в связи с чем  в школе разработаны и реализуются различные воспитательные программы, включающие спортивно – оздоровительное, духовно – нравственное, общекультурное направл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 МВД России «Светлогорский» в  2018 году проведены оперативно-профилактические мероприят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Условник», информационные акции «Как не стать жертвой преступления», «Дружу с законом», «Выбери себе профессию»,  «Полиция и дети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овано тесное взаимодействие МО МВД России «Светлогорский» с образовательными учреждениями  района,   сотрудниками отделения ПДН осуществлено более 100 выступлений.  В ходе проводимых мероприятий подросткам разъясняются нормы уголовной ответственности за совершение преступлений и общественно опасных деяний, а также нормы ответственности за совершение административных правонару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факторов профилактики является  занятость несовершеннолетних в свободное  время, поэтому большое внимание уделяется развитию системы дополнительного образования, а также пропаганде здорового образа жизни и вовлечению детей и подростков в  кружки и спортивные секции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чреждения дополнительного образования, культуры, спорта, организации и инициативные группы граждан, ведущие работу с молодежью, осуществляют профилактику асоциального поведения среди подростков и молодежи во взаимодействии с муниципальным отделом по культуре, спорту, делам молодежи и иными субъектами профилакт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дним из технологий профилактики в 2018 году  стал привлечение подростков в волонтерство, </w:t>
      </w:r>
      <w:r>
        <w:rPr>
          <w:sz w:val="22"/>
          <w:szCs w:val="22"/>
        </w:rPr>
        <w:t xml:space="preserve">в том числе – событийное волонтерство в рамках проекта «Городские волонтеры </w:t>
      </w:r>
      <w:r>
        <w:rPr>
          <w:sz w:val="22"/>
          <w:szCs w:val="22"/>
          <w:lang w:val="en-US"/>
        </w:rPr>
        <w:t>FIFA</w:t>
      </w:r>
      <w:r>
        <w:rPr>
          <w:sz w:val="22"/>
          <w:szCs w:val="22"/>
        </w:rPr>
        <w:t xml:space="preserve"> 2018», экологическое волонтерство, сотрудничество с Молодежным активом при Храме Серафима Саровского, с театром эстрады «Янтарь Холл» и т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убъектами системы  профилактики в 2018 году проведена  определенная работа по профилактике безнадзорности и правонарушений несовершеннолетних, однако она не позволила стабилизировать обстановку с  подростковой в округе: по итогам 2018 года наблюдается рост количества преступлений,  совершенных несовершеннолетними, на 26,3%. Допущено совершение преступлений в группе, в том числе при участии взрослых лиц;  совершение преступлений несовершеннолетними, состоящими на профилактическом учете.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С учетом состояния безнадзорности, правонарушений и преступлений несовершеннолетних, результатов и упущений в работе, определены приоритетные направления деятельности на 2019 год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вышеизложенное,  </w:t>
      </w:r>
      <w:r>
        <w:rPr>
          <w:b/>
          <w:sz w:val="22"/>
          <w:szCs w:val="22"/>
        </w:rPr>
        <w:t>комиссия  п о с т а н о в и л 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Отчет об итогах работы по профилактике безнадзорности и правонарушений несовершеннолетних на территории муниципального образования «Светлогорский  городской округ» за 2018 год и задачах на 2019 год утверд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е анализа причин и условий, способствующих росту преступности несовершеннолетних, разработать комплекс дополнительных мероприятий, направленные на стабилизацию подростковой преступности в округе, установить контроль за исполнением намеченных мероприят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Члены  КДН и ЗП (В.С. Патрако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апреля 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Обеспечить реализацию  органом социальной защиты населения программ социального сопровождения на  семьи, находящиеся в социально опасном полож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 МУ «Отдел социальной защиты населения Светлогорского городского округа (Н.Л. Головченко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10 июля  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Инициировать проведение в образовательных учреждениях родительских собраний с участием сотрудников МО МВД России «Светлогорский», в ходе которых довести информацию о существующих рисках и потенциальных угрозах, способах вовлечения несовершеннолетних в подростковые деструктивные сообщества, пропагандирующих противоправное пове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: МО МВД России «Светлогорский» (А.Ф. Горлачёв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дел образования администрации МО «Светлогорский городской округ» (С.И. Лаврентье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мая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Принять меры по организации в муниципальном образовании системной работы по вовлечению молодёжи в добровольческую деятельность, в том числе по созданию и поддержке школьных волонтерских отрядов, с привлечением подростков, состоящих на профилактическом уче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: Отдел по культуре,  спорту, делам молодёжи (О.А. Крылова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дел образования администрации МО «Светлогорский городской округ» (С.И. Лаврентье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25 декабря 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Т.Н. Качма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19-03-11T11:07:00Z</cp:lastPrinted>
  <dcterms:modified xsi:type="dcterms:W3CDTF">2019-03-11T09:07:00Z</dcterms:modified>
  <cp:revision>49</cp:revision>
  <dc:subject/>
  <dc:title/>
</cp:coreProperties>
</file>