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Калининградская область, г. Светлогорск,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13» июля 202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 xml:space="preserve">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22/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, малый зал, Калининградский пр., д. 77а, г. Светлогорск, 238560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иссия по делам несовершеннолетних и защите их прав администрации муниципального образования «Светлогорский городской округ», именуемая в дальнейшем комиссией, в составе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его:</w:t>
      </w:r>
      <w:r>
        <w:rPr>
          <w:sz w:val="22"/>
          <w:szCs w:val="22"/>
        </w:rPr>
        <w:t xml:space="preserve"> Бутовой М. 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екретаря заседания:</w:t>
      </w:r>
      <w:r>
        <w:rPr>
          <w:sz w:val="22"/>
          <w:szCs w:val="22"/>
        </w:rPr>
        <w:t xml:space="preserve"> Кирлица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ующих членов комиссии:</w:t>
      </w:r>
      <w:r>
        <w:rPr>
          <w:sz w:val="22"/>
          <w:szCs w:val="22"/>
        </w:rPr>
        <w:t xml:space="preserve"> Качмар Т. Н., Крыловой О. А., Звиададзе И. В., Евстратенко Ю. Э., Коряковой Е. А., Абраменко Р. А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сутствие членов комиссии:</w:t>
      </w:r>
      <w:r>
        <w:rPr>
          <w:sz w:val="22"/>
          <w:szCs w:val="22"/>
        </w:rPr>
        <w:t xml:space="preserve"> Бондаренко В. В., Романенковой Е. В., Хомутовой Н. А., Евтушенко О. С., Малтиной М. Л., Ваниной К. В., Стрюкова Р. А., Сухановой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помощника Светлогорского межрайонного прокурора Суховой А. И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>: руководителей образовательных организаций Светлогорского городского округ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дн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bookmarkStart w:id="0" w:name="_Hlk121146342"/>
      <w:r>
        <w:rPr>
          <w:b/>
          <w:sz w:val="22"/>
          <w:szCs w:val="22"/>
        </w:rPr>
        <w:t>Об итогах работы по профилактике безнадзорности и правонарушений несовершеннолетних на территории муниципального образования «Светлогорский городской округ» за первое полугодие 2023 года.</w:t>
      </w:r>
      <w:bookmarkEnd w:id="0"/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отчеты ответственного секретаря комиссии по делам несовершеннолетних и защите их прав при администрации МО «Светлогорский городской округ» М. А. Кирлица, инспектора ПДН МО МВД России «Светлогорский» Ю. Э. Евстратенко, комисс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ервом полугодии 2023 года проведено 19 заседаний комиссии, в том числе – 1 расширенное, на которых рассмотрено 3 целевых вопросов по предупреждению безнадзорности, правонарушений и антиобщественных действий несовершеннолетн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алкоголизации несовершеннолетнего населения, повышения эффективности работы по предупреждению безнадзорности и правонарушений несовершеннолетних, а также защите прав и законных интересов несовершеннолетних, в соответствии с постановлением администрации муниципального образования «Светлогорский городской округ» от 20.02.2023 №133, на территории муниципального образования «Светлогорский  городской округ», в период с 20 февраля по 20 апреля 2023 года, проведена межведомственная акция «Не спаивайте наших дет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7.2023 года на учете в отделении ПДН МО МВД России «Светлогорский» состоит 11 несовершеннолетних (АППГ – 9),</w:t>
      </w:r>
    </w:p>
    <w:p>
      <w:pPr>
        <w:pStyle w:val="Style20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на учет поставлено 11 несовершеннолетних, снято с учета – 7 несовершеннолетних, из них 6 – по исправлению.</w:t>
      </w:r>
    </w:p>
    <w:p>
      <w:pPr>
        <w:pStyle w:val="Style20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7.2023 года на внутренних учетах образовательных организаций состоит 1 несовершеннолетни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7.2023 года на профилактическом учёте с принятием постановления о постановке на учет и составлением комплексной программы реабилитации состоит 2 несовершеннолетних, находящихся в социально опасном положении (АППГ – 3). За отчетный период комиссией установлен статус – «находящийся в социально опасном положении» 2 несовершеннолетним, снято с учета – 0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вершеннолетними, проживающими на территории Светлогорского городского округа, за отчетный период совершено 1 преступление (АППГ – 2), общественно опасных деяния – 3 (АППГ – 0)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тчетный период несовершеннолетними, проживающими на территории Светлогорского городского округа, совершено 4 правонарушения (АППГ – 8), кроме того, 6 правонарушений совершено несовершеннолетними, не достигшими возраста привлечения к административной ответственности (АППГ – 0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материалов выявлено 4 нарушения прав несовершеннолетних, связанных с ненадлежащим семейным воспитанием (АППГ - 1).</w:t>
      </w:r>
    </w:p>
    <w:p>
      <w:pPr>
        <w:pStyle w:val="Style20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2023 года 4 семьям комиссией установлен статус – «находящаяся в социально опасном положении», сняты с учета – 2 семьи по исправлению. По состоянию на 01.07.2023 года на профилактическом учёте состоит 4 семьи, находящихся в социально опасном положении, в них воспитывается 12 д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на заседаниях комиссии заслушивались отчеты субъектов системы профилактики по исполнению мероприятий межведомственных программ индивидуальной профилактической работы с несовершеннолетними и семьями, находящимися в социально опасном положении, по организации индивидуальной профилактической работы с несовершеннолетними, состоящими на различных видах профилактического уч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комиссией по делам несовершеннолетних и защите их прав принято 10 постановлений по вопросам защиты прав несовершеннолетних, в них дано 21 поручение органам и учреждениям системы профилактики безнадзорности и правонарушений несовершеннолетних, срок исполнения поручений контролир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за отчетный период роста преступлений несовершеннолетних допущено не было, однако возросло на 300% количество общественно опасных деяний, на 600% количество </w:t>
      </w:r>
      <w:r>
        <w:rPr>
          <w:color w:val="000000"/>
          <w:sz w:val="22"/>
          <w:szCs w:val="22"/>
        </w:rPr>
        <w:t>правонарушений, совершенных несовершеннолетними, не достигшими возраста привлечения к административной ответственности. По характеру совершения общественно опасные деяния связаны с хищением чужого имущества, правонарушения связаны с причинением пробоев, мелким хищением, мелким хулиган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вышеизложенное, комисс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 </w:t>
      </w:r>
      <w:r>
        <w:rPr>
          <w:b w:val="false"/>
          <w:bCs w:val="false"/>
          <w:sz w:val="22"/>
          <w:szCs w:val="22"/>
        </w:rPr>
        <w:t>Продолжить работу по формированию правового сознания, законопослушного поведения среди несовершеннолетних, в</w:t>
      </w:r>
      <w:r>
        <w:rPr>
          <w:b w:val="false"/>
          <w:sz w:val="22"/>
          <w:szCs w:val="22"/>
        </w:rPr>
        <w:t xml:space="preserve"> общеобразовательных организациях округа в 2023-2024 учебном году увеличить количество профилактических мероприятий для обучающихся в возрасте до 15 лет по разъяснению норм уголовного и административного законодательства, особенно связанных с хищением чужого имущества, причинением вреда здоровью, нарушением общественного порядк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Ответственные: </w:t>
      </w:r>
      <w:r>
        <w:rPr>
          <w:sz w:val="22"/>
          <w:szCs w:val="22"/>
        </w:rPr>
        <w:t xml:space="preserve">МО МВД России «Светлогорский» (И. В. Пилипенко), </w:t>
      </w:r>
      <w:r>
        <w:rPr>
          <w:bCs/>
          <w:sz w:val="22"/>
          <w:szCs w:val="22"/>
        </w:rPr>
        <w:t>МАОУ «СОШ №1» г. Светлогорска (Н. В. Рябова), МАОУ «СОШ</w:t>
      </w:r>
      <w:r>
        <w:rPr>
          <w:sz w:val="22"/>
          <w:szCs w:val="22"/>
        </w:rPr>
        <w:t xml:space="preserve"> п. Донское» (В. В. Жабровец), МБОУ «ООШ п. Приморье» (Л. Ф. Глух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исполнения: 20 октября 202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миссии                                                                                                   М. М. Бутова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mbria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Кирлица Мария Александровна</cp:lastModifiedBy>
  <cp:lastPrinted>2023-03-03T09:30:00Z</cp:lastPrinted>
  <dcterms:modified xsi:type="dcterms:W3CDTF">2023-07-17T08:45:00Z</dcterms:modified>
  <cp:revision>158</cp:revision>
  <dc:subject/>
  <dc:title/>
</cp:coreProperties>
</file>