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2" w:hanging="0"/>
        <w:jc w:val="right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ПРОЕКТ</w:t>
      </w:r>
    </w:p>
    <w:p>
      <w:pPr>
        <w:pStyle w:val="Normal"/>
        <w:ind w:right="282" w:hanging="0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ind w:right="282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ind w:right="282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ind w:right="282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ind w:right="282" w:hanging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right="2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«_____»  ноября  2022 года      №     </w:t>
      </w:r>
    </w:p>
    <w:p>
      <w:pPr>
        <w:pStyle w:val="Normal"/>
        <w:ind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82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left="360" w:right="282" w:hanging="0"/>
        <w:jc w:val="center"/>
        <w:rPr/>
      </w:pPr>
      <w:r>
        <w:rPr>
          <w:b/>
          <w:spacing w:val="2"/>
          <w:sz w:val="28"/>
          <w:szCs w:val="28"/>
        </w:rPr>
        <w:t>О внесении изменений в постановление администрации муниципального образования «Светлогорский городской округ» от 25 марта 2019 года № 256 «</w:t>
      </w:r>
      <w:r>
        <w:rPr>
          <w:b/>
          <w:sz w:val="28"/>
          <w:szCs w:val="28"/>
        </w:rPr>
        <w:t>Об утверждении муниципальной программы  «Развитие туризма»</w:t>
      </w:r>
    </w:p>
    <w:p>
      <w:pPr>
        <w:pStyle w:val="ConsPlusTitle"/>
        <w:ind w:right="28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282" w:firstLine="567"/>
        <w:jc w:val="both"/>
        <w:rPr/>
      </w:pPr>
      <w:r>
        <w:rPr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на основании </w:t>
      </w:r>
      <w:hyperlink r:id="rId2">
        <w:r>
          <w:rPr>
            <w:rStyle w:val="InternetLink"/>
            <w:sz w:val="28"/>
            <w:szCs w:val="28"/>
          </w:rPr>
          <w:t>статьи 179</w:t>
        </w:r>
      </w:hyperlink>
      <w:r>
        <w:rPr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 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ого городского округа», администрация муниципального образования «Светлогорский городской округ»</w:t>
      </w:r>
    </w:p>
    <w:p>
      <w:pPr>
        <w:pStyle w:val="ConsPlus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82"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right="282"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становление </w:t>
      </w:r>
      <w:r>
        <w:rPr>
          <w:spacing w:val="2"/>
          <w:sz w:val="28"/>
          <w:szCs w:val="28"/>
        </w:rPr>
        <w:t>администрации муниципального образования «Светлогорский городской округ» от 25 марта 2019 года № 256 «</w:t>
      </w:r>
      <w:r>
        <w:rPr>
          <w:sz w:val="28"/>
          <w:szCs w:val="28"/>
        </w:rPr>
        <w:t>Об утверждении муниципальной программы «Развитие туризма»»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В приложение №1 раздел «Паспорт Программы», подраздел «Объемы финансового обеспечения муниципальной программы», изложить в новой редакции: 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«Общий объем финансирования составляет 111 004,4 тыс. рублей, в том числе по годам:</w:t>
      </w:r>
    </w:p>
    <w:p>
      <w:pPr>
        <w:pStyle w:val="Normal"/>
        <w:ind w:right="282" w:firstLine="567"/>
        <w:rPr>
          <w:sz w:val="28"/>
          <w:szCs w:val="28"/>
        </w:rPr>
      </w:pPr>
      <w:r>
        <w:rPr>
          <w:sz w:val="28"/>
          <w:szCs w:val="28"/>
        </w:rPr>
        <w:t>2019 год - 12 465,5 тыс. рублей,</w:t>
      </w:r>
    </w:p>
    <w:p>
      <w:pPr>
        <w:pStyle w:val="Normal"/>
        <w:ind w:right="282" w:firstLine="567"/>
        <w:rPr>
          <w:sz w:val="28"/>
          <w:szCs w:val="28"/>
        </w:rPr>
      </w:pPr>
      <w:r>
        <w:rPr>
          <w:sz w:val="28"/>
          <w:szCs w:val="28"/>
        </w:rPr>
        <w:t>2020 год - 34 783,0 тыс. рублей,</w:t>
      </w:r>
    </w:p>
    <w:p>
      <w:pPr>
        <w:pStyle w:val="Normal"/>
        <w:ind w:right="282" w:firstLine="567"/>
        <w:rPr/>
      </w:pPr>
      <w:r>
        <w:rPr>
          <w:sz w:val="28"/>
          <w:szCs w:val="28"/>
        </w:rPr>
        <w:t>2021 год - 16 310,4 тыс. рублей,</w:t>
      </w:r>
    </w:p>
    <w:p>
      <w:pPr>
        <w:pStyle w:val="Normal"/>
        <w:ind w:right="282" w:firstLine="567"/>
        <w:rPr/>
      </w:pPr>
      <w:r>
        <w:rPr>
          <w:sz w:val="28"/>
          <w:szCs w:val="28"/>
        </w:rPr>
        <w:t>2022 год - 24 673,1 тыс. рублей,</w:t>
      </w:r>
    </w:p>
    <w:p>
      <w:pPr>
        <w:pStyle w:val="Normal"/>
        <w:ind w:right="282" w:firstLine="567"/>
        <w:rPr/>
      </w:pPr>
      <w:r>
        <w:rPr>
          <w:sz w:val="28"/>
          <w:szCs w:val="28"/>
        </w:rPr>
        <w:t>2023 год -    8 926,6 тыс. рублей,</w:t>
      </w:r>
    </w:p>
    <w:p>
      <w:pPr>
        <w:pStyle w:val="Normal"/>
        <w:ind w:right="282" w:firstLine="567"/>
        <w:rPr>
          <w:sz w:val="28"/>
          <w:szCs w:val="28"/>
        </w:rPr>
      </w:pPr>
      <w:r>
        <w:rPr>
          <w:sz w:val="28"/>
          <w:szCs w:val="28"/>
        </w:rPr>
        <w:t>2024 год -    6 922,9 тыс. рублей,</w:t>
      </w:r>
    </w:p>
    <w:p>
      <w:pPr>
        <w:pStyle w:val="Normal"/>
        <w:ind w:right="282" w:firstLine="567"/>
        <w:rPr>
          <w:sz w:val="28"/>
          <w:szCs w:val="28"/>
        </w:rPr>
      </w:pPr>
      <w:r>
        <w:rPr>
          <w:sz w:val="28"/>
          <w:szCs w:val="28"/>
        </w:rPr>
        <w:t>2025 год -    6 922,9 тыс. рублей.</w:t>
      </w:r>
    </w:p>
    <w:p>
      <w:pPr>
        <w:pStyle w:val="ConsPlusNormal"/>
        <w:ind w:left="79" w:right="282" w:firstLine="488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выделяемых из бюджета муниципального образования «Светлогорский городской округ», подлежит ежегодному уточнению при утверждении бюджета на соответствующий год».</w:t>
      </w:r>
    </w:p>
    <w:p>
      <w:pPr>
        <w:pStyle w:val="Normal"/>
        <w:autoSpaceDE w:val="false"/>
        <w:ind w:right="282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2. П</w:t>
      </w:r>
      <w:r>
        <w:rPr>
          <w:bCs/>
          <w:sz w:val="28"/>
          <w:szCs w:val="28"/>
        </w:rPr>
        <w:t xml:space="preserve">риложение №2 к муниципальной программе </w:t>
      </w:r>
      <w:r>
        <w:rPr>
          <w:sz w:val="28"/>
          <w:szCs w:val="28"/>
        </w:rPr>
        <w:t>«Развитие туризма» излож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, согласно приложению №1 к настоящему постановлению.</w:t>
      </w:r>
    </w:p>
    <w:p>
      <w:pPr>
        <w:pStyle w:val="Normal"/>
        <w:autoSpaceDE w:val="false"/>
        <w:ind w:right="282"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843" w:right="567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2" w:hanging="0"/>
        <w:rPr>
          <w:bCs/>
        </w:rPr>
      </w:pPr>
      <w:r>
        <w:rPr>
          <w:bCs/>
          <w:sz w:val="28"/>
          <w:szCs w:val="28"/>
        </w:rPr>
        <w:t>«Светлогорский городской округ»</w:t>
        <w:tab/>
        <w:t xml:space="preserve">                                       В.В. Бондаренко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sz w:val="22"/>
          <w:szCs w:val="22"/>
        </w:rPr>
        <w:t>Приложение № 1 к постановлению</w:t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                        2022 г. №                </w:t>
      </w:r>
    </w:p>
    <w:p>
      <w:pPr>
        <w:pStyle w:val="ConsPlusNormal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муниципальной программе </w:t>
      </w:r>
      <w:r>
        <w:rPr>
          <w:sz w:val="22"/>
          <w:szCs w:val="22"/>
        </w:rPr>
        <w:t xml:space="preserve">«Развитие туризма» </w:t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25 марта 2019 г. № 256 </w:t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ВЕДЕНИЯ</w:t>
        <w:br/>
        <w:t xml:space="preserve">о планируемых объемах расходов </w:t>
        <w:br/>
        <w:t>на реализацию муниципальной программы «Развитие туризма»</w:t>
      </w:r>
    </w:p>
    <w:p>
      <w:pPr>
        <w:pStyle w:val="Normal"/>
        <w:autoSpaceDE w:val="false"/>
        <w:ind w:firstLine="698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08"/>
        <w:gridCol w:w="1400"/>
        <w:gridCol w:w="1120"/>
        <w:gridCol w:w="1060"/>
        <w:gridCol w:w="1060"/>
        <w:gridCol w:w="1060"/>
        <w:gridCol w:w="1540"/>
        <w:gridCol w:w="3959"/>
      </w:tblGrid>
      <w:tr>
        <w:trPr>
          <w:trHeight w:val="50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именование структурного элемента МП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сточник ресурсного обеспечения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спределение по года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 за период реализации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9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22 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23 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24 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25 г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40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Цель МП: Увеличение туристского потока на базе эффективного использования развивающейся инфраструктуры туризма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24 473,1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8 926,6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6 922,9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6 922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40 322,6  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11 924,9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6 926,6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4 922,9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4 922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3 774,3  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6 000,0  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10 548,2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10 548,2  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а №1: Развитие туристско-рекреационного комплекса МО «Светлогорский городской округ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4 023,3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3 703,7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3 703,7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13 430,7  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 муниципального образования «Светлогорский городской округ»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23,3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1 703,7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3 727,0  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6 000,0  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8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к задаче № 1:</w:t>
            </w:r>
          </w:p>
        </w:tc>
      </w:tr>
      <w:tr>
        <w:trPr>
          <w:trHeight w:val="25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здание условий для отдыха и рекреации: содержание морских пляжей в границах М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77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70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477,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Исполнитель: МКУ «Отдел ЖКХ СГО»,               участники: сторонние организации по результату закупок.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7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0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477,3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00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лагоустройство территорий и ремонт объектов, имеющих туристическую привлекательность, в т.ч.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Исполнитель:  МКУ «Отдел ЖКХ СГО»,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2.1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монт здания МАУ «Информационно-туристический центр» (фаса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У «ИТЦ»,    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монт и подсветка малой архитектурной формы (стела «Светлогорск») в г. Светлогорск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4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49,7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сполнитель: МКУ «Отдел ЖКХ СГО»,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9,7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а № 2: Повышение качества туристских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97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90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90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90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699,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97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90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90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90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699,3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48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к задаче № 2:</w:t>
            </w:r>
          </w:p>
        </w:tc>
      </w:tr>
      <w:tr>
        <w:trPr>
          <w:trHeight w:val="64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еспечение развития и укрепления материально-технической базы МАУ «Информационно-туристический центр», (расходы на обеспечение деятельности по муниципальному заданию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82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4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4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42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7091,6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82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4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4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42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091,6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рганизация и проведение обучающих семинаров, консультаций стажировок, мастер-классов  и «круглых столов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Соисполнитель (исполнитель):  МБУ «ИТЦ»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вышение квалификации и переподготовка специалистов по туристической деятель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5,7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5,7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Экскурсионное обслуживание (услуги гид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вещение деятельности муниципального образования "Светлогорский городской округ" в средствах массовой информации, в т.ч. 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eastAsia="ru-RU"/>
              </w:rPr>
              <w:t>8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60,0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6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5.1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обретение тиража альманаха "Культура Калининград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5.2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зготовление и размещение видео и аудио материалов в эфире телеканала Светлогорск 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eastAsia="ru-RU"/>
              </w:rPr>
              <w:t>2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90,0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5.3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Изготовление и размещение видео и аудио материалов в эфире телеканала ВГТРК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5.4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орудование информационного стенда в здании аэропорта "Храброво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Членские взносы  в связи с вступлением Светлогорского городского округа в международную ассоциацию "Cittaslow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32,0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униципального образования "Светлогорский городской округ"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2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7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Расходы, связанные с приобретением сувенирной продукци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600,0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униципального образования "Светлогорский городской округ"</w:t>
            </w:r>
          </w:p>
        </w:tc>
      </w:tr>
      <w:tr>
        <w:trPr>
          <w:trHeight w:val="26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0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8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рганизация выставки с презентацией муниципального образования «Светлогорский городской округ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  <w:t>администрация  муниципального образования "Светлогорский городской округ"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а № 3: Формирование конкурентоспособного туристского продукта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447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4819,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2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270,9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54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548,2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8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к задаче № 3:</w:t>
            </w:r>
          </w:p>
        </w:tc>
      </w:tr>
      <w:tr>
        <w:trPr>
          <w:trHeight w:val="579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Разработка и осуществление проектов в сфере туризма,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 т.ч.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.1.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работка новых туристических маршру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нформационно- туристический центр»             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дготовка современного видеоролика о туристической привлекательности курорта  для дальнейшего продвижения туристического потенциала Светлогорского окру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нформационно- туристический центр»            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в рамках программы приграничного сотрудничества Россия - Польша 2014-2020  проекта: «Развитие  трансграничного  туризма  в Щитненском  и Светлогорском городских округах» (грант)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984,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984,0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тветственный исполнитель: администрация муниципального образования "Светлогорский городской округ"  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60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602,6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8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81,4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3.1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ероприятия связанные с координацией работы по проект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1,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МО СГО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,1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1,1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- установка системы пожарной сигнализации,          - установка системы вентиляции;                            - выполнение электромонтажных работ.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6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68,0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У  "Отдел капитального строительства СГО"</w:t>
            </w:r>
          </w:p>
        </w:tc>
      </w:tr>
      <w:tr>
        <w:trPr>
          <w:trHeight w:val="161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6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68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3.21.</w:t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22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работка отдельных проектных решений по капитальный ремонт  помещений кинозала в здании МАУ "ФОК Светлогорский" по ул. Яблоневой д.13 в г. Светлогорск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eastAsia="ru-RU"/>
              </w:rPr>
              <w:t>3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70,0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У  "Отдел капитального строительства СГО"</w:t>
            </w:r>
          </w:p>
        </w:tc>
      </w:tr>
      <w:tr>
        <w:trPr>
          <w:trHeight w:val="2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7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23.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убликация результатов семинара в виде тезисов и исследовательских материалов экскурсов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eastAsia="ru-RU"/>
              </w:rPr>
              <w:t>222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22,5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О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2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2,3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,3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.9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Мероприятия в рамках  программы  приграничного сотрудничества  Россия - Литва  2014-2020  проекта: «Сохранение исторического и культурного наследия в регионе Балтийского моря и развитие культурного туризма в регионах западной Литвы и Калининградской област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7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78,7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У «Информационно-туристический центр»,    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7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78,7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9.2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становка уличных информационных стендов об объектах исторического и культурного наслед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9.4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ероприятия, связанные с координацией  и организацией работы по проект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7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76,1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7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76,1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проект «Повышение доступности объектов наследия на велосипеде»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29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296,6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муниципального образования «Светлогорский городской округ»                                         Участники: сторонние организации по результату закупок.</w:t>
            </w:r>
          </w:p>
        </w:tc>
      </w:tr>
      <w:tr>
        <w:trPr>
          <w:trHeight w:val="26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2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29,7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16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166,9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1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ероприятия связанные с координацией работы по проект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0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02,8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,3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1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12,5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3.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казание услуг по проведению аудиторской проверки в рамках реализации программы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4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4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4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ставка автономной  зарядной станции  для мобильных устройств и гаджи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eastAsia="ru-RU"/>
              </w:rPr>
              <w:t>82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23,8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2,4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4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41,4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5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выполнение работ по созданию системы видеонаблюдения по пути следования велосипедного маршрута  в городском парке культуры и отдыха "времена года"  в г. Светлогорск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eastAsia="ru-RU"/>
              </w:rPr>
              <w:t>390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906,5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0,6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51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515,8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6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благоустройство велодорожек для доступности объектов культурного наследия в городе Светлогорск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eastAsia="ru-RU"/>
              </w:rPr>
              <w:t>297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973,4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7,3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67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676,1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7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Поездка в демонстрационную  кампанию в г. Паланг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5,4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,5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2,9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8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дготовка (обучение) гидов для тематических велосипедных ту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1,1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,1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1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9.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Демонстрационная кампания - Предоставление возможностей развития велотуризма  в Светлогорске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4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47,4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4,7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2,7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10.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Поездка в Интерактивное обсуждение - перспективы международного маршрута в г. Паланге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8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8,9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11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Создание презентационного ролика о веломаршрут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2,2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,2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2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12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Разработка приложения  для сети веломаршрутов с целью изучения объектов культурного наследи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0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05,4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,5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4,9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13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терактивное обсуждение о развития велотуризма и о доступности объектов культуры на велосипеде.в г. Светлогорске и в г. Палан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7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79,7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1,7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firstLine="698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ind w:firstLine="698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ind w:firstLine="698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sectPr>
      <w:type w:val="nextPage"/>
      <w:pgSz w:orient="landscape" w:w="16838" w:h="11906"/>
      <w:pgMar w:left="567" w:right="1103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Текст примечания Знак"/>
    <w:qFormat/>
    <w:rPr>
      <w:rFonts w:eastAsia="Calibri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1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keepNext w:val="true"/>
      <w:keepLines/>
      <w:suppressAutoHyphens w:val="false"/>
      <w:spacing w:lineRule="atLeast" w:line="25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Times New Roman"/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5">
    <w:name w:val="xl65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5">
    <w:name w:val="xl145"/>
    <w:basedOn w:val="Normal"/>
    <w:qFormat/>
    <w:pPr>
      <w:shd w:fill="FFFFFF" w:val="clear"/>
      <w:suppressAutoHyphens w:val="false"/>
      <w:spacing w:before="280" w:after="280"/>
      <w:jc w:val="center"/>
    </w:pPr>
    <w:rPr>
      <w:rFonts w:eastAsia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0:00Z</dcterms:created>
  <dc:creator>o.stankova1</dc:creator>
  <dc:description/>
  <cp:keywords/>
  <dc:language>en-US</dc:language>
  <cp:lastModifiedBy>o.kasheeva</cp:lastModifiedBy>
  <cp:lastPrinted>2022-09-12T09:55:00Z</cp:lastPrinted>
  <dcterms:modified xsi:type="dcterms:W3CDTF">2022-11-08T12:17:00Z</dcterms:modified>
  <cp:revision>130</cp:revision>
  <dc:subject/>
  <dc:title>РОССИЙСКАЯ ФЕДЕРАЦИЯ</dc:title>
</cp:coreProperties>
</file>