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ОССИЙСКАЯ ФЕДЕРАЦИЯ           </w:t>
      </w:r>
    </w:p>
    <w:p>
      <w:pPr>
        <w:pStyle w:val="Normal"/>
        <w:ind w:right="-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right="-14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right="-141" w:hanging="0"/>
        <w:jc w:val="center"/>
        <w:outlineLvl w:val="0"/>
        <w:rPr/>
      </w:pPr>
      <w:r>
        <w:rPr>
          <w:b/>
          <w:bCs/>
          <w:sz w:val="28"/>
          <w:szCs w:val="28"/>
        </w:rPr>
        <w:t>«ПОСЕЛОК ПРИМОРЬЕ»</w:t>
      </w:r>
    </w:p>
    <w:p>
      <w:pPr>
        <w:pStyle w:val="Normal"/>
        <w:ind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</w:t>
      </w:r>
      <w:r>
        <w:rPr>
          <w:b/>
          <w:bCs/>
          <w:sz w:val="28"/>
          <w:szCs w:val="28"/>
          <w:lang w:eastAsia="ar-SA"/>
        </w:rPr>
        <w:t xml:space="preserve">РЕШЕНИЕ                      </w:t>
      </w:r>
    </w:p>
    <w:p>
      <w:pPr>
        <w:pStyle w:val="Normal"/>
        <w:rPr>
          <w:rFonts w:cs="Courier New"/>
        </w:rPr>
      </w:pPr>
      <w:r>
        <w:rPr>
          <w:rFonts w:cs="Times New Roman"/>
          <w:b/>
          <w:bCs/>
          <w:color w:val="000000"/>
          <w:sz w:val="22"/>
          <w:szCs w:val="26"/>
        </w:rPr>
        <w:t xml:space="preserve">                                                                                          </w:t>
      </w:r>
      <w:r>
        <w:rPr>
          <w:rFonts w:cs="Times New Roman"/>
          <w:bCs/>
          <w:color w:val="000000"/>
          <w:sz w:val="22"/>
          <w:szCs w:val="26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 июня 2015 года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проведения конкурса на замещение должности главы администрации муниципального образования «Поселок Прим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алининградской области от  07 марта 2006 года № 730 «О правовом регулировании вопросов организации местного самоуправления на территории Калининградской области», Законом Калининградской области от 05 декабря 2008 года № 301 «О правовом регулировании муниципальной службы в Калининградской области», Уставом муниципального образования «Поселок Приморье», городск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порядок и условия проведения конкурса на замещение должности главы администрации муниципального образования «Поселок Приморь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городского Совета депутатов муниципального образования «Поселок Приморье» от 30 октября 2008 года № 18 «Об утверждении Положения «О порядке и условиях проведения конкурса на замещение должности главы администрации городского поселения «Поселок Приморье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 Светлогорс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«Поселок Приморье»                                                                               В.Д. Декасов      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городского Совета депутатов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образования «Поселок Приморье»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1 июня</w:t>
      </w:r>
      <w:r>
        <w:rPr>
          <w:b w:val="false"/>
          <w:sz w:val="24"/>
          <w:szCs w:val="24"/>
        </w:rPr>
        <w:t xml:space="preserve">  2015 г. № </w:t>
      </w:r>
      <w:r>
        <w:rPr>
          <w:b w:val="false"/>
          <w:sz w:val="24"/>
          <w:szCs w:val="24"/>
          <w:lang w:val="ru-RU"/>
        </w:rPr>
        <w:t>14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</w:t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на замещение должности </w:t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елок Приморье»</w:t>
      </w:r>
    </w:p>
    <w:p>
      <w:pPr>
        <w:pStyle w:val="21"/>
        <w:shd w:fill="auto" w:val="clear"/>
        <w:spacing w:lineRule="auto" w:line="240"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1.1. Целью проведения конкурса является отбор наиболее подготовленных лиц, имеющих необходимое образование, профессиональные знания, опыт руководящей работы и соответствующий возраст, способных по своим личностным и деловым качествам осуществлять руководство администрацией муниципального образования «Поселок Приморье» (далее – администрация, администрация муниципального образования)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1.2. Условия конкурса, сведения о дате, времени и месте его проведения, проект контракта с главой администрации муниципального образования «Поселок Приморье» (далее – глава администрации, глава администрации муниципального образования) подлежат обязательному опубликованию в средствах массовой информации не позднее, чем за 20 дней до дня проведения конкурса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1.3. Рассмотрение документов, представленных на конкурс, осуществляет конкурсная комиссия.</w:t>
      </w:r>
    </w:p>
    <w:p>
      <w:pPr>
        <w:pStyle w:val="11"/>
        <w:shd w:fill="auto" w:val="clear"/>
        <w:tabs>
          <w:tab w:val="clear" w:pos="708"/>
          <w:tab w:val="left" w:pos="4128" w:leader="none"/>
        </w:tabs>
        <w:spacing w:lineRule="auto" w:line="240" w:before="0" w:after="0"/>
        <w:ind w:left="3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конкурса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2.1. Городской Совет депутатов муниципального образования «Поселок Приморье» принимает решение о проведении конкурса на замещение должности главы администрации муниципального образования, в котором определяется дата, время и место проведения конкурса, условия конкурса, срок публикации объявления о проведении конкурса, персональный состав конкурсной комиссии, проект контракта с главой администрации муниципального образования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2.2. Объявление о проведении конкурса подлежит обязательному опубликованию в средствах массовой информации не позднее, чем за 20 дней до дня проведения конкурса.</w:t>
      </w:r>
    </w:p>
    <w:p>
      <w:pPr>
        <w:pStyle w:val="11"/>
        <w:shd w:fill="auto" w:val="clear"/>
        <w:spacing w:lineRule="auto" w:line="240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>В объявлении указываю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ате, времени и месте проведения конкурс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контрак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(адрес), срок представления и перечень документов, необходимых для участия в конкурс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ознакомления кандидатов с нормативными документами и получения бланков документов установленного образца.</w:t>
      </w:r>
    </w:p>
    <w:p>
      <w:pPr>
        <w:pStyle w:val="11"/>
        <w:shd w:fill="auto" w:val="clear"/>
        <w:tabs>
          <w:tab w:val="clear" w:pos="708"/>
          <w:tab w:val="left" w:pos="374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431" w:leader="none"/>
          <w:tab w:val="center" w:pos="4677" w:leader="none"/>
        </w:tabs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  <w:lang w:val="en-US"/>
        </w:rPr>
        <w:tab/>
        <w:tab/>
        <w:t>III</w:t>
      </w:r>
      <w:r>
        <w:rPr>
          <w:b/>
          <w:sz w:val="28"/>
          <w:szCs w:val="28"/>
        </w:rPr>
        <w:t>. Статус конкурсной комиссии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rPr/>
      </w:pPr>
      <w:r>
        <w:rPr>
          <w:sz w:val="28"/>
          <w:szCs w:val="28"/>
        </w:rPr>
        <w:t>3.1. Конкурс на замещение должности главы администрации муниципального образования проводит конкурсная комиссия (далее по тексту - Комиссия), которая непосредственно осуществляет подготовку и проведение конкурса на замещение должности главы администрации муниципального образования.</w:t>
      </w:r>
    </w:p>
    <w:p>
      <w:pPr>
        <w:pStyle w:val="11"/>
        <w:shd w:fill="auto" w:val="clear"/>
        <w:spacing w:lineRule="auto" w:line="240" w:before="0" w:after="0"/>
        <w:ind w:right="20" w:firstLine="708"/>
        <w:rPr/>
      </w:pPr>
      <w:r>
        <w:rPr>
          <w:sz w:val="28"/>
          <w:szCs w:val="28"/>
        </w:rPr>
        <w:t>3.2. Комиссия формируется на срок проведения конкурса. Общее число членов Комиссии составляет 8 человек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Комиссия по проведению конкурса на замещение должности главы администрации муниципального образования устанавливается городским Советом депутатов в составе 8 человек, половина членов Комиссии назначается городским Советом депутатов муниципального образования «Поселок Приморье», другая половина – главой администрации муниципального образования «Светлогорский район»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состоит из председателя, заместителя председателя, секретаря и других членов Комиссии. 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и секретарь Комиссии избираются на первом заседании Комиссии.</w:t>
      </w:r>
    </w:p>
    <w:p>
      <w:pPr>
        <w:pStyle w:val="11"/>
        <w:shd w:fill="auto" w:val="clear"/>
        <w:spacing w:lineRule="auto" w:line="240" w:before="0" w:after="0"/>
        <w:ind w:right="20" w:firstLine="708"/>
        <w:rPr/>
      </w:pPr>
      <w:r>
        <w:rPr>
          <w:sz w:val="28"/>
          <w:szCs w:val="28"/>
        </w:rPr>
        <w:t>3.3. В своей деятельности Комиссия руководствуется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иными законодательными актами Российской Федерации и Калининградской области, Уставом муниципального образования «Поселок Приморье», а также настоящим порядком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3.4. Основными задачами Комиссии при проведении конкурса на замещение должности главы администрации являют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ение соблюдения равных условий конкурса для каждого из кандида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смотрение документов, представленных на конкурс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ение результатов конкурса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3.5. Председатель Комиссии осуществляет общее руководство работой Комиссии, председательствует на заседаниях Комиссии, распределяет обязанности между членами Комиссии, контролирует исполнение решений, принятых Комиссией, представляет Комиссию в 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 и гражданами, подписывает протоколы заседаний и решения, принимаемые Комиссией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Секретарь Комиссии организационно обеспечивает деятельность Комиссии, веде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подписывает совместно с председателем протоколы заседаний и решения Комиссии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3.6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заседаниях лично и не вправе передавать свои полномочия другому лицу.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7. Решения Комиссии принимаются большинством голосов членов комиссии, присутствующих на заседании путем открытого голосования и подписываются председателем и секретарем Комиссии.</w:t>
      </w:r>
    </w:p>
    <w:p>
      <w:pPr>
        <w:pStyle w:val="11"/>
        <w:shd w:fill="auto" w:val="clear"/>
        <w:tabs>
          <w:tab w:val="clear" w:pos="708"/>
          <w:tab w:val="left" w:pos="3009" w:leader="none"/>
        </w:tabs>
        <w:spacing w:lineRule="auto" w:line="240" w:before="0" w:after="0"/>
        <w:ind w:right="1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ыдвижения кандидатов и представления в комиссию документов кандидатами на замещение должности главы администрации</w:t>
      </w:r>
    </w:p>
    <w:p>
      <w:pPr>
        <w:pStyle w:val="11"/>
        <w:shd w:fill="auto" w:val="clear"/>
        <w:spacing w:lineRule="auto" w:line="240"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560"/>
        <w:rPr/>
      </w:pPr>
      <w:r>
        <w:rPr>
          <w:sz w:val="28"/>
          <w:szCs w:val="28"/>
        </w:rPr>
        <w:t>4.1. Граждане Российской Федерации могут быть выдвинуты на должность главы администрации муниципального образовани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государственной власт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ами организац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ми объединениями, избирательными блокам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самовыдвижения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В случаях, когда инициатором выдвижения гражданина на должность главы администрации муниципального образования являются коллективы организаций, выдвижение осуществляется на собраниях (конференциях) указанных организаций.</w:t>
      </w:r>
    </w:p>
    <w:p>
      <w:pPr>
        <w:pStyle w:val="11"/>
        <w:shd w:fill="auto" w:val="clear"/>
        <w:spacing w:lineRule="auto" w:line="240" w:before="0" w:after="0"/>
        <w:ind w:left="20" w:right="20" w:firstLine="688"/>
        <w:rPr/>
      </w:pPr>
      <w:r>
        <w:rPr>
          <w:sz w:val="28"/>
          <w:szCs w:val="28"/>
        </w:rPr>
        <w:t>4.2. К кандидату на должность главы администрации муниципального образования предъявляются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54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жданств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54"/>
        <w:jc w:val="both"/>
        <w:rPr>
          <w:sz w:val="28"/>
          <w:szCs w:val="28"/>
        </w:rPr>
      </w:pPr>
      <w:r>
        <w:rPr>
          <w:sz w:val="28"/>
          <w:szCs w:val="28"/>
        </w:rPr>
        <w:t>владение государственным язык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54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54"/>
        <w:jc w:val="both"/>
        <w:rPr/>
      </w:pPr>
      <w:r>
        <w:rPr>
          <w:sz w:val="28"/>
          <w:szCs w:val="28"/>
        </w:rPr>
        <w:t>наличие стажа муниципальной или государственной службы (либо замещения выборной муниципальной должности, государственной должности субъекта Российской Федерации или государственной должности Российской Федерации) не менее трех лет или стажа работы в должности руководителя коммерческой или некоммерческой организации не менее пяти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5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нятой или непогашенной суд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5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ступившего в законную силу приговора суда, осудившего его к наказанию, исключающему возможность исполнения должностных обязанностей по должности муниципальной службы.</w:t>
      </w:r>
    </w:p>
    <w:p>
      <w:pPr>
        <w:pStyle w:val="11"/>
        <w:shd w:fill="auto" w:val="clear"/>
        <w:spacing w:lineRule="auto" w:line="240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>4.3. Гражданин, изъявивший желание участвовать в конкурсе, представляет в Комиссию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заявление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согласие на прохождение процедуры допуска к сведениям, составляющим государственную и иную охраняемую законом тайну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ручно заполненную и подписанную анкету по форме, установленной распоряжением Правительства Российской Федерации  от     26 мая 2005 года 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667-р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личность гражданина Российской Федераци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 об образовании, квалификации, о присвоении ученого звания, ученой степени, заверенные кадровой службой по месту работы или нотариально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ую книжку либо копию трудовой книжки, заверенную кадровой службой по месту работ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воинского учета (для военнообязанных и лиц, подлежащих призыву на военную службу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заключение об отсутствии заболеваний, препятствующих поступлению на муниципальную службу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протокола собрания (конференции) предприятия, учреждения, организации - в случае выдвижения кандидата коллективами предприятий, учреждений, организаци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(концепцию) эффективного управления муниципальным хозяйством в произвольном формате объемом не менее 5 и не более 20 страниц машинописного текста.</w:t>
      </w:r>
    </w:p>
    <w:p>
      <w:pPr>
        <w:pStyle w:val="11"/>
        <w:shd w:fill="auto" w:val="clear"/>
        <w:spacing w:lineRule="auto" w:line="240" w:before="0" w:after="0"/>
        <w:ind w:left="20" w:firstLine="688"/>
        <w:rPr>
          <w:sz w:val="28"/>
          <w:szCs w:val="28"/>
        </w:rPr>
      </w:pPr>
      <w:r>
        <w:rPr>
          <w:sz w:val="28"/>
          <w:szCs w:val="28"/>
        </w:rPr>
        <w:t>Все документы, указанные в настоящем пункте, подаются одновременно.</w:t>
      </w:r>
    </w:p>
    <w:p>
      <w:pPr>
        <w:pStyle w:val="13"/>
        <w:keepNext w:val="true"/>
        <w:keepLines/>
        <w:shd w:fill="auto" w:val="clear"/>
        <w:spacing w:lineRule="auto" w:line="240"/>
        <w:ind w:left="20" w:right="20" w:firstLine="688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4.4. Гражданин, желающий участвовать в конкурсе, также вправе представить в Комиссию </w:t>
      </w:r>
      <w:r>
        <w:rPr>
          <w:rStyle w:val="1105pt"/>
          <w:color w:val="000000"/>
          <w:sz w:val="28"/>
          <w:szCs w:val="28"/>
        </w:rPr>
        <w:t>иные документы, характеризующие его: рекомендательные письма, характеристику с места</w:t>
      </w:r>
      <w:bookmarkEnd w:id="0"/>
      <w:r>
        <w:rPr>
          <w:rStyle w:val="1105pt"/>
          <w:color w:val="000000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работы, документы о повышении квалификации, о присвоении ученой степени (звания), о наградах и почетных званиях, об участии в конкурсах на лучшего по профессии и т.п.</w:t>
      </w:r>
    </w:p>
    <w:p>
      <w:pPr>
        <w:pStyle w:val="11"/>
        <w:shd w:fill="auto" w:val="clear"/>
        <w:spacing w:lineRule="auto" w:line="240" w:before="0" w:after="0"/>
        <w:ind w:left="20" w:right="20" w:firstLine="688"/>
        <w:rPr/>
      </w:pPr>
      <w:r>
        <w:rPr>
          <w:sz w:val="28"/>
          <w:szCs w:val="28"/>
        </w:rPr>
        <w:t>4.5. Прием документов на участие в конкурсе осуществляется в течение 15 дней после опубликования решения городского Совета депутатов муниципального образования «Поселок Приморье» о проведении конкурса.</w:t>
      </w:r>
    </w:p>
    <w:p>
      <w:pPr>
        <w:pStyle w:val="11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О приеме документов в специальном журнале делается соответствующая регистрационная запись, а претенденту на участие в конкурсе выдается расписка.</w:t>
      </w:r>
    </w:p>
    <w:p>
      <w:pPr>
        <w:pStyle w:val="11"/>
        <w:shd w:fill="auto" w:val="clear"/>
        <w:spacing w:lineRule="auto" w:line="240" w:before="0" w:after="0"/>
        <w:ind w:left="20" w:firstLine="688"/>
        <w:rPr/>
      </w:pPr>
      <w:r>
        <w:rPr>
          <w:sz w:val="28"/>
          <w:szCs w:val="28"/>
        </w:rPr>
        <w:t>Конкурс проводится по истечении пяти дней после окончания срока приема документов.</w:t>
      </w:r>
    </w:p>
    <w:p>
      <w:pPr>
        <w:pStyle w:val="11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Комиссия в пределах действующего законодательства вправе запрашивать в соответствующих органах сведения о кандидатах, в том числе с целью проверки документов, представленных участниками конкурса.</w:t>
      </w:r>
    </w:p>
    <w:p>
      <w:pPr>
        <w:pStyle w:val="11"/>
        <w:shd w:fill="auto" w:val="clear"/>
        <w:spacing w:lineRule="auto" w:line="240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>4.6. Кандидат не допускается к участию в конкурсе в случаях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 требованиям, установленных пунктом 4.2 настоящего порядк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я документов и сведений, установленных пунктом 4.3 настоящего порядк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подтвержденного заключением медицинского учреждения заболевания, препятствующего исполнению им должностных обязанносте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 от прохождения процедуры оформления допуска к сведениям, составляющим государственную и иную охраняемую законом тайну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я гражданства Российской Федераци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гражданства иностранного государства, за исключением случаев, когда доступ к муниципальной службе урегулирован на взаимной основе межгосударственными соглашениям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 от представления сведений или представления заведомо ложных сведений о доходах, об имуществе и обязательствах имущественного характер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подложных документов или заведомо ложных сведени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ых случаях, установленных Федеральным законом «О муниципальной службе в Российской Федерации».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4.7. Конкурс на замещение должности главы администрации муниципального образования проводится при наличии не менее двух кандидатов, допущенных к участию в конкурсе.</w:t>
      </w:r>
    </w:p>
    <w:p>
      <w:pPr>
        <w:pStyle w:val="11"/>
        <w:shd w:fill="auto" w:val="clear"/>
        <w:tabs>
          <w:tab w:val="clear" w:pos="708"/>
          <w:tab w:val="left" w:pos="369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5.1. Конкурс на замещение должности главы администрации муниципального образования проводится в форме индивидуального собеседования с каждым кандидатом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5.2. Критериями оценки кандидатов на должность главы администрации муниципального образования явля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руководить подчиненными, координировать и контролировать их деятельность;</w:t>
      </w:r>
    </w:p>
    <w:p>
      <w:pPr>
        <w:pStyle w:val="1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устремленность, навыки делового общения;</w:t>
      </w:r>
      <w:bookmarkEnd w:id="1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требовательность к себе и подчиненным, самокритичность.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5.3. При подведении итогов конкурса Комиссия оценивает конкурсантов исходя из представленных ими документов, результатов собеседования, критериев оценки, установленных пунктом 5.2 настоящего порядка, а также с учетом анализа представленных кандидатами программ (концепций) эффективного управления муниципальным хозяйством.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5.4. Решение комиссии принимается путем открытого голосования в отсутствие кандидатов. Решение комиссии считается принятым, если за него проголосовало более половины от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5.5. Решение Комиссии о результатах конкурса в срок не позднее трех дней со дня подписания представляется в городской Совет депутатов муниципального образования «Поселок Приморье» для принятия решения о назначении на должность главы администрации муниципального образования.</w:t>
      </w:r>
    </w:p>
    <w:p>
      <w:pPr>
        <w:pStyle w:val="11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назначения на должность главы </w:t>
      </w:r>
    </w:p>
    <w:p>
      <w:pPr>
        <w:pStyle w:val="11"/>
        <w:shd w:fill="auto" w:val="clear"/>
        <w:spacing w:lineRule="auto" w:line="240" w:before="0" w:after="0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по результатам конкурса</w:t>
      </w:r>
    </w:p>
    <w:p>
      <w:pPr>
        <w:pStyle w:val="11"/>
        <w:shd w:fill="auto" w:val="clear"/>
        <w:spacing w:lineRule="auto" w:line="240"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6.1. Лицо назначается на должность главы администрации муниципального образования городским Советом депутатов муниципального образования «Поселок Приморье» из числа кандидатов, представленных Комиссией по результатам конкурса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6.2. Решение Комиссии выносится на рассмотрение в городской Совет депутатов муниципального образования «Поселок Приморье» в срок не позднее 10 дней с момента принятия данного решения Комиссией. При необходимости проводится внеочередное заседание городского Совета депутатов муниципального образования «Поселок Приморье»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6.3. Кандидаты, представленные Комиссией, выступают с докладом о программе (концепции) эффективного управления муниципальным хозяйством на заседании городского Совета депутатов муниципального образования «Поселок Приморье».</w:t>
      </w:r>
    </w:p>
    <w:p>
      <w:pPr>
        <w:pStyle w:val="11"/>
        <w:shd w:fill="auto" w:val="clear"/>
        <w:spacing w:lineRule="auto" w:line="240" w:before="0" w:after="0"/>
        <w:ind w:right="20" w:firstLine="560"/>
        <w:rPr/>
      </w:pPr>
      <w:r>
        <w:rPr>
          <w:sz w:val="28"/>
          <w:szCs w:val="28"/>
        </w:rPr>
        <w:t>6.4. Решение городского Совета депутатов муниципального образования «Поселок Приморье» о назначении лица на должность главы администрации муниципального образования принимается путем открытого голосования и считается принятым, если за него проголосовало большинство от установленной численности депутатов городского Совета депутатов муниципального образования «Поселок Приморье»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6.5. Глава муниципального образования «Поселок Приморье» на основании решения городского Совета депутатов муниципального образования «Поселок Приморье» не позднее трех дней со дня вступления в силу вышеуказанного решения заключает контракт с главой администрации муниципального образования «Поселок Приморье»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6.6. Глава администрации приступает к исполнению полномочий со дня подписания контракта, указанного в пункте 6.6 настоящего Положения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7.1. Документы Комиссии, сформированные в дело, хранятся в городском Совете депутатов муниципального образования «Поселок Приморье» в течение пяти лет с последующей передачей их в архив в установленном порядке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7.2. По вопросам, не урегулированным настоящим порядком, Комиссия принимает решения самостоятельно в соответствии с действующи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26"/>
        </w:tabs>
        <w:ind w:left="23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26"/>
        </w:tabs>
        <w:ind w:left="23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26"/>
        </w:tabs>
        <w:ind w:left="23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105pt">
    <w:name w:val="Заголовок №1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780"/>
      <w:jc w:val="right"/>
    </w:pPr>
    <w:rPr>
      <w:b/>
      <w:bCs/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00"/>
      <w:ind w:hanging="1540"/>
      <w:jc w:val="both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ind w:firstLine="540"/>
      <w:jc w:val="both"/>
      <w:outlineLvl w:val="0"/>
    </w:pPr>
    <w:rPr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4"/>
      <w:ind w:firstLine="540"/>
      <w:jc w:val="both"/>
      <w:outlineLvl w:val="0"/>
    </w:pPr>
    <w:rPr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5:00Z</dcterms:created>
  <dc:creator>E.Suhoruchenko</dc:creator>
  <dc:description/>
  <dc:language>en-US</dc:language>
  <cp:lastModifiedBy>bondarenko</cp:lastModifiedBy>
  <cp:lastPrinted>2014-10-27T16:12:00Z</cp:lastPrinted>
  <dcterms:modified xsi:type="dcterms:W3CDTF">2015-06-01T09:55:00Z</dcterms:modified>
  <cp:revision>2</cp:revision>
  <dc:subject/>
  <dc:title>РОССИЙСКАЯ  ФЕДЕРАЦИЯ</dc:title>
</cp:coreProperties>
</file>