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муниципального образования «Светлогорский городской округ»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марта 2023 года         № 172</w:t>
      </w:r>
    </w:p>
    <w:tbl>
      <w:tblPr>
        <w:tblW w:w="1219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  <w:gridCol w:w="2130"/>
      </w:tblGrid>
      <w:tr>
        <w:trPr>
          <w:trHeight w:val="84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9531" w:type="dxa"/>
            <w:tcBorders/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Карты коррупционных рисков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Светлогорский городской округ» на 2023 год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shd w:fill="FFFFFF" w:val="clear"/>
              </w:rPr>
              <w:t>Руководствуясь Федеральными законами № 131-ФЗ от 06.10.2003 г. «Об общих принципах организации местного самоуправления в Российской Федерации», № 273-ФЗ от 25.12.2008 г. «О противодействии коррупции», № 25-ФЗ от 02.03.2007 г. «О муниципальной службе в Российской Федерации»</w:t>
            </w:r>
            <w:r>
              <w:rPr>
                <w:sz w:val="28"/>
                <w:szCs w:val="28"/>
              </w:rPr>
              <w:t xml:space="preserve">, протоколом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Светлогорский городской округ» от 03.03.2023 года №1, в целях совершенствования работы по противодействию коррупции в органе местного самоуправления, администрация муниципального образования «Светлогорский городской округ»: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 о с т а н о в л я е т:</w:t>
            </w:r>
          </w:p>
          <w:p>
            <w:pPr>
              <w:pStyle w:val="13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Карту коррупционных рисков администрации муниципального образования «Светлогорский городской округ» на 2023 год, согласно приложению к настоящему постановлению.</w:t>
            </w:r>
          </w:p>
          <w:p>
            <w:pPr>
              <w:pStyle w:val="Style19"/>
              <w:shd w:fill="FFFFFF" w:val="clear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публиковать настоящее постановление в газете «Вестник Светлогорска» и разместить в информационно-телекоммуникационной сети «Интернет» на официальном сайте муниципального образования «Светлогорский городской округ».</w:t>
            </w:r>
          </w:p>
          <w:p>
            <w:pPr>
              <w:pStyle w:val="Style19"/>
              <w:shd w:fill="FFFFFF" w:val="clear"/>
              <w:spacing w:before="0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. Постановление администрации муниципального образования «Светлогорский городской округ» от 24 марта 2022 года № 260 «Об утверждении Карты коррупционных рисков администрации муниципального образования «Светлогорский городской округ» признать утратившим силу 03 марта 2023 год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shd w:fill="FFFFFF" w:val="clear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. Настоящее постановление вступает в силу со дня подписания.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В.В. Бондаренко </w:t>
      </w:r>
    </w:p>
    <w:p>
      <w:pPr>
        <w:sectPr>
          <w:type w:val="nextPage"/>
          <w:pgSz w:w="11906" w:h="16838"/>
          <w:pgMar w:left="170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  <w:t xml:space="preserve">Приложение </w:t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  <w:t>к постановлению администрации</w:t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  <w:t>МО «Светлогорский городской округ»</w:t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</w:r>
    </w:p>
    <w:p>
      <w:pPr>
        <w:pStyle w:val="Style19"/>
        <w:shd w:fill="FFFFFF" w:val="clear"/>
        <w:spacing w:before="0" w:after="0"/>
        <w:ind w:left="10065" w:hanging="0"/>
        <w:rPr/>
      </w:pPr>
      <w:r>
        <w:rPr/>
        <w:t xml:space="preserve">№ </w:t>
      </w:r>
      <w:r>
        <w:rPr/>
        <w:t>172 от  03 марта 2023 г.</w:t>
      </w:r>
    </w:p>
    <w:p>
      <w:pPr>
        <w:pStyle w:val="Style19"/>
        <w:shd w:fill="FFFFFF" w:val="clear"/>
        <w:jc w:val="center"/>
        <w:rPr/>
      </w:pPr>
      <w:r>
        <w:rPr>
          <w:rStyle w:val="StrongEmphasis"/>
          <w:b/>
          <w:bCs/>
          <w:sz w:val="28"/>
          <w:szCs w:val="28"/>
        </w:rPr>
        <w:t xml:space="preserve">Карта </w:t>
      </w:r>
      <w:r>
        <w:rPr>
          <w:b/>
          <w:bCs/>
          <w:sz w:val="28"/>
          <w:szCs w:val="28"/>
        </w:rPr>
        <w:t>коррупционных рисков администрации МО «Светлогорский городской округ»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29"/>
        <w:gridCol w:w="1985"/>
        <w:gridCol w:w="3402"/>
        <w:gridCol w:w="992"/>
        <w:gridCol w:w="538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Коррупционно-опасная  фун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именование должности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Типовые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Степень риска (низкая,средняя, высока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Меры по управлению коррупционными риск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Глава администрации, заместители главы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гласование принимаемых решений с начальниками отделов, курирующих соответствующее направление.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огласование проектов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Заместители главы администрации, начальники от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ъяснение служащим: 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Глава администрации, заместители главы администрации, начальник, заместитель начальника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мерах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личной ответственности, путем подписания заявления об отсутствии конфликта интересов. Контроль за осуществлением процедур.</w:t>
            </w:r>
          </w:p>
        </w:tc>
      </w:tr>
      <w:tr>
        <w:trPr>
          <w:trHeight w:val="14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Проведение аттестаций муниципальных служащих, организация проведения квалификационных экзаменов муниципальных служащих, обеспечение работы аттестационной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казание влияния на принятие решения, влекущего предоставление необоснованных преимуществ отдельным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применение мер дисциплинарных взысканий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комплексная проверка третьих ли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существление сбора и проверки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, а также граждан, претендующих на замещение должности муниципальной службы и должности руководителя муниципальных учреждений и членов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заместитель начальника административно-юридического отде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ходе организации работы по сбору и проверке сведений о доходах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</w:rPr>
              <w:t>Искажение, сокрытие выявленных нарушений по результатам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надзора органами прокуратуры (плановые и внеплановые проверки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Осуществление контроля за соблюдением законодательства Российской Федерации в области градостроительной деятельности и и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отдела архитектуры и градо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екачественный и несвоевременный контроль за соблюдением законодательства Российской Федерации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 мерах ответственности за совершение коррупционных правонарушений.</w:t>
            </w:r>
          </w:p>
        </w:tc>
      </w:tr>
      <w:tr>
        <w:trPr>
          <w:trHeight w:val="3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ормативное регулирование порядка оказания муниципальной услуги</w:t>
            </w:r>
          </w:p>
        </w:tc>
      </w:tr>
      <w:tr>
        <w:trPr>
          <w:trHeight w:val="8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законное оказание либо отказ в оказании муниципальной услуги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</w:tr>
      <w:tr>
        <w:trPr>
          <w:trHeight w:val="12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ереговоры с потенциальным участ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четкой регламентации способа и сроков совершения действий должностным лицом при осуществлении коррупционных функций</w:t>
            </w:r>
          </w:p>
        </w:tc>
      </w:tr>
      <w:tr>
        <w:trPr>
          <w:trHeight w:val="5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функции уполномоченного органа, осуществление закупки товаров, работ, услуг для муниципальных нуж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5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еполной или некорректной информации о закупках на портале zakupki.gov.ru</w:t>
            </w:r>
          </w:p>
          <w:p>
            <w:pPr>
              <w:pStyle w:val="Style19"/>
              <w:tabs>
                <w:tab w:val="clear" w:pos="708"/>
                <w:tab w:val="left" w:pos="345" w:leader="none"/>
              </w:tabs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акрепление порядка раскрытия конфликта интересов и его урегулирование; повышение личной ответственности членов комиссии путем подписания ими заявлений об отсутствии конфликта интересов.</w:t>
            </w:r>
          </w:p>
        </w:tc>
      </w:tr>
      <w:tr>
        <w:trPr>
          <w:trHeight w:val="5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5" w:leader="none"/>
              </w:tabs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астие в голосовании при наличии близкого родства или свойства с участником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неполной или некорректной информации о закуп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мещение неполной или некорректной информации о закупках на портале zakupki.gov.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ормативное-регулирование порядка и сроков совершения действий служащими при осуществлении коррупционно-опасной фун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1</w:t>
            </w: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недостоверной информации по начальной максимальной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и подготовке обоснования начальной (максимальной) цены контракта необоснованно: расширен (ограничен) круг возможных участников закупки; необоснованно завышена (занижена) начальная (максимальная) цена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дготовка отчета об исследовании рынка начальной цены контра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мещение извещений на поставку товаров, работ услуг путём проведения электронных аукционов и открыты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говоры с потенциальным участ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оном установлены регламенты и способы совершения действий должностными лицами при осуществлении коррупционных функций</w:t>
            </w:r>
          </w:p>
        </w:tc>
      </w:tr>
      <w:tr>
        <w:trPr>
          <w:trHeight w:val="196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 граждан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ое предоставление либо отказ в бесплатном предоставлении земельного участк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еобоснованное включение в реестр либо продвижение по реестру, либо исключение из реестра гражданина на бесплатное предоставление земельного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>
          <w:trHeight w:val="11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а незаконного отказа включения гражданина в реестр на бесплатное предоставление земельного участ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ключительно публичных, конкурентных процедур на право аренды земельного участка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одготовки документов о переводе земельных участков из одной категории в другу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ов отказов в переводе земельных участков из одной категории в другую не соответствующих закону либо незаконных проектов правовых актов субъекта РФ о переводе земельных участков из одной категории в друг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тверждение и выдача заявителю схемы расположения земельного участка на кадастровом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ов постановлений об утверждении схемы расположения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ое предоставление земельных участков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ый отказ в предоставлении в аренду земельных участк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незаконных отказов в рассмотрении заявлений либо необоснованная подготовка договора купли-продаж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ое предоставление в аренду или в собственность земельных участков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ный отказ в предоставлении в аренду или в собственность земельных участк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незаконных отказов в рассмотрении заявлений либо необоснованная подготовка договора аренды или купли-продажи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согласия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согласия на передачу прав и обязанностей по договору аренды земельного участка третьему лицу при наличии задолженности по арендной плате за землю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а согласия на передачу прав и обязанностей по договору аренды земельного участка третьему лицу при наличии задолженности по арендной плате з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главный, ведущий специалист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остановке на учет, либо об отказе в постановке на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риема документов на основании административного регламента «Прием заявлений, документов, а также постановка граждан на учет в качестве нуждающихся в жилых помещениях», утверждено постановлением администрации Светлогорского городского округа от 04.04.2019 № 327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внесение изменений административные регламенты в соответствии с действующим законодательством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кущего контроля н</w:t>
            </w: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ачальником административно-юридического отдел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дзора органами прокуратуры (плановые и внеплановые проверки)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проверки уполномоченными должностными лицам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орядка обжалования принятого реш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ов нормативных правовых актов, относящихся к установленной сфере деятельности, в целях организации бюджета 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, рассмотрение проекта бюджета округа, предоставленного главными распорядителями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явление личной заинтересованности, учет собственных выгод при разработке (составлении) проекта бюджета и его утвер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функций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явление личной заинтересованности, учет собственных выгод при проведении мероприятий по контролю за правильностью исчисления, полнотой и своевременностью уплаты платежей, пеней и штрафов по ним, являющихся доходам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приема и проверки бюджетн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соблюдения норм бюджетного законодательст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еспечение системного контроля за достоверностью предоставляемой отчетност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полной и достоверной информации (бухгалтерской, финансовой отчетности) о деятельности учреждения и ее имуществен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соблюдения норм бюджетного законодательст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беспечение системного контроля за достоверностью предоставляемых свед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рке правильности оформления поступивших на оплату первичных документов и их соответствия суммам, заявленным на данные расходы в кассовом плане, служащий выявляет, что определенные работы (услуги)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же были ранее оплачен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олучения материальной выгоды от заинтересованного лица служащему поступает предложение за вознаграждение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рыть наличие просроченной дебиторской задолженност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соблюдения норм бюджетного законодательств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функций предварительного и текущего контроля для санкционирования оплаты денежных обязательств участников бюджетного процесса на основании документов, представленных ими в установленном поря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рке правильности оформления первичных документов, служащий выявляет, что определенные работы (услуги) уже были ранее оплачен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 муниципальным контрактом (договором). При этом от заинтересованного лица служащему поступает предложение за вознаграждение провести опла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необходимости личного взаимодействия (общения) служащих с гражданами и представителями организаций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нкционирование оплаты денежных обязатель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главный специалист отдела по бюджету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существлении контроля за не превышением суммы лимитов бюджетных обязательств и (или) бюджетных ассигнований, остатков денежных средств на лицевых счетах автономных и бюджетных учреждений, за соответствием содержания проводимой операции коду бюджетной классификации РФ, указанному в платежном документе, представленном в департамент, проверки наличия документов, подтверждающих возникновение денежного обязательства, подлежащего оплате за счет средств бюджета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й выявляет несоответствие установленным требованиям. При этом от заинтересованного лица служащему поступает предложение за вознаграждение принять документы для дальнейшего рассмотрения в установленном поряд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  <w:lang w:val="en-US"/>
              </w:rPr>
              <w:t>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контроля за соблюдением законодательства, определяющего порядок и работу предприятий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Первый заместитель главы администрации, начальник, главный, ведущий специалист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качественный и несвоевременный контроль за соблюдением законодательства, определяющего порядок и работу предприятий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низк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муниципального контроля в области торговой деятельности на территории МО «Светлогорский городской округ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проектов решения о проведении мероприятий по контролю (надзору) выборочно в отношении отдельных органов (организаций, индивидуальных предприним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работка и реализация муниципальной программы  «Развитие малого и среднего предпринимательства», утвержденной </w:t>
            </w:r>
            <w:hyperlink w:anchor="sub_0">
              <w:r>
                <w:rPr>
                  <w:rStyle w:val="InternetLink"/>
                  <w:sz w:val="20"/>
                  <w:szCs w:val="20"/>
                </w:rPr>
                <w:t>постановлением</w:t>
              </w:r>
            </w:hyperlink>
            <w:r>
              <w:rPr>
                <w:bCs/>
                <w:sz w:val="20"/>
                <w:szCs w:val="20"/>
              </w:rPr>
              <w:t xml:space="preserve"> администрации МО «Светлогорский городской округ» от 11 марта 2019 г. №2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, заместитель начальника, ведущий специалист эконом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документации для проведения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государственных и муниципальных услуг гражданам и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и, заместители начальников отделов, ведущи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необоснованных преимуществ при оказании государственной (муниципальной)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е регулирование порядка, способа и сроков совершения действий служащими при осуществлении коррупционно - 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работник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ранение и распределение материально-техн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ая постановка на учет имуществ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ышленное досрочное списание материальных средств и расходных материалов с учета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гулярного контроля наличия и сохранности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ет материальных ценностей и ведение баз данных имущест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нормативных правовых актов по вопросам, относящимся к сфере ведения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и, заместители начальников отделов,  ведущи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проектов правовых актов администрации округа, содержащих коррупциогенные фа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тикоррупционная экспертиза муниципальных нормативных правовых актов и их прое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деятельности по разработке муниципальных нормативных правовых а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возможности участия в проведении независимой антикоррупционной экспертизы проектов муниципальных нормативно-правовых а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ие правовой экспертизы муниципальных правовых актов, представляемых для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ование проектов муниципальных правовых актов, содержащих коррупциогенные фа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ование деятельности по разработке муниципальных правовых а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 при осуществлении проведение правовой экспертизы муниципальных правовых ак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щита прав и законных интересов администрации округа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главные, ведущие специалисты административно-юридического, в соответствии с выданными доверенност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ование позиции представления в суде интересов администрации округа с другими участниками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рассмотренных в суде, иных органах дел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должностных лиц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ведение правовой экспертизы договоров и соглашений, заключаемых от имени администрации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оектов договоров (соглашений), предоставляющих необоснованные преимущества отдельным субъектам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должностных лиц с гражданами и организациями при проведении правовой экспертизы договоров и согла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проведения правовой экспертизы договоров и согла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8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контроля за соблюдением законодательства в сфере закупок при заключении, исполнении муниципальных контр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экономического отдела;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административно-юридического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лючение, исполнение договоров, соглашений с нарушениями действующего законодательства в сфере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высока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астие в заседаниях комиссий, рабочих групп, других коллегиальных органов, созданных при администрации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Заместители главы администрации, начальники отделов, ведущи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й создающих необоснованные преимущества граждан, хозяйствующих су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ёткая регламентация порядка, способа и сроков совершения действий специалистами необходимых для участия в работе коллегиальных органов, принятии и исполнении решений коллегиальных орган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необходимости личного взаимодействия (общения) специалистов с гражданами и организациям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ответов на обращения граждан, юрид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и, заместители начальников отделов, главные, ведущи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ё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должностных лиц с гражданами и юридическими лиц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земельного контроля за использованием земель в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жилищного контроля и надзора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контроля за соблюдением правил благоустройства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ормирование (утверждение) проекта ежегодного плана проведения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еобоснованное включение (невключение) в план проверок подконтрольного объекта с учетом установленной периодичности проведения плановой проверки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еобоснованное исключение/включение в проект ежегодного плана проверки объекта вследствие наличия конфликта интересов у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истема мониторинга привлечения должностных лиц органа к ответственности за совершение неправомерных действий в отношении проверяемых лиц</w:t>
            </w:r>
          </w:p>
          <w:p>
            <w:pPr>
              <w:pStyle w:val="Normal"/>
              <w:ind w:left="-3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дразделением по профилактике коррупционных и иных правонарушений соблюдения служащими требований о предотвращении или урегулировании конфликта интерес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явление и учет граждан, нуждающихся в установлении над ними опеки или попеч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надлежащее исполнение обязанностей специалистов при выявлении и учету граждан, нуждающихся в установлении над ними опеки ил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опеки или попечительства в соответствии с федераль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установлении опеки не соблюдаются требования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 установления опеки или попеч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дача детей-сирот и детей, оставшихся без попечения родителей, на усыновление (удочерение) в случаях, предусмотренных семейным законодательством, в порядке, установленном Прави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редача детей-сирот и детей, оставшихся без попечения родителей, на усыновление (удочерение)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надзора за деятельностью опекунов и попечителей, а также осуществление контроля за условиями жизни и воспитания детей в семьях усыновителей граждан РФ, проживающих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проведении проверки не отражение в акте проверки выявленных нарушений действующе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4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ключение договора об осуществлении опеки или попечительства в отношении несовершеннолетнего на возмездных условиях в соответствии с федераль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заключении договора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формление договора передачи жилого помещения в собственность детям-сиротам и детям, оставшимся без попечения родителей в случае смерти родителей, а также в иных случаях утраты попечения родителей, или выдача разрешения на оформление договора передачи жилого помещения в собственность несовершеннолетних, не достигших возраста четырнадцати лет, выдача согласия на оформление договора передачи жилого помещения в собственность несовершеннолетних, достигших возраста четырнадцати лет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предварительного разрешения опекуну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 и на совершение любых других сделок, влекущих за собой уменьшение стоимости имущества подопечного, а попечителю на дачу согласия на совершение таких сделок, а также выдача предварительного разрешения на распоряжение доходом подопечного, за исключением доходов, которыми он вправе распоряжаться самостоятельно в соответствии с гражданским законодательством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ламентация коррупционно-опасного полномочия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согласия (отказа) на снятие детей-сирот и детей, оставшихся без попечения родителей, с регистрационного учета по месту жительства или по месту преб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следование условий жизни несовершеннолетнего и лица (лиц), претендующего (претендующих) на его воспитание, составление акта обследования, а также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, составление акта обсл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 проведении обследования не отражение в акте обследования выявленных условий жизни гражданина, которые не соответствуют установленным нор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ешение разногласий, возникающих между опекуном ребенка и несовершеннолетними родителями, а также между родителями 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значение выплат, предусмотренных федеральным законодательством и законодательством Калининградской области, в сфере опеки и попеч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заместитель начальника, ведущий специалист отдела социальной защит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полнение коррупционно-опасного полномочия с нарушением установленного порядка и требований закона в личных интере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принятие ре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дача повторного свидетельства о государственной регистрации акта гражданского состояния и иных документов, подтверждающих наличие или отсутствие факта государственной регистрации акта гражданского состояния заинтересованному 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отдела ЗАГ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обоснованное принятие решения о выдаче повторного свидетельства без наличия необходимых документов, свидетельствующих о наличии заинтересованности лица, за вознагра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средня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оснительное исполнение положений административного регламента оказания государственной услуг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оставление государственных услуг гражданам по выдаче повторных свидетельств, справок из архива по вторым экземплярам записей актов гражданского состояния, при сохранности первого экземпля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 отдела ЗАГ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 определенное вознаграждение выдать документ в ускоренном порядке при наличии первого экземпля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5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Ф и законодательством Калинингра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– ответственный секретарь комиссии по делам несовершеннолетних и защите их пра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низ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альное принятие ре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ов нормативных правовых актов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ведущий специалист отдела </w:t>
            </w:r>
            <w:r>
              <w:rPr>
                <w:sz w:val="20"/>
                <w:szCs w:val="20"/>
                <w:shd w:fill="FFFFFF" w:val="clear"/>
              </w:rPr>
              <w:t>образования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и согласование проектов нормативных правовых актов, содержащих коррупционные фактор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и для определения круга субъект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оектов нормативных правовых актов в сфере культуры, молодежной политики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заместитель начальника 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дела по культуре, спорту и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работка и согласование проектов нормативных правовых актов, содержащих коррупционные факторы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и для определения круга субъектов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рганизация договорной работы в сфер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ведущий специалист отдела </w:t>
            </w:r>
            <w:r>
              <w:rPr>
                <w:sz w:val="20"/>
                <w:szCs w:val="20"/>
                <w:shd w:fill="FFFFFF" w:val="clear"/>
              </w:rPr>
              <w:t>образования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рганизация договорной работы в сфере культуры, молодежной политики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заместитель начальника 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дела по культуре, спорту и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гласование проектов договоров (соглашений)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 согласования договоров (соглашений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функции по реализации мероприятий государственных программ в сфере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ведущий специалист отдела </w:t>
            </w:r>
            <w:r>
              <w:rPr>
                <w:sz w:val="20"/>
                <w:szCs w:val="20"/>
                <w:shd w:fill="FFFFFF" w:val="clear"/>
              </w:rPr>
              <w:t>образования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документации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, способа и сроков совершения действий служащими при осуществлении коррупционно- 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заявления об отсутствии конфликта интересов членами конкурсной комисс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уществление функции по реализации мероприятий государственных программ в сфере культуры, молодежной политики и 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заместитель начальника 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тдела по культуре, спорту и молодежной поли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готовка документации конкурсных процедур, правовых актов о проведении конкурсных отборов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, способа и сроков совершения действий служащими при осуществлении коррупционно- опасной функ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заявления об отсутствии конфликта интересов членами конкурсной комисс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казание государственных (муниципальных) услуг в сфере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 xml:space="preserve">Начальник, заместитель начальника, ведущий специалист отдела </w:t>
            </w:r>
            <w:r>
              <w:rPr>
                <w:sz w:val="20"/>
                <w:szCs w:val="20"/>
                <w:shd w:fill="FFFFFF" w:val="clear"/>
              </w:rPr>
              <w:t>образования</w:t>
            </w:r>
          </w:p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становление необоснованных преимуществ при оказании государственной (муниципальной) услуг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законное оказание либо отказ в оказании государственной (муниципальной) услуги.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 оказания государственной (муниципальной) услуг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органа местного самоуправления Административного регламента предоставления государственной (муниципальной) услуг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нением положений Административного регламента оказания государственной (муниципальной) услуг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контроля в сфере благоустройства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лесного контроля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контроля на автомобильном транспорте, городском наземном электрическом транспорте и в дорожном хозяйстве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контроля охраны и использования особо охраняемых природных территорий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О «Светлогорский городской окр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bCs w:val="false"/>
                <w:sz w:val="20"/>
                <w:szCs w:val="20"/>
              </w:rPr>
              <w:t>Начальник, ведущий специалист отдел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высок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и профессионализма специалист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отчетности по результатам осуществления контроля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иссионное проведение контрольных (надзорных) мероприятий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яснение должностным лицам: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 ответственности за совершение коррупционных правонарушений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ind w:left="432" w:right="0" w:hanging="432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864" w:leader="none"/>
      </w:tabs>
      <w:ind w:left="-28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9" w:leader="none"/>
      </w:tabs>
      <w:ind w:left="720" w:right="0" w:hanging="72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48" w:leader="none"/>
      </w:tabs>
      <w:ind w:left="1008" w:right="0" w:hanging="1008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12" w:leader="none"/>
      </w:tabs>
      <w:ind w:left="1152" w:right="0" w:hanging="1152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311">
    <w:name w:val="Основной текст 31"/>
    <w:basedOn w:val="Normal"/>
    <w:qFormat/>
    <w:pPr>
      <w:ind w:left="0" w:right="-468" w:hanging="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600" w:after="60"/>
    </w:pPr>
    <w:rPr>
      <w:sz w:val="27"/>
      <w:szCs w:val="2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Интернет)"/>
    <w:basedOn w:val="Normal"/>
    <w:qFormat/>
    <w:pPr>
      <w:spacing w:before="100" w:after="10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44:00Z</dcterms:created>
  <dc:creator>Sokolov Michael _ МЭС</dc:creator>
  <dc:description/>
  <cp:keywords/>
  <dc:language>en-US</dc:language>
  <cp:lastModifiedBy>Шумкова Карина Александровна</cp:lastModifiedBy>
  <cp:lastPrinted>2022-03-25T11:58:00Z</cp:lastPrinted>
  <dcterms:modified xsi:type="dcterms:W3CDTF">2023-03-21T08:15:00Z</dcterms:modified>
  <cp:revision>24</cp:revision>
  <dc:subject/>
  <dc:title>РОССИЙСКАЯ ФЕДЕРАЦИЯ</dc:title>
</cp:coreProperties>
</file>