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right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6» октября 2023 года                                                                                                       №57</w:t>
      </w:r>
    </w:p>
    <w:p>
      <w:pPr>
        <w:pStyle w:val="Normal"/>
        <w:rPr/>
      </w:pPr>
      <w:r>
        <w:rPr/>
        <w:t>г. Светлогорск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формирования и использования бюджетных ассигнований дорожного фонда муниципального образования «Светлогорский городской округ»,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утвержденный решением окружного Совета депутат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от 10 декабря 2018 года №5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/>
        <w:t>Заслушав и обсудив информацию начальника отдела по бюджету и финансам Светлогорского городского округа Н.Н. Вовк, руководствуясь ст.3 Бюджетного кодекса Российской Федерации, в соответствии с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0" w:name="sub_1"/>
      <w:r>
        <w:rPr>
          <w:b/>
        </w:rPr>
        <w:t>1. Внести в Порядок формирования и использования бюджетных ассигнований дорожного фонда муниципального образования «Светлогорский городской округ», утвержденный решением окружного Совета депутатов Светлогорского городского округа от 10 декабря 2018 года №59 (далее -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 пункт 2 раздела </w:t>
      </w:r>
      <w:r>
        <w:rPr>
          <w:lang w:val="en-US"/>
        </w:rPr>
        <w:t>II</w:t>
      </w:r>
      <w:r>
        <w:rPr/>
        <w:t xml:space="preserve">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 </w:t>
      </w:r>
      <w:r>
        <w:rPr>
          <w:bCs/>
        </w:rPr>
        <w:t>Установить перечень доходов, учитываемых при утверждении бюджетных ассигнований дорожного фонд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.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 доходы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доходы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 безвозмездные поступления от физических и юридических лиц на финансовое обеспечение дорожной деятельности, в том числе добровольные пожертвова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5. доходы от эксплуатации и использования имущества автомобильных дорог, находящихся в собственности муниципального образования «Светлогорский городской округ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6. денежные средства, поступающие в бюджет городского округ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7. поступления в виде межбюджетных трансфертов из федерального бюджета и областного бюджета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8. средства от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9. доходы от платных муниципальных стоянок (парковок) транспортных средств.»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bookmarkStart w:id="1" w:name="sub_1"/>
      <w:r>
        <w:rPr>
          <w:b/>
        </w:rPr>
        <w:t>2. Контроль за исполнением настоящего решения возложить на председателя Комиссии по бюджету, экономике и градостроительной деятельности окружного Совета депутатов муниципального образования «Светлогорский городской округ» (А.И. Ярошенко).</w:t>
      </w:r>
      <w:bookmarkStart w:id="2" w:name="sub_2"/>
      <w:bookmarkEnd w:id="1"/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3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</w:rPr>
          <w:t>www.</w:t>
        </w:r>
        <w:r>
          <w:rPr>
            <w:rStyle w:val="InternetLink"/>
            <w:b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color w:val="000000"/>
            <w:u w:val="none"/>
          </w:rPr>
          <w:t>39.ru</w:t>
        </w:r>
      </w:hyperlink>
      <w:r>
        <w:rPr>
          <w:b/>
        </w:rPr>
        <w:t>.</w:t>
      </w:r>
      <w:bookmarkEnd w:id="2"/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Светлогорский городской округ» </w:t>
        <w:tab/>
        <w:t xml:space="preserve">                                </w:t>
        <w:tab/>
        <w:tab/>
        <w:t>А.В. Мох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50:00Z</dcterms:created>
  <dc:creator>shalamova</dc:creator>
  <dc:description/>
  <cp:keywords/>
  <dc:language>en-US</dc:language>
  <cp:lastModifiedBy>a.krezhanovskaya</cp:lastModifiedBy>
  <cp:lastPrinted>2022-09-14T14:40:00Z</cp:lastPrinted>
  <dcterms:modified xsi:type="dcterms:W3CDTF">2023-10-16T15:13:00Z</dcterms:modified>
  <cp:revision>11</cp:revision>
  <dc:subject/>
  <dc:title>Статья 1</dc:title>
</cp:coreProperties>
</file>