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тлогорский 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 2020 года №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«Светлогорский городской округ» от 05 марта 2019 года №200 «Об утверждении </w:t>
      </w:r>
      <w:r>
        <w:rPr>
          <w:b/>
          <w:color w:val="000000"/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center"/>
        <w:rPr/>
      </w:pPr>
      <w:bookmarkStart w:id="0" w:name="_Hlk527538396"/>
      <w:bookmarkEnd w:id="0"/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казание консультационных услуг субъектам мал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» </w:t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1" w:name="_Hlk527538396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Style20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 основании Федерального закона от 27 июля 2010 года  №  210-ФЗ «Об организации предоставления государственных и муниципальных услуг» и внедрения Стандарта деятельности органов местного самоуправления                                 по обеспечению благоприятного инвестиционного климата в муниципальном образовании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изменения и дополнения </w:t>
      </w:r>
      <w:bookmarkStart w:id="2" w:name="_Hlk47435178"/>
      <w:r>
        <w:rPr>
          <w:bCs/>
          <w:sz w:val="28"/>
          <w:szCs w:val="28"/>
        </w:rPr>
        <w:t xml:space="preserve">в постановление администрации муниципального образования «Светлогорский городской округ» от 05 марта 2019 года №200 «Об утверждении </w:t>
      </w:r>
      <w:r>
        <w:rPr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Оказание консультационных услуг субъектам мал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среднего предпринимательства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bookmarkEnd w:id="2"/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1.1.    В раздел 2. «Стандарт предоставления муниципальной услуги» внести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 Пункт 2.7. дополнить абзацем «Предоставление документов и информации, изложенной п.4 части 1 статьи 7  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r>
        <w:rPr>
          <w:sz w:val="28"/>
          <w:szCs w:val="28"/>
        </w:rPr>
        <w:t>закона от 27.07.2010 г. № 210-ФЗ «Об организации предоставления государственных и муниципальных услуг»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ункт 2.4.3. «Документы, являющиеся результатом предоставления муниципальной услуги» дополнить: «Документом, являющимся результатом предоставления муниципальной услуги является информационное письмо по вопросам, изложенным в заявлении о предоставлении муниципальной услуги заявителем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3. Пункт 2.4.4. «Способы получения результата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редством почтовой связ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учения результата муниципальной услуги посредством почтовой связи, результат муниципальной услуги направляется   </w:t>
      </w:r>
      <w:r>
        <w:rPr>
          <w:rFonts w:eastAsia="Calibri"/>
          <w:sz w:val="28"/>
          <w:szCs w:val="28"/>
          <w:lang w:eastAsia="en-US"/>
        </w:rPr>
        <w:t xml:space="preserve">почтовым отправлением с уведомлением о вручении по адресу, указанному в заявлении через административно-юридический отде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Пункт 2.6.3. изложить в новой редакции «Перечень документов, прилагаемых к заявл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гражданина Российской Федерации – заявител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Пункт 2.6.3 дополнить пп.2.6.3.1. «Способы подачи заяв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редоставлении муниципальной услуги с комплектом документов заявитель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личном обращении к специалисту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 обращении в административный отдел или МФЦ путем использования услуг почтовой связ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лектронной форме посредством заполнения интерактивной формы на региональном сегменте Единого портала государственных и муниципальных услу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, направленных на предоставление услуг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аче заявления о предоставлении муниципальной услуги с комплектом документов по электронной почте электронные образы документов, представляемые с заявлением, должны представляться в формате PDF или RT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дентификация заявителя, подавшего заявление в электронном виде, регистрация заявления осуществляются в порядке, установленном нормативными правовыми актами Российской Федерации, нормативными правовыми актами Калининградской области, нормативными правовыми актами Светлогор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е образцы документов, представляемые с заявлением, направляются в виде файлов в одном из форматов: PDF, DOC, DOCX, XLS, XLSX, JPG, PNG. Электронные образы документов, представляемые с заявлением, заверяются усиленной квалифицированной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едоставлении муниципальной услуги с комплектом документов по почте выдача результата осуществляется при личном обращении заявителя и предъявлении документа, удостоверяющего личность (паспорта гражданина Российской Федерации либо иного документа, предусмотренного законодательством Российской Федерации в качестве удостоверяющего личность гражданин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. В раздел 5. «Досудебное (внесудебное) обжалование заявителем решений и действий (бездействия) </w:t>
      </w:r>
      <w:bookmarkStart w:id="3" w:name="_Hlk45793532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муниципального образования «Светлогорский городской округ», </w:t>
      </w:r>
      <w:bookmarkEnd w:id="3"/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яющей муниципальную услугу  должностного лица администрации муниципального образования Светлогорский городской округ»,  предоставляющей  муниципальную услугу, либо муниципального служащего»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2.1 Пункт</w:t>
      </w:r>
      <w:r>
        <w:rPr>
          <w:bCs/>
          <w:sz w:val="28"/>
          <w:szCs w:val="28"/>
        </w:rPr>
        <w:t xml:space="preserve"> 5.2. изложить в новой редакции </w:t>
      </w:r>
      <w:r>
        <w:rPr>
          <w:rFonts w:eastAsia="Calibri"/>
          <w:sz w:val="28"/>
          <w:szCs w:val="28"/>
          <w:lang w:eastAsia="en-US"/>
        </w:rPr>
        <w:t xml:space="preserve">«5.2. </w:t>
      </w:r>
      <w:r>
        <w:rPr>
          <w:sz w:val="28"/>
          <w:szCs w:val="28"/>
          <w:lang w:eastAsia="ar-SA"/>
        </w:rPr>
        <w:t xml:space="preserve">Предмет досудебного (внесудебного) обжалования заявителем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 xml:space="preserve">должностных лиц (специалистов) МФЦ, Отдела, отраслевых отделов Администрации, учреждений и предприят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явитель может обратиться с жалобой в случаях, предусмотренных статьей 11.1 </w:t>
      </w:r>
      <w:bookmarkStart w:id="4" w:name="_Hlk45796193"/>
      <w:r>
        <w:rPr>
          <w:rFonts w:eastAsia="Calibri"/>
          <w:sz w:val="28"/>
          <w:szCs w:val="28"/>
          <w:lang w:eastAsia="en-US"/>
        </w:rPr>
        <w:t xml:space="preserve">Федерального </w:t>
      </w:r>
      <w:r>
        <w:rPr>
          <w:sz w:val="28"/>
          <w:szCs w:val="28"/>
        </w:rPr>
        <w:t>закона от 27.07.2010 г. № 210-ФЗ «Об организации предоставления государственных и муниципальных услуг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Пункт 5.9 дополнить пунктом 5.9.1. «В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ому   услугу, органом, предоставляющим муниципальную услугу, многофункциональным центром либо организацией, предусмотренной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г. № 210-ФЗ «Об организации предоставления государственных и муниципальных услуг»»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1 к административному регламенту «Форма обращения» заменить на «Форму заявления» согласно приложению №1 к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ложение №4 к административному регламенту «Расписка в приеме от заявителя документов, необходимых для предоставления муниципальной услуги «Оказание консультационных услуг субъектам малого и среднего предпринимательства».  изложить в новой редакции   согласно приложению №2 к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приложении №1 к постановлению</w:t>
      </w:r>
      <w:r>
        <w:rPr>
          <w:bCs/>
          <w:sz w:val="28"/>
          <w:szCs w:val="28"/>
        </w:rPr>
        <w:t xml:space="preserve"> администрации муниципального образования «светлогорский городской округ от 05 марта 2019 года №200 «Об утверждении </w:t>
      </w:r>
      <w:r>
        <w:rPr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«Оказание консультационных услуг субъектам малого </w:t>
      </w:r>
      <w:r>
        <w:rPr>
          <w:sz w:val="28"/>
          <w:szCs w:val="28"/>
        </w:rPr>
        <w:t>и среднего предпринимательства» слова «административный отдел» заменить на «административно-юридический отдел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vetlogorsk</w:t>
      </w: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 городской округ»                                             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Style w:val="StrongEmphasis"/>
          <w:rFonts w:eastAsia="Calibri"/>
          <w:sz w:val="28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  <w:bookmarkStart w:id="5" w:name="_Hlk47444097"/>
      <w:bookmarkStart w:id="6" w:name="_Hlk47444097"/>
    </w:p>
    <w:p>
      <w:pPr>
        <w:pStyle w:val="Normal"/>
        <w:ind w:firstLine="5529"/>
        <w:jc w:val="right"/>
        <w:textAlignment w:val="baseline"/>
        <w:rPr/>
      </w:pPr>
      <w:r>
        <w:rPr/>
        <w:t xml:space="preserve">Приложение №1 </w:t>
      </w:r>
    </w:p>
    <w:p>
      <w:pPr>
        <w:pStyle w:val="Normal"/>
        <w:ind w:firstLine="5529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ind w:firstLine="5529"/>
        <w:jc w:val="right"/>
        <w:textAlignment w:val="baseline"/>
        <w:rPr/>
      </w:pPr>
      <w:r>
        <w:rPr/>
        <w:t>МО «Светлогорский городской округ»</w:t>
      </w:r>
    </w:p>
    <w:p>
      <w:pPr>
        <w:pStyle w:val="Normal"/>
        <w:ind w:firstLine="5529"/>
        <w:jc w:val="right"/>
        <w:textAlignment w:val="baseline"/>
        <w:rPr/>
      </w:pPr>
      <w:bookmarkStart w:id="7" w:name="_Hlk47444097"/>
      <w:r>
        <w:rPr/>
        <w:t>от 03.08.2020 г. №</w:t>
      </w:r>
      <w:bookmarkEnd w:id="7"/>
      <w:r>
        <w:rPr/>
        <w:t>553</w:t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</w:t>
      </w:r>
      <w:r>
        <w:rPr>
          <w:bCs/>
          <w:iCs/>
          <w:sz w:val="28"/>
          <w:szCs w:val="28"/>
        </w:rPr>
        <w:t xml:space="preserve">егламенту </w:t>
      </w:r>
    </w:p>
    <w:p>
      <w:pPr>
        <w:pStyle w:val="Style23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заявления 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формляется на фирменном бланке (при наличии)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 малого и среднего предпринимательства (организация инфраструктуры поддержки субъектов малого и среднего предпринимательства, физического лица – потенциального субъекта малого или среднего предпринимательства)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чение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ого лица, организации инфраструктуры поддержки  – полное наименование с указанием организационно-правовой формы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ого предпринимателя, физического лица   – Ф.И.О. (полностью))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41148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5pt;margin-top:11.35pt;width:32.3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стоящим заявлением подтверждаем, что являемся </w:t>
      </w:r>
      <w:r>
        <w:rPr>
          <w:bCs/>
        </w:rPr>
        <w:t>субъектом малого, среднего  предпринимательства</w:t>
      </w:r>
      <w:r>
        <w:rPr>
          <w:color w:val="000000"/>
        </w:rPr>
        <w:t xml:space="preserve">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стоящим заявлением прошу (просим) предоставить муниципальную услугу в виде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/>
        </w:rPr>
        <w:t>О персональных данных»</w:t>
      </w:r>
      <w:r>
        <w:rPr>
          <w:color w:val="000000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бе сообщаю (ем)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государственный регистрационный номер 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юридического лица (место регистрации индивидуального предпринимателя,</w:t>
        <w:tab/>
        <w:t>физического</w:t>
        <w:tab/>
        <w:t>лица) --------------------------------------------------------------------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ИНН____________________, КПП 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о месту  осуществления  предпринимательской деятельности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:серия___________номер_______________дата выдачи_________________кем выдан 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юридического лица (для юридического лица)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юридического лица (индивидуального предпринимателя, физического лица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о получении муниципальной услуги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лучена: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юридического лица (индивидуального предпринимателя, физического лица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52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</w:r>
    </w:p>
    <w:p>
      <w:pPr>
        <w:pStyle w:val="Normal"/>
        <w:ind w:firstLine="5529"/>
        <w:jc w:val="right"/>
        <w:textAlignment w:val="baseline"/>
        <w:rPr/>
      </w:pPr>
      <w:r>
        <w:rPr/>
        <w:t xml:space="preserve">Приложение №1 </w:t>
      </w:r>
    </w:p>
    <w:p>
      <w:pPr>
        <w:pStyle w:val="Normal"/>
        <w:ind w:firstLine="5529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ind w:firstLine="5529"/>
        <w:jc w:val="right"/>
        <w:textAlignment w:val="baseline"/>
        <w:rPr/>
      </w:pPr>
      <w:r>
        <w:rPr/>
        <w:t>МО «Светлогорский городской округ»</w:t>
      </w:r>
    </w:p>
    <w:p>
      <w:pPr>
        <w:pStyle w:val="ConsPlusNonformat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0 г. №5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52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538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</w:t>
      </w:r>
      <w:r>
        <w:rPr>
          <w:bCs/>
          <w:iCs/>
          <w:sz w:val="28"/>
          <w:szCs w:val="28"/>
        </w:rPr>
        <w:t xml:space="preserve">егламенту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КУ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8" w:name="Par941"/>
      <w:bookmarkEnd w:id="8"/>
      <w:r>
        <w:rPr>
          <w:b/>
          <w:sz w:val="26"/>
          <w:szCs w:val="26"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ПРИЕМЕ ОТ ЗАЯВИТЕЛЯ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Оказание консультационных услуг субъектам малого и среднего предпринимательства».</w:t>
      </w:r>
    </w:p>
    <w:p>
      <w:pPr>
        <w:pStyle w:val="Normal"/>
        <w:rPr/>
      </w:pPr>
      <w:r>
        <w:rPr/>
        <w:t xml:space="preserve">№ </w:t>
      </w:r>
      <w:r>
        <w:rPr/>
        <w:t>дела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Заявитель: Ф.И.О. представившего документ(ы)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 (последнее – при наличии)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</w:t>
      </w:r>
      <w:r>
        <w:rPr/>
        <w:t>_____________________</w:t>
      </w:r>
    </w:p>
    <w:tbl>
      <w:tblPr>
        <w:tblW w:w="186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65"/>
        <w:gridCol w:w="4255"/>
        <w:gridCol w:w="993"/>
        <w:gridCol w:w="992"/>
        <w:gridCol w:w="992"/>
        <w:gridCol w:w="959"/>
        <w:gridCol w:w="884"/>
        <w:gridCol w:w="878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метка о выдаче докум. заявителю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метка о наличии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лин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рен-ных копи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201" w:leader="none"/>
              </w:tabs>
              <w:ind w:left="-142" w:hanging="142"/>
              <w:jc w:val="both"/>
              <w:rPr/>
            </w:pPr>
            <w:r>
              <w:rPr/>
              <w:t>1  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явление о предоставлении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381000" cy="228600"/>
                      <wp:effectExtent l="5080" t="5080" r="508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8pt;width:29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Заявителя, – паспорт гражданин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1120</wp:posOffset>
                      </wp:positionV>
                      <wp:extent cx="381000" cy="228600"/>
                      <wp:effectExtent l="5080" t="5080" r="5080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5.6pt;width:29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(нотариально удостоверенная доверенность либо доверенность, удостоверенная иным предусмотренным законодательством Российской Федерации способом) (в случае подачи заявления с комплектом документов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6840</wp:posOffset>
                      </wp:positionV>
                      <wp:extent cx="381000" cy="228600"/>
                      <wp:effectExtent l="5080" t="5080" r="5080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9.2pt;width:29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" w:leader="none"/>
              </w:tabs>
              <w:ind w:left="-142" w:hanging="142"/>
              <w:jc w:val="both"/>
              <w:rPr/>
            </w:pPr>
            <w:r>
              <w:rPr/>
              <w:t>5.   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кументы по желанию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8265</wp:posOffset>
                      </wp:positionV>
                      <wp:extent cx="381000" cy="228600"/>
                      <wp:effectExtent l="5080" t="5080" r="5080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>
                                      <a:alpha val="0"/>
                                    </a:srgbClr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pt;margin-top:6.95pt;width:29.95pt;height:17.95pt;mso-wrap-style:none;v-text-anchor:middle">
                      <v:fill o:detectmouseclick="t" color2="#3b3b3b"/>
                      <v:stroke color="gray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9370</wp:posOffset>
                      </wp:positionV>
                      <wp:extent cx="285750" cy="171450"/>
                      <wp:effectExtent l="5080" t="5080" r="5080" b="24765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45pt;margin-top:3.1pt;width:22.45pt;height:13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</wp:posOffset>
                      </wp:positionV>
                      <wp:extent cx="285750" cy="171450"/>
                      <wp:effectExtent l="5080" t="5080" r="5080" b="24765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17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#767171" stroked="t" o:allowincell="t" style="position:absolute;margin-left:-0.45pt;margin-top:0.75pt;width:22.45pt;height:13.45pt;mso-wrap-style:none;v-text-anchor:middle">
                      <v:fill o:detectmouseclick="t" type="solid" color2="#898e8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документы, которые заявитель должен представить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которые заявитель вправе представить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           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(</w:t>
      </w:r>
      <w:r>
        <w:rPr>
          <w:sz w:val="20"/>
          <w:szCs w:val="20"/>
        </w:rPr>
        <w:t>должность сотрудника, принявшего документы)                                           (подпись, Ф.И.О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выдачи расписки  (указывается сотрудником, принявшим документы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</w:rPr>
        <w:t>дата получения результата предоставления муниципальной функции (указывается сотрудником, принявшим документ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                                 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Заявителя)                                                                 (фамилия, инициалы Заявителя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                                         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>(должность сотрудника, выдавшего документы)                                                         (подпис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                     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дата выдачи (получения) документов)             (фамилия, инициалы, подпись лица, получившего  документы)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70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81FE6C27ECB12FCA8E921AAF8DB1B467F5C6156A36F635A36C7055A4C32A9CED718EFC41A3B893E9FC1A50B12E33BC77786976C491A93O9T9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0:00Z</dcterms:created>
  <dc:creator>EMarkin</dc:creator>
  <dc:description/>
  <cp:keywords/>
  <dc:language>en-US</dc:language>
  <cp:lastModifiedBy>Шклярук Светлана Викторовна</cp:lastModifiedBy>
  <cp:lastPrinted>2020-08-05T17:51:00Z</cp:lastPrinted>
  <dcterms:modified xsi:type="dcterms:W3CDTF">2020-08-06T16:37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сопровождения инвестиционных проектов по принципу "одного окна"</vt:lpwstr>
  </property>
  <property fmtid="{D5CDD505-2E9C-101B-9397-08002B2CF9AE}" pid="3" name="r_object_id">
    <vt:lpwstr>09000001930ea3e8</vt:lpwstr>
  </property>
  <property fmtid="{D5CDD505-2E9C-101B-9397-08002B2CF9AE}" pid="4" name="r_version_label">
    <vt:lpwstr>1.2</vt:lpwstr>
  </property>
  <property fmtid="{D5CDD505-2E9C-101B-9397-08002B2CF9AE}" pid="5" name="reg_date">
    <vt:lpwstr>26.10.2015</vt:lpwstr>
  </property>
  <property fmtid="{D5CDD505-2E9C-101B-9397-08002B2CF9AE}" pid="6" name="reg_number">
    <vt:lpwstr>270-01-01-03</vt:lpwstr>
  </property>
  <property fmtid="{D5CDD505-2E9C-101B-9397-08002B2CF9AE}" pid="7" name="sign_flag">
    <vt:lpwstr>Подписан ЭЦП</vt:lpwstr>
  </property>
</Properties>
</file>