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Style17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Style17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НИЦИПАЛЬНОГО ОБРАЗОВАНИЯ</w:t>
      </w:r>
    </w:p>
    <w:p>
      <w:pPr>
        <w:pStyle w:val="Style17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«ПОСЕЛОК ПРИМОРЬЕ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8 ноября 2016 года </w:t>
        <w:tab/>
        <w:tab/>
        <w:tab/>
        <w:tab/>
        <w:tab/>
        <w:tab/>
        <w:tab/>
        <w:tab/>
        <w:tab/>
        <w:tab/>
        <w:t>№ 38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а территории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селок Приморье» земельного налог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Поселок Приморье», городск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становить с 01 января 2017 года в соответствии с главой 31 Налогового кодекса Российской Федерации на территории муниципального образования «Поселок Приморье» земельный нало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14 процента в отношении земельных участк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ных для обслуживания и (или) эксплуатации объектов жилищного фонда и объектов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, а также земельных участков, предоставленных для завершения строительства объектов жилищного фо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0,05 процента в отношении земельных участков, приобретенных (предоставленных) для жилищного строительства (за исключением участков предоставленных (приобретенных) для завершения строительства объектов жилищного фонд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0,75 процента в отношении прочих земельных участ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ConsPlusTitle"/>
        <w:widowControl/>
        <w:ind w:firstLine="68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стью освобождаются от уплаты земельного налога на территории муниципального образования «Поселок Приморье» следующие категории налогоплательщиков в отношении земельных участков, находящихся в собственности, постоянном (бессрочном) пользовании или пожизненном наследуемом владении:</w:t>
      </w:r>
    </w:p>
    <w:p>
      <w:pPr>
        <w:pStyle w:val="Normal"/>
        <w:spacing w:lineRule="auto" w:line="24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 Советского Союза, Герои Российской Федерации, полные кавалеры ордена Славы, Герои Социалистического Труда, полные кавалеры ордена Трудовой Славы (основание: книжка Героя; орденские книжки);</w:t>
      </w:r>
    </w:p>
    <w:p>
      <w:pPr>
        <w:pStyle w:val="Normal"/>
        <w:spacing w:lineRule="auto" w:line="24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и инвалиды Великой Отечественной войны, а также ветераны и инвалиды боевых действий (основание: удостоверение единого образца, установленного для каждой категории ветеранов Правительством СССР до 1 января 1992 года либо Правительством Российской Федерации);</w:t>
      </w:r>
    </w:p>
    <w:p>
      <w:pPr>
        <w:pStyle w:val="Normal"/>
        <w:spacing w:lineRule="auto" w:line="24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е несовершеннолетние узники концлагерей, гетто, других мест принудительного содержания, созданные фашистами и их союзниками в период Второй мировой войны (основание: удостоверение, выданное территориальным органом социальной защиты населения);</w:t>
      </w:r>
    </w:p>
    <w:p>
      <w:pPr>
        <w:pStyle w:val="Normal"/>
        <w:spacing w:lineRule="auto" w:line="24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ы семей военнослужащих и сотрудников органов внутренних дел, сотрудников учреждений и органов уголовно-исполнительной системы, потерявшие кормильца при исполнении им служебных обязанностей (основание: пенсионное удостоверение со штампом «Вдова (вдовец, мать, отец) погибшего воина» или записью, заверенной подписью руководителя учреждения, выдавшего пенсионное удостоверение, и печатью этого учреждения. В случае, если члены семей не являются пенсионерами, - справка о гибели военнослужащего);</w:t>
      </w:r>
    </w:p>
    <w:p>
      <w:pPr>
        <w:pStyle w:val="Normal"/>
        <w:spacing w:lineRule="auto" w:line="24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проработавшие не менее шести месяцев и награжденные орденами и медалями СССР за самоотверженный труд в годы Великой Отечественной войны (основание: удостоверение единого образца, утвержденное Правительством СССР до 1 января 1992 года либо Правительством Российской Федерации);</w:t>
      </w:r>
    </w:p>
    <w:p>
      <w:pPr>
        <w:pStyle w:val="Normal"/>
        <w:spacing w:lineRule="auto" w:line="24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награжденные медалью «За оборону Ленинграда» и знаком «Житель блокадного Ленинграда» (основание: удостоверение единого образца, утвержденное Правительством СССР до 1 января 1992 года либо Правительством Российской Федераци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налоговые льготы либо уменьшение налогооблагаемой базы, предоставляются налогоплательщиками в налоговый орган по месту нахождения земельного участка в срок до 01 февраля года, следующего истекшим за налоговым периодом, либо в течение 30 (тридцати) дней с момента возникновения права на льготу (уменьшение налогооблагаемой базы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для налогоплательщиков – организаций уплату авансовых платежей по земельному налогу в сроки: 30 апреля, 31 июля, 31 октября текущего налогового пери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ля налогоплательщиков – организаций срок уплаты земельного налога – до 01 марта года, следующего за истекшим налоговым период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отчетные периоды для налогоплательщиков – организаций – первый квартал, второй квартал, третий кварта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организации исчисляют суммы авансовых платежей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Налогоплательщики - физические лица уплачивают земельный налог не позднее 01 декабря года, следующего за истекшим налоговым периодом, на основании налогового уведомления, направляемого налоговым органом, без уплаты авансовых платеж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решение городского Совета депутатов муниципального образования «Поселок Приморье» от 17 ноября 2015 года № 28 «Об установлении на территории муниципального образования «Поселок Приморье» земельного налога в 2016 году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править настоящее решение в Межрайонную ИФНС России № 10 по Калининградской обла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 в газете «Вестник Светлогорск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с 01 января 2017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елок Приморье» </w:t>
        <w:tab/>
        <w:tab/>
        <w:tab/>
        <w:tab/>
        <w:tab/>
        <w:tab/>
        <w:tab/>
        <w:tab/>
        <w:t xml:space="preserve">       В.Д. Декас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30:00Z</dcterms:created>
  <dc:creator>i.popova</dc:creator>
  <dc:description/>
  <cp:keywords/>
  <dc:language>en-US</dc:language>
  <cp:lastModifiedBy>Суворова Екатерина Сергеевна</cp:lastModifiedBy>
  <cp:lastPrinted>2014-11-10T10:23:00Z</cp:lastPrinted>
  <dcterms:modified xsi:type="dcterms:W3CDTF">2016-11-28T17:06:00Z</dcterms:modified>
  <cp:revision>14</cp:revision>
  <dc:subject/>
  <dc:title/>
</cp:coreProperties>
</file>