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КАЛИНИНГРАДСКАЯ ОБЛАСТЬ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СВЕТЛОГОРСКИЙ ГОРОДСКОЙ ОКРУГ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т «</w:t>
      </w:r>
      <w:r>
        <w:rPr>
          <w:bCs/>
          <w:lang w:val="en-US" w:eastAsia="ru-RU"/>
        </w:rPr>
        <w:t>16</w:t>
      </w:r>
      <w:r>
        <w:rPr>
          <w:bCs/>
          <w:lang w:eastAsia="ru-RU"/>
        </w:rPr>
        <w:t>»</w:t>
      </w:r>
      <w:r>
        <w:rPr>
          <w:bCs/>
          <w:lang w:val="en-US" w:eastAsia="ru-RU"/>
        </w:rPr>
        <w:t xml:space="preserve"> </w:t>
      </w:r>
      <w:r>
        <w:rPr>
          <w:bCs/>
          <w:lang w:eastAsia="ru-RU"/>
        </w:rPr>
        <w:t>декабря 2024 года                                                                                                     №77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г. Светлогорск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рогнозного плана (программы) приватизации муниципального имущества муниципального образования «Светлогорский городской округ» на 2025 - 2027 г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2"/>
          <w:sz w:val="28"/>
          <w:szCs w:val="28"/>
          <w:lang w:val="en-US" w:eastAsia="ru-RU"/>
        </w:rPr>
      </w:pPr>
      <w:r>
        <w:rPr>
          <w:b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0" w:name="_Hlk36463528"/>
      <w:bookmarkEnd w:id="0"/>
      <w:r>
        <w:rPr>
          <w:bCs/>
          <w:lang w:eastAsia="ru-RU"/>
        </w:rPr>
        <w:t xml:space="preserve">         </w:t>
      </w:r>
      <w:r>
        <w:rPr>
          <w:bCs/>
          <w:lang w:eastAsia="ru-RU"/>
        </w:rPr>
        <w:t xml:space="preserve">Рассмотрев предложение главы администрации муниципального образования «Светлогорский городской округ», руководствуясь Федеральным законом от 21.12.2001 № 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униципального образования «Светлогорский городской округ», утвержденным решением окружного Совета депутатов муниципального образования «Светлогорский городской округ» от 25.03.2019 №115, </w:t>
      </w:r>
      <w:hyperlink r:id="rId2">
        <w:r>
          <w:rPr>
            <w:rStyle w:val="InternetLink"/>
            <w:bCs/>
            <w:lang w:eastAsia="ru-RU"/>
          </w:rPr>
          <w:t>Уставом</w:t>
        </w:r>
      </w:hyperlink>
      <w:r>
        <w:rPr>
          <w:bCs/>
          <w:lang w:eastAsia="ru-RU"/>
        </w:rPr>
        <w:t xml:space="preserve">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16"/>
          <w:szCs w:val="16"/>
          <w:lang w:eastAsia="ru-RU"/>
        </w:rPr>
      </w:pPr>
      <w:r>
        <w:rPr>
          <w:rFonts w:eastAsia="Calibri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bookmarkStart w:id="1" w:name="_Hlk36463528"/>
      <w:bookmarkEnd w:id="1"/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Calibri"/>
          <w:b/>
          <w:lang w:eastAsia="en-US"/>
        </w:rPr>
        <w:t>Утвердить прогнозный план (программу) приватизации муниципального имущества муниципального образования «Светлогорский городской округ» на 2025 - 2027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учить администрации муниципального образования «Светлогорский городской округ» осуществить приватизацию объектов муниципальной собственности, включенных в прогнозный план (программу) приватизации муниципального имущества муниципального образования «Светлогорский городской округ», подлежащего приватизации в 2025 – 2027 годах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b/>
        </w:rPr>
        <w:t xml:space="preserve">  </w:t>
      </w:r>
      <w:r>
        <w:rPr>
          <w:b/>
        </w:rPr>
        <w:t>Контроль за исполнением настоящего решения возложить на постоянную Комиссию по бюджету, экономике и градостроительной деятельности окружного Совета депутатов муниципального образования «Светлогорский городской округ» (А.И. Ярошенко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bCs/>
        </w:rPr>
        <w:t xml:space="preserve">Опубликовать решение в газете «Вестник Светлогорска», разместить </w:t>
      </w:r>
      <w:r>
        <w:rPr>
          <w:b/>
        </w:rPr>
        <w:t>на официальном сайте муниципального образования «</w:t>
      </w:r>
      <w:r>
        <w:rPr>
          <w:b/>
          <w:bCs/>
        </w:rPr>
        <w:t xml:space="preserve">Светлогорский городской округ» в информационно-телекоммуникационной сети «Интернет» svetlogorsk39.ru и в местах, доступных для неограниченного круга лиц, </w:t>
      </w:r>
      <w:r>
        <w:rPr>
          <w:b/>
          <w:shd w:fill="FFFFFF" w:val="clear"/>
        </w:rPr>
        <w:t>согласно Уставу муниципального образования «Светлогорский городской округ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shd w:fill="FFFFFF" w:val="clear"/>
        </w:rPr>
        <w:t xml:space="preserve">Решение вступает в силу </w:t>
      </w:r>
      <w:r>
        <w:rPr>
          <w:b/>
        </w:rPr>
        <w:t>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  <w:tab/>
        <w:t xml:space="preserve"> муниципального образова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ветлогорский городской округ»</w:t>
        <w:tab/>
        <w:tab/>
        <w:t xml:space="preserve">                                        А.В. Мохн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 решению окружного Совета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«Светлогорский городской округ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т «16» декабря 2024 года №7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245" w:hanging="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  <w:lang w:eastAsia="ru-RU"/>
        </w:rPr>
      </w:r>
      <w:bookmarkStart w:id="2" w:name="P38"/>
      <w:bookmarkStart w:id="3" w:name="P38"/>
      <w:bookmarkEnd w:id="3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ГНОЗНЫЙ ПЛАН (ПРОГРАММА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ВАТИЗАЦИИ МУНИЦИПАЛЬНОГО ИМУЩЕСТВА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РАЗОВАНИЯ «СВЕТЛОГОРСКИЙ ГОРОДСКОЙ ОКРУГ»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25 - 2027 ГОДЫ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lang w:eastAsia="ru-RU"/>
        </w:rPr>
        <w:t>РАЗДЕЛ 1. ОСНОВНЫЕ НАПРАВЛЕНИЯ И ЗАДАЧИ ПРИВАТ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ИМУЩЕСТВА, ПОДЛЕЖАЩЕГО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ПРИВАТИЗАЦИИ В 2025 – 2027 ГОДАХ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приватизации муниципального имущества муниципального образования «Светлогорский городской округ» на 2025 - 2027 годы разработана в соответствии с Федеральным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1.12.2001 №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ными целями и задачами в сфере приватизации муниципального имущества являю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ализация муниципального имущества, не являющегося необходимым для осуществления полномочий по решению вопросов местного значения муниципального образования «Светлогорский городской округ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дополнительных неналоговых доходов в бюджет муниципального образования «Светлогорский городской округ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управления муниципальной собственностью муниципального образования «Светлогорский городской округ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атизации в 2025 - 2027 годах подлежит имущество казны муниципального образования «Светлогорский городской округ», невостребованное для исполнения органом местного самоуправления полномочий по решению вопросов местного значения муниципального образования «Светлогорский городской округ»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53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приватизации в прогнозный перечень муниципального имущества, подлежащего приватизации в 2025 - 2027 годах могут вноситься дополнения, изменения в части состава приватизируемого имущества. Указанные изменения и дополнения утверждаются окружным Советом депутатов муниципального образования «Светлогорский городской округ» в установленном порядке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рядок приватизации муниципального имущества, его оценки, распределения денежных средств, полученных в результате приватизации муниципального имущества, определяется федеральным законодательством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3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6. Прогноз объемов поступлений в бюджетную систему всех уровней в результате приватизации объектов муниципального имущества: в 2025 году – 16 393 000 рублей, в 2026 году – 0 рублей, в 2027 году – 0 рублей. Сумма поступлений указана с учетом НД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 объемов поступлений в бюджет муниципального образования «Светлогорский городской округ» в результате приватизации объектов муниципального имущества: в 2025 году – 15 828 833 рубля 30 копеек, в 2026 году – 0 рублей, в 2027 году – 0 рублей. Сумма поступлений указана без учета уплаченного НДС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lang w:eastAsia="ru-RU"/>
        </w:rPr>
        <w:t>РАЗДЕЛ 2. ПРОГНОЗНЫЙ ПЕРЕЧЕНЬ МУНИЦИПАЛЬНОГО ИМУЩЕСТВА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ЛЕЖАЩЕГО ПРИВАТИЗАЦИИ В 2025 - 2027 ГОД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lang w:eastAsia="ru-RU"/>
        </w:rPr>
        <w:t>2.1. ПРОГНОЗНЫЙ ПЕРЕЧЕНЬ МУНИЦИПАЛЬНОГО ИМУЩЕСТВА, ПОДЛЕЖАЩЕГО ПРИВАТИЗАЦИИ В 2025 ГОДУ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254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67"/>
        <w:gridCol w:w="2201"/>
        <w:gridCol w:w="1701"/>
        <w:gridCol w:w="1418"/>
        <w:gridCol w:w="1417"/>
        <w:gridCol w:w="1985"/>
        <w:gridCol w:w="992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азнач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ая сумма поступления (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учетом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</w:tr>
      <w:tr>
        <w:trPr/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я и земельные участки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дание (нежил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2"/>
                <w:lang w:eastAsia="ru-RU"/>
              </w:rPr>
              <w:t>39:17:010032: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2"/>
                <w:lang w:eastAsia="ru-RU"/>
              </w:rPr>
              <w:t>Калининградская область, г. Светлогорск, ул. Вокзальн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2"/>
                <w:lang w:eastAsia="ru-RU"/>
              </w:rPr>
              <w:t>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5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2"/>
                <w:lang w:eastAsia="ru-RU"/>
              </w:rPr>
              <w:t>13 393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2"/>
                <w:lang w:eastAsia="ru-RU"/>
              </w:rPr>
              <w:t>Аукцион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9:17:010032: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азрешенное использование – гостиничное обслужи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2"/>
                <w:lang w:eastAsia="ru-RU"/>
              </w:rPr>
              <w:t>1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</w:tr>
      <w:tr>
        <w:trPr/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жилые помещения</w:t>
            </w:r>
          </w:p>
        </w:tc>
      </w:tr>
      <w:tr>
        <w:trPr>
          <w:trHeight w:val="220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/>
              <w:t xml:space="preserve">39:17:040026:3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  <w:lang w:eastAsia="ru-RU"/>
              </w:rPr>
              <w:t>Российская Федерация, Калининградская область, р-н Светлогорский, пгт Донское, ул. Железнодорожная, д. 2, пом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Аукцион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ПРОГНОЗНЫЙ ПЕРЕЧЕНЬ МУНИЦИПАЛЬНОГО ИМУЩЕСТВА,</w:t>
      </w:r>
    </w:p>
    <w:p>
      <w:pPr>
        <w:pStyle w:val="Normal"/>
        <w:jc w:val="center"/>
        <w:rPr/>
      </w:pPr>
      <w:r>
        <w:rPr>
          <w:b/>
          <w:bCs/>
        </w:rPr>
        <w:t>ПОДЛЕЖАЩЕГО ПРИВАТИЗАЦИИ В 2026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4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01"/>
        <w:gridCol w:w="1701"/>
        <w:gridCol w:w="1418"/>
        <w:gridCol w:w="1417"/>
        <w:gridCol w:w="1985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азнач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ая сумма поступления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четом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</w:tr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я и земельные участки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ПРОГНОЗНЫЙ ПЕРЕЧЕНЬ МУНИЦИПАЛЬНОГО ИМУЩЕСТВА,</w:t>
      </w:r>
    </w:p>
    <w:p>
      <w:pPr>
        <w:pStyle w:val="Normal"/>
        <w:jc w:val="center"/>
        <w:rPr/>
      </w:pPr>
      <w:r>
        <w:rPr>
          <w:b/>
          <w:bCs/>
        </w:rPr>
        <w:t>ПОДЛЕЖАЩЕГО ПРИВАТИЗАЦИИ В 2027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4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01"/>
        <w:gridCol w:w="1701"/>
        <w:gridCol w:w="1418"/>
        <w:gridCol w:w="1417"/>
        <w:gridCol w:w="1985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азнач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уемая сумма поступления (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учетом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</w:tr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я и земельные участки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89CDCAE8903ACBA73ECDD5AFAC5968D16EFD1D9291CE281784CEBEB395516E72D0947A93F48F2559ED60E3B42557776200A8FF04206CFF810A4S2U4I" TargetMode="External"/><Relationship Id="rId3" Type="http://schemas.openxmlformats.org/officeDocument/2006/relationships/hyperlink" Target="consultantplus://offline/ref=47C89CDCAE8903ACBA73F2D04C969B9F8A18B9D4D72F11BDDA2717B6BC305F41B2620809EC3457F35588D70732S1U6I" TargetMode="External"/><Relationship Id="rId4" Type="http://schemas.openxmlformats.org/officeDocument/2006/relationships/hyperlink" Target="consultantplus://offline/ref=47C89CDCAE8903ACBA73F2D04C969B9F8A18B6DDD12F11BDDA2717B6BC305F41B2620809EC3457F35588D70732S1U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3:00Z</dcterms:created>
  <dc:creator>Рахманова Ирина Сергеевна</dc:creator>
  <dc:description/>
  <cp:keywords/>
  <dc:language>en-US</dc:language>
  <cp:lastModifiedBy>a.krezhanovskaya</cp:lastModifiedBy>
  <cp:lastPrinted>2024-11-26T14:37:00Z</cp:lastPrinted>
  <dcterms:modified xsi:type="dcterms:W3CDTF">2024-12-16T14:37:00Z</dcterms:modified>
  <cp:revision>46</cp:revision>
  <dc:subject/>
  <dc:title/>
</cp:coreProperties>
</file>