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01___» ________08________ 2024 года   №__803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становлении стоимости набора продуктов питания в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шко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униципального образования «Светлогорский </w:t>
      </w:r>
      <w:r>
        <w:rPr>
          <w:sz w:val="28"/>
          <w:szCs w:val="28"/>
          <w:lang w:val="ru-RU"/>
        </w:rPr>
        <w:t>городской округ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 целях организации полноценного и рационального питания в муниципальных дошкольных образовательных учреждениях муниципального образования «Светлогорский городской о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kern w:val="2"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становить стоимость набора продуктов питания в муниципальных дошкольных образовательных учреждениях муниципального образования «Светлогорский городской округ» в размере 148 рублей в день на одного воспитанника, в том числе из средств родителей воспитанников – 118 (сто восемнадцать) рублей. 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2. Считать утратившим силу постановление администрации муниципального образования «Светлогорский городской округ» от 19.12.2023 года № 1219 «Об установлении стоимости набора продуктов питания в муниципальных дошкольных образовательных учреждениях муниципального образования «Светлогорский городской округ» с   01.08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образования администрации муниципального образования «Светлогорский городской округ» Е.В. Романенк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после его официального обнародования и распространяется</w:t>
      </w:r>
      <w:r>
        <w:rPr>
          <w:bCs/>
          <w:sz w:val="28"/>
          <w:szCs w:val="28"/>
        </w:rPr>
        <w:t xml:space="preserve"> на правоотношения, возникшие с 01.08.2024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3:00Z</dcterms:created>
  <dc:creator>User</dc:creator>
  <dc:description/>
  <cp:keywords/>
  <dc:language>en-US</dc:language>
  <cp:lastModifiedBy>Татьяна Волчкова</cp:lastModifiedBy>
  <cp:lastPrinted>2024-07-19T15:16:00Z</cp:lastPrinted>
  <dcterms:modified xsi:type="dcterms:W3CDTF">2024-08-05T14:12:00Z</dcterms:modified>
  <cp:revision>91</cp:revision>
  <dc:subject/>
  <dc:title> </dc:title>
</cp:coreProperties>
</file>