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 июля 2019 года        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Светлогорский городской округ» от 27.03.2019г.  № 284    «О создании комиссии по согласованию переустройства и (или) перепланировки жилого (нежилого) помещ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color w:val="333333"/>
          <w:kern w:val="2"/>
          <w:sz w:val="28"/>
          <w:szCs w:val="28"/>
        </w:rPr>
        <w:t>Федеральным законом N 131-ФЗ от 06.10.2003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главой 4 Жилищного кодекса Российской Федерации, Уставом муниципального образования «Светлогорский городской округ», администрация муниципального образования  «Светлогорский городской округ»</w:t>
      </w:r>
      <w:bookmarkStart w:id="0" w:name="_GoBack"/>
      <w:bookmarkEnd w:id="0"/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ab/>
        <w:t xml:space="preserve">1. Приложение к постановлению администрации муниципального образования «Светлогорский городской округ от 27.03.2019г. № 284    «О создании комиссии по согласованию переустройства и (или) перепланировки жилого (нежилого) помещения» изложить в 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Вестник 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Светлогорский городской окру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«08» июля 2019 года № 58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муниципальной услуги «Согласование переустройства и (или) перепланировки жилого (нежилого) помещения на территории муниципального образования « 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Ирина Серге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Евгеньевич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«Светлогорский городской округ»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жилищно-коммунального хозяйства Светлогорского городского округа»</w:t>
            </w:r>
          </w:p>
        </w:tc>
      </w:tr>
    </w:tbl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 xml:space="preserve">Чижан Наталья Анатольевна             </w:t>
        <w:tab/>
        <w:t xml:space="preserve">начальник отдела архитектуры и градостроительства 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 xml:space="preserve">Паламарчук Алексей Владимирович </w:t>
        <w:tab/>
        <w:t>начальник МКУ «Отдел капитального строительства Светлогорского городского округа»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Буглаков  Максим Викторович </w:t>
      </w:r>
      <w:r>
        <w:rPr/>
        <w:t xml:space="preserve">                    </w:t>
      </w:r>
      <w:r>
        <w:rPr>
          <w:sz w:val="28"/>
          <w:szCs w:val="28"/>
        </w:rPr>
        <w:t>инженер МКУ «Отдел капитального строительства Светлогорского городского  округа»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Гришаточкина Наталья Николаевна           ведущий специалист по жилому фонду МКУ  «Отдел жилищно  - коммунального хозяйства  Светлогорского городского округа»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1:00Z</dcterms:created>
  <dc:creator>l.kochkina</dc:creator>
  <dc:description/>
  <cp:keywords/>
  <dc:language>en-US</dc:language>
  <cp:lastModifiedBy>g.dambrauskene</cp:lastModifiedBy>
  <cp:lastPrinted>2019-07-02T15:26:00Z</cp:lastPrinted>
  <dcterms:modified xsi:type="dcterms:W3CDTF">2019-07-11T09:21:00Z</dcterms:modified>
  <cp:revision>10</cp:revision>
  <dc:subject/>
  <dc:title/>
</cp:coreProperties>
</file>