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6» октября 2020 года                                                                                                    №7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«О назначении и проведении общественных обсуждений в форме опроса граждан на территории муниципального образования</w:t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«Светлогорский городской округ»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лаво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 об оценке воздействия намечаемой хозяйственной или иной деятельности на окружающую среду в Российской Федерации, утвержденного приказом Госкомэкологии от 16.05.2000 № 372, постановлением Правительства Калининградской области от 16.03.2020 №134, постановлением Правительства Российской Федерации от 11.06.2020 №849 «О внесении изменений в постановление Правительства Российской Федерации от 03.04.2020 №440»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едеральным законом Российской Федерации от 6 октября 2003 года №131-ФЗ «Об общих принципах организации местного самоуправления в Российской Федерации», Федеральным законом Российской Федерации» от 23.11.1995 № 174-ФЗ «Об экологической экспертизе»,  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муниципального образования «Светлогорский городской округ», утвержден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окружного Совета депутатов от 29.10.2018 №32, Порядком назначения и проведения опроса граждан на территории муниципального образования «Светлогорский городской округ», утвержденным решением окружного Совета депутатов от 14.10.2019 № 168, а также в связи с поступившим в адрес администрации муниципального образования «Светлогорский городской округ» обращением Министерства природных ресурсов и экологии Калининградской области о согласовании проведения общественных обсуждений  (исх. №9290-ОС от 19.10.2020), окружно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_Hlk36463528"/>
      <w:bookmarkStart w:id="1" w:name="_Hlk36463528"/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2" w:name="_Hlk36463528"/>
      <w:bookmarkEnd w:id="2"/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firstLine="709"/>
        <w:jc w:val="both"/>
        <w:rPr/>
      </w:pPr>
      <w:r>
        <w:rPr>
          <w:rStyle w:val="Blk"/>
          <w:b/>
        </w:rPr>
        <w:t xml:space="preserve">1. Назначить проведение общественных обсуждений </w:t>
      </w:r>
      <w:r>
        <w:rPr>
          <w:b/>
        </w:rPr>
        <w:t xml:space="preserve">объекта государственной экологической экспертизы: </w:t>
      </w:r>
      <w:r>
        <w:rPr>
          <w:rStyle w:val="Blk"/>
          <w:b/>
        </w:rPr>
        <w:t>оценка воздействия на окружающую среду намечаемой деятельности по упразднению особо охраняемой природной территории  регионального значения государственного природного заказника геологического профиля «Филино»</w:t>
      </w:r>
      <w:r>
        <w:rPr>
          <w:b/>
        </w:rPr>
        <w:t xml:space="preserve"> (далее - ОВОС) и технического задания (далее - ТЗ) на ОВОС дистанционно в форме опроса граждан в период с 09 ноября по 08 декабря 2020 года включительно.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firstLine="709"/>
        <w:jc w:val="both"/>
        <w:rPr>
          <w:b/>
          <w:b/>
        </w:rPr>
      </w:pPr>
      <w:r>
        <w:rPr>
          <w:b/>
        </w:rPr>
        <w:t xml:space="preserve">Цель проведения общественных обсуждений дистанционно в форме опроса граждан: </w:t>
      </w:r>
      <w:r>
        <w:rPr>
          <w:b/>
          <w:color w:val="000000"/>
          <w:szCs w:val="26"/>
        </w:rPr>
        <w:t>изучение мнения населения муниципального образования «Светлогорский городской округ» относительно представленной проектной документации, включая материалы по оценке воздействия на окружающую среду, и ТЗ в рамках общественных обсуждений объекта государ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firstLine="709"/>
        <w:jc w:val="both"/>
        <w:rPr/>
      </w:pPr>
      <w:r>
        <w:rPr>
          <w:b/>
        </w:rPr>
        <w:t xml:space="preserve">На общественные обсуждения выносится оценка воздействия на окружающую среду намечаемой деятельности по упразднению особо охраняемой природной территории регионального значения государственного природного заказника геологического профиля «Филино», по результатам которой будет изучено </w:t>
      </w:r>
      <w:r>
        <w:rPr>
          <w:rStyle w:val="Blk"/>
          <w:b/>
        </w:rPr>
        <w:t>мнение общественности по вышеуказанным материалам, а также техническому заданию на разработку оценки воздействия на окружающую среду намечаемой деятельности.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firstLine="709"/>
        <w:jc w:val="both"/>
        <w:rPr/>
      </w:pPr>
      <w:r>
        <w:rPr>
          <w:rStyle w:val="Blk"/>
          <w:b/>
        </w:rPr>
        <w:t xml:space="preserve">Месторасположение намечаемой деятельности: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firstLine="709"/>
        <w:jc w:val="both"/>
        <w:rPr>
          <w:b/>
          <w:b/>
        </w:rPr>
      </w:pPr>
      <w:r>
        <w:rPr>
          <w:rStyle w:val="Blk"/>
          <w:b/>
        </w:rPr>
        <w:t>- Калининградская область, Светлогорский городской округ.</w:t>
      </w:r>
      <w:r>
        <w:rPr>
          <w:rFonts w:cs="Arial" w:ascii="Arial" w:hAnsi="Arial"/>
          <w:b/>
        </w:rPr>
        <w:t xml:space="preserve"> </w:t>
      </w:r>
    </w:p>
    <w:p>
      <w:pPr>
        <w:pStyle w:val="Style24"/>
        <w:spacing w:before="0" w:after="0"/>
        <w:ind w:right="-11" w:firstLine="709"/>
        <w:jc w:val="both"/>
        <w:rPr>
          <w:b/>
          <w:b/>
        </w:rPr>
      </w:pPr>
      <w:r>
        <w:rPr>
          <w:b/>
        </w:rPr>
        <w:t xml:space="preserve">Цель намечаемой деятельности: упразднение особо охраняемой природной территории регионального значения государственного природного заказника геологического профиля «Филино».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firstLine="709"/>
        <w:jc w:val="both"/>
        <w:rPr/>
      </w:pPr>
      <w:r>
        <w:rPr>
          <w:b/>
        </w:rPr>
        <w:t>1.1. Утвердить методику проведения опроса (Приложение 1).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firstLine="709"/>
        <w:jc w:val="both"/>
        <w:rPr/>
      </w:pPr>
      <w:r>
        <w:rPr>
          <w:b/>
        </w:rPr>
        <w:t xml:space="preserve">1.2. Утвердить форму опросного листа (Приложение 2).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firstLine="709"/>
        <w:jc w:val="both"/>
        <w:rPr/>
      </w:pPr>
      <w:r>
        <w:rPr>
          <w:b/>
        </w:rPr>
        <w:t>1.3. Установить минимальную численность жителей Светлогорского городского округа, участвующих в опросе, в количестве от 1 человека.</w:t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</w:rPr>
        <w:t xml:space="preserve">1.4. </w:t>
      </w:r>
      <w:r>
        <w:rPr>
          <w:b/>
          <w:color w:val="000000"/>
        </w:rPr>
        <w:t>Утвердить состав комиссии по проведению общественных обсуждений дистанционно в форме опроса граждан:</w:t>
      </w:r>
    </w:p>
    <w:p>
      <w:pPr>
        <w:pStyle w:val="Style24"/>
        <w:spacing w:before="0" w:after="0"/>
        <w:ind w:firstLine="467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Style24"/>
        <w:spacing w:before="0" w:after="0"/>
        <w:ind w:firstLine="467"/>
        <w:jc w:val="both"/>
        <w:rPr>
          <w:b/>
          <w:b/>
          <w:color w:val="000000"/>
        </w:rPr>
      </w:pPr>
      <w:r>
        <w:rPr>
          <w:b/>
          <w:color w:val="000000"/>
        </w:rPr>
        <w:t>- заместитель председателя окружного Совета депутатов муниципального образования «Светлогорский городской округ» - Кожемякин Андрей Александрович;</w:t>
      </w:r>
    </w:p>
    <w:p>
      <w:pPr>
        <w:pStyle w:val="Style24"/>
        <w:spacing w:before="0" w:after="0"/>
        <w:ind w:firstLine="467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>Члены комиссии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>-начальник МКУ «Отдел ЖКХ Светлогорского городского округа» - Масленников Иван Евгеньевич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>-ведущий специалист административно-юридического отдела администрации муниципального образования «Светлогорский городской округ» – Калтырина Наталья Валерьевна;</w:t>
      </w:r>
    </w:p>
    <w:p>
      <w:pPr>
        <w:pStyle w:val="Style24"/>
        <w:spacing w:before="0" w:after="0"/>
        <w:ind w:right="-1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заместитель начальника департамента – начальник отдела охраны </w:t>
        <w:br/>
        <w:t>и использования объектов животного мира и особо охраняемых природных территорий  департамента лесного хозяйства и использования объектов животного мира Министерства природных ресурсов и экологии Калининградской области – Шайтор Валентина Дмитриевна;</w:t>
      </w:r>
    </w:p>
    <w:p>
      <w:pPr>
        <w:pStyle w:val="Style24"/>
        <w:spacing w:before="0" w:after="0"/>
        <w:ind w:right="-1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директор государственного автономного учреждения Калининградской области «Экологический центр «ЕКАТ-Калининград» Комовников Борис Константинови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 в информационно-телекоммуникационной сети Интернет на официальном сайте муниципального образования «Светлогорский городской округ»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Контроль за исполнением настоящего решения возложить на председателя комиссии - </w:t>
      </w:r>
      <w:r>
        <w:rPr>
          <w:b/>
          <w:color w:val="000000"/>
        </w:rPr>
        <w:t>заместителя председателя окружного Совета депутатов муниципального образования «Светлогорский городской округ»</w:t>
      </w:r>
      <w:r>
        <w:rPr>
          <w:b/>
        </w:rPr>
        <w:t xml:space="preserve"> Кожемякина Андрея Александровича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Решение вступает в силу после ег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официального </w:t>
      </w:r>
      <w:r>
        <w:rPr>
          <w:rFonts w:cs="Times New Roman" w:ascii="Times New Roman" w:hAnsi="Times New Roman"/>
          <w:bCs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А.В. Мохнов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rStyle w:val="Blk"/>
          <w:rFonts w:ascii="Arial" w:hAnsi="Arial" w:cs="Arial"/>
          <w:b/>
          <w:b/>
          <w:color w:val="333333"/>
          <w:sz w:val="22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окружного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Светлогорский городской округ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6» октября 2020 года №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ведения общественных обсуждений дистанционно в форме опроса гражд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нкт проведения опроса: Калининградская обл., г. Светлогорск, Калининградский проспект, 77А, контактное лицо Гефель Сусанна Сергеевна, тел.: 8(40153)333-22, 8(40153)333-14.</w:t>
      </w:r>
    </w:p>
    <w:p>
      <w:pPr>
        <w:pStyle w:val="Normal"/>
        <w:ind w:firstLine="709"/>
        <w:jc w:val="both"/>
        <w:rPr>
          <w:szCs w:val="26"/>
        </w:rPr>
      </w:pPr>
      <w:r>
        <w:rPr/>
        <w:t>Для дистанционного участия в опросе заполненные опросные листы с пометкой «Опросный лист к общественным обсуждениям» направлять по адресу: sgo@svetlogorsk39.ru.</w:t>
      </w:r>
    </w:p>
    <w:p>
      <w:pPr>
        <w:pStyle w:val="Normal"/>
        <w:ind w:firstLine="709"/>
        <w:jc w:val="both"/>
        <w:rPr/>
      </w:pPr>
      <w:r>
        <w:rPr>
          <w:szCs w:val="26"/>
        </w:rPr>
        <w:t>В бумажной версии заполненные опросные листы лично (с предъявлением паспорта) подать по адресу:</w:t>
      </w:r>
      <w:r>
        <w:rPr>
          <w:color w:val="000000"/>
        </w:rPr>
        <w:t xml:space="preserve"> г. Светлогорск Калининградский пр-кт, 77А, кабинет 36 тел:8(40153)333-22, 8(40153)333-14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 окончанию обсуждений (с 09 ноября по 08 декабря 2020 года) составляется отчет (протокол), который вместе с журналом учета вопросов, замечаний и предложений войдет в состав материалов по объекту государственной экологической экспертизы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окружного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Светлогорский городской округ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6» октября 2020 года №7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/>
        <w:t>ОПРОСНЫЙ 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/>
        <w:t>к общественным обсуждениям объекта государственной экологической экспертизы: оценка воздействия на окружающую среду намечаемой деятельности по упразднению особо охраняемой природной территории регионального значения государственного природного заказника геологического профиля «Филино» содержащей материалы по оценке воздействия на окружающую среду, и техническое задание (далее ТЗ) на разработку оценки воздействия на окружающую среду намечаем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1. Информация об участнике общественных обсу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1.1. Ф.И.О., адрес, телефон /для физически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1.2. Ф.И.О., должность, наименование, адрес и телефон организации /для  представителей  организаций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2. Оценка воздействия на окружающую сре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2.1. Оцените  состояние территории, прилегающей к району намечаемой хозяйствен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2.2. Укажите экологические последствия для населения прилегающих территорий,  неучтенные в проектной докум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 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2.3. Укажите параметры, неучтенные в ТЗ на ОВОС  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2.3. Какое влияние на окружающую среду может оказать намечаемая хозяйственная деятельность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улучшит, ухудшит, не изменит потому что (дать поясн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2.4. Ваша оценка (мнение) представленной документации, включая материалы по оценке воздействия на окружающую среду, и ТЗ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одобряю, не одобряю (дать поясн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одпи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 xml:space="preserve"> </w:t>
      </w:r>
      <w:r>
        <w:rPr/>
        <w:t xml:space="preserve">Служебная информац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должность, организация, Ф.И.О. и  подпись ответственного лица, принявшего опросный 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  <w:t>Для дистанционного участия в опросе заполненные опросные листы с пометкой «Опросный лист к общественным обсуждениям» направлять на электронный адрес: sgo@svetlogorsk39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4:00Z</dcterms:created>
  <dc:creator>a.krezhanovskaya</dc:creator>
  <dc:description/>
  <cp:keywords/>
  <dc:language>en-US</dc:language>
  <cp:lastModifiedBy>m.shirokova</cp:lastModifiedBy>
  <cp:lastPrinted>2020-08-14T17:05:00Z</cp:lastPrinted>
  <dcterms:modified xsi:type="dcterms:W3CDTF">2020-10-26T14:22:00Z</dcterms:modified>
  <cp:revision>4</cp:revision>
  <dc:subject/>
  <dc:title/>
</cp:coreProperties>
</file>