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 апреля 2019 года         № 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уководствуясь решением межведомственной комиссии № 06-р от 22 июня 2012 года, постановлением администрации муниципального образования городское поселение  «Город Светлогорск»№ 192 от 18 июля 2012 года «О признании многоквартирного дома аварийным и подлежащим сносу»,  в соответствии с частью 4 статьи 15  Жилищного кодекса РФ,  постановлением Правительства РФ от 28.12.2006 года № 47 «Об утверждении Положения о признании помещения жилым помещением, жилого помещения непригодным для проживания и    многоквартирного  дома  аварийным   и  подлежащим    сносу  или  реконструкции»,   по результатам технического отчета ОАО «Институт «Калининграджилкоммунпроект»          № 11-0297-ТО от 2011 года,  в  соответствии с  пунктом 1 постановления № 399 от 04 августа 2017 года  «Об аннуляции и присвоении адресов жилым домам в г. Светлогорске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№ 3 по улице Южная города  Светлогорска аварийным и подлежащим сносу и установить срок расселения граждан не позднее  31 декаб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ату сноса многоквартирного дома № 3 по Южная города Светлогорска не позднее 31 декабря 202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 главы  администрации  –  начальника  административного  отдела администрации муниципального  образования «Светлогорский городской округ»  И.В. Мельн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5:00Z</dcterms:created>
  <dc:creator>l.kochkina</dc:creator>
  <dc:description/>
  <cp:keywords/>
  <dc:language>en-US</dc:language>
  <cp:lastModifiedBy>Воропаев Павел Викторович</cp:lastModifiedBy>
  <cp:lastPrinted>2019-04-29T10:53:00Z</cp:lastPrinted>
  <dcterms:modified xsi:type="dcterms:W3CDTF">2019-05-06T14:40:00Z</dcterms:modified>
  <cp:revision>17</cp:revision>
  <dc:subject/>
  <dc:title/>
</cp:coreProperties>
</file>