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ГРАДСКАЯ ОБЛАСТЬ </w:t>
      </w:r>
    </w:p>
    <w:p>
      <w:pPr>
        <w:pStyle w:val="Style15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ОБРАЗОВАНИЯ </w:t>
      </w:r>
    </w:p>
    <w:p>
      <w:pPr>
        <w:pStyle w:val="Style15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СВЕТЛОГОР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«16» ноября  2015 года                                                                              №07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ветлогорс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 на земельных участках в городе Светлогорс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администрации муниципального образования «Светлогорский район», руководствуясь ст. 40 Градостроительного кодекса Российской Федерации, ст. 19 Правил землепользования и застройки города Светлогорска, утвержденных Решением городского Совета депутатов от 22.12.2012 года № 94, в соответствии с Уставом муниципального образования городское поселение «Город Светлогорск», Положением «О проведении публичных слушаний в муниципальном образовании «Город Светлогорск», утвержденным Решением городского Совета депутатов от 3 февраля 2009 года № 8, являясь инициатором проведения публичных слушаний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разрешения на отклонение от предельных параметров разрешенного строительства на следующих земельных участк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 кадастровым номером 39:17:010004:199, расположенном по улице Динамо в городе Светлогор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 кадастровым номером 39:17:010004:519, расположенном по улице Динамо в городе Светлогор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 кадастровым номером 39:17:010004:525, расположенном по улице Динамо в городе Светлогор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 кадастровым номером 39:17:010039:21, расположенном по улице Тихой в городе Светлогор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 кадастровым номером 39:17:010039:25, расположенном по улице Пригородной в городе Светлогорск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время и место проведения публичных слушаний по вопросу, указанному в п. 1 настоящего постановления, – 27 ноября 2015 года, начало в 14 час. 00 мин.,  в поме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ла администрации Светлого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город Светлогорск, Калининградский проспект, 77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предполагаемый состав участников публичных слушаний: </w:t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«Город Светлогорск» А.В.Мохнов; депутаты городского Совета депутатов муниципального образования «Город Светлогорск», начальник отдела архитектуры и градостроительства администрации МО «Светлогорский район» Н.А.Чижан; директор МКУ «Комитет муниципального имущества и земельных ресурсов» Светлогорского района С.Л.Корабельников; жители города Светлогорс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становить срок подачи запросов, предложений и рекомендаций по вопросу публичных слушаний, указанному в п. 1 настоящего Постановления – не позднее 26 ноября 2015 года 17 час. 00 мин. Запросы, предложения и рекомендации направляются в Комиссию по землепользованию и застройке Светлогорский район» (гор. Светлогорск, Калининградский проспект, 77А, каб. № 17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естник Светлогорск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е поселен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 Светлогорск»                                                                       А.В. Мохн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5:00Z</dcterms:created>
  <dc:creator>Анциферова Екатерина Игоревна</dc:creator>
  <dc:description/>
  <cp:keywords/>
  <dc:language>en-US</dc:language>
  <cp:lastModifiedBy>Анциферова Екатерина Игоревна</cp:lastModifiedBy>
  <dcterms:modified xsi:type="dcterms:W3CDTF">2015-11-23T13:36:00Z</dcterms:modified>
  <cp:revision>2</cp:revision>
  <dc:subject/>
  <dc:title/>
</cp:coreProperties>
</file>