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5» октября 2018 года                                                                                                     №31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в Светлогорскую межрайонную прокуратуру нормативных правовых актов и про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окружного Совета депутатов муниципального образования 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7 января 1992 года №2202-1 «О прокуратуре Российской Федера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рассмотрев предложенный Светлогорским межрайонным прокурором проект Положения о порядке предоставления в Светлогорскую межрайонную прокуратуру нормативных правовых актов и проектов нормативных правовых актов окружного Совета депутатов муниципального образования «Светлогорский городской округ» для осуществления надзора за их соответствием действующему законодательству Российской Федерации и проведения антикоррупционной экспертизы, окружной Совет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Утвердить Положение о порядке предоставления в Светлогорскую межрайонную прокуратуру нормативных правовых актов и проектов нормативных правовых актов окружного Совета депутатов муниципального образования «Светлогорский городской округ» для осуществления надзора за их соответствием действующему законодательству Российской Федерации и проведения антикоррупционной экспертизы (Прилож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>2. Контроль за исполнением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ind w:firstLine="58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8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8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firstLine="5387"/>
        <w:jc w:val="right"/>
        <w:rPr/>
      </w:pPr>
      <w:r>
        <w:rPr>
          <w:b/>
          <w:sz w:val="20"/>
          <w:szCs w:val="20"/>
        </w:rPr>
        <w:t>к решению окружного Совет депутатов</w:t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9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«15» октября 2018 года №31</w:t>
      </w:r>
    </w:p>
    <w:p>
      <w:pPr>
        <w:pStyle w:val="Normal"/>
        <w:shd w:fill="FFFFFF" w:val="clear"/>
        <w:ind w:left="60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редоставления в Светлогорскую межрайонную прокуратуру нормативных правовых актов и проектов нормативных правовых актов окружного Совета депутатов муниципального образования «Светлогорский городской округ» для осуществления надзора за их соответствием действующему законодательству Российской Федерации и проведения антикоррупционной экспертиз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едоставления в Светлогорскую межрайонную прокуратуру принятых окружным Советом депутатов муниципального образования «Светлогорский городской округ» нормативных правовых актов, а также проектов нормативных правовых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едоставления в Светлогорскую межрайонную прокуратуру принятых окружным Советом депутатов муниципального образования «Светлогорский городской округ» нормативных правовых актов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роектов нормативных правовых а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ы нормативных правовых актов (далее – проекты НПА) предоставляются в Светлогорскую межрайонную прокуратуру (далее – прокуратура) не позднее чем за 5 рабочих дней до планируемой даты их рассмотрения и принятия.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необходимости срочного рассмотрения и принятия нормативного правового акта срок направления проекта НПА может быть сокращен по согласованию с Прокуратур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ные правовые акты (далее – НПА) предоставляются в прокуратуру не позднее 5 рабочих дней со дня их подписания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нем поступления проекта НПА в прокуратуру является день его регистрации в канцелярии прокура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нность по обеспечению направления в прокуратуру НПА (проектов НПА) в установленные сроки возлагаются на ответственное должностное лицо окружного Совета депутатов муниципального образования «Светлогорский городской округ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организует процесс их направления в прокуратуру, осуществляет контроль за соблюдением сроков их направления, ведет учет направленных в прокуратуру НПА (проектов НПА), а также заключений на НПА и, в установленных Федеральным законом от 17 июля 2009 года № 172-ФЗ «Об экспертизе нормативных правовых актов и проектов нормативных правовых актов» случаях, ведет учет поступивших из прокуратуры требований прокурора об изменении нормативного правового ак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ПА (проекты НПА) предоставляются в прокуратуру  на бумажном носителе за подписью должностного лица, уполномоченного принимать НПА (проекты НПА). Дополнительно проекты НПА предоставляются в электронной форме посредством электронной поч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оступления из прокуратуры замечаний на проект НПА проект дорабатывается окружным Советом депутатов муниципального образования «Светлогорский городской округ» с учетом выявленных недостатков, изложенных в замечаниях прокурора, и приводится в соответствие нормам действующего законодательства, после чего повторно направляется в прокуратуру для проведения антикоррупционной и правовой экспертиз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едение сверок с прокуратур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Ежемесячно, не позднее 5 числа месяца, следующего за отчетным, ответственным должностным лицом в прокуратуру предоставляются реестры принятых НП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еисполнение настоящего поряд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рядка должностное лицо, ответственное за предоставление в прокуратуру НПА (проектов НПА), несет ответственность в соответствии с требованиями действующего законодательства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1:00Z</dcterms:created>
  <dc:creator>Ирина</dc:creator>
  <dc:description/>
  <cp:keywords/>
  <dc:language>en-US</dc:language>
  <cp:lastModifiedBy>a.krezhanovskaya</cp:lastModifiedBy>
  <cp:lastPrinted>2018-10-15T09:54:00Z</cp:lastPrinted>
  <dcterms:modified xsi:type="dcterms:W3CDTF">2018-10-15T15:38:00Z</dcterms:modified>
  <cp:revision>28</cp:revision>
  <dc:subject/>
  <dc:title/>
</cp:coreProperties>
</file>