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КАЛИНИНГРАДСКАЯ ОБЛАСТЬ </w:t>
      </w:r>
    </w:p>
    <w:p>
      <w:pPr>
        <w:pStyle w:val="Style14"/>
        <w:pBdr>
          <w:bottom w:val="single" w:sz="12" w:space="2" w:color="000000"/>
        </w:pBdr>
        <w:jc w:val="center"/>
        <w:rPr/>
      </w:pPr>
      <w:r>
        <w:rPr>
          <w:b/>
        </w:rPr>
        <w:t xml:space="preserve">КОНТРОЛЬНО-СЧЕТНАЯ КОМИССИЯ МУНИЦИПАЛЬНОГО ОБРАЗОВАНИЯ «СВЕТЛОГОРСКИЙ ГОРОДСКОЙ ОКРУГ» 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23 года                                                                              №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 муниципальными служащими Контрольно-счетной комиссии муниципального образования «Светлогорский городской округ» и  членов  их семей на официальном сайте муниципального образования «Светлогорский городской округ, и предоставления этих сведений общероссийским средствам массовой информации для опубликовани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 законом от 25.12.2008 №273-ФЗ «О противодействии коррупции», Указом Президента Российской Федерации от 08.07.2013 № 613 «Вопросы противодействия коррупции»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 Контрольно-счетной комиссии и членов их семей на официальном сайте  муниципального образования «Светлогорский городской округ»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спектору (А.М. Крежановская) ознакомить лиц, замещающих муниципальные должности, и муниципальных служащих Контрольно-счетной комиссии с настоящим распоряжением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аспоряжение разместить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                                         М.Л. Широк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 </w:t>
      </w:r>
      <w:r>
        <w:rPr>
          <w:b/>
          <w:sz w:val="20"/>
          <w:szCs w:val="20"/>
        </w:rPr>
        <w:t xml:space="preserve">Приложение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споряжению  Контрольно-счетной комисси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«Светлогорский городской округ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sz w:val="20"/>
          <w:szCs w:val="20"/>
        </w:rPr>
        <w:t>от «27» февраля 2023 года №03-р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, представленных лицами, замещающими муниципальные должности, муниципальными служащими Контрольно-счетной комиссии муниципального образования «Светлогорский городской округ» и членов их семей на официальном сайте муниципального образования «Светлогорский городской округ», и предоставления этих сведений общероссийским средствам массовой информации для опубликов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устанавливает процедуру размещения на официальном сайте муниципального образования «Светлогорский городской округ» в информационно-телекоммуникационной сети Интернет (далее – официальный сайт) сведений о доходах, рас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  Контрольно-счетной комиссии муниципального образования «Светлогорский городской округ», а также сведений о доходах, расходах, об имуществе и обязательствах имущественного характера их супругов, несовершеннолетних детей (далее – члены семьи, Сведения) и предоставления этих Сведений общероссийским средствам массовой информации для опубликова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ом сайте</w:t>
      </w:r>
      <w:r>
        <w:rPr>
          <w:sz w:val="28"/>
          <w:szCs w:val="28"/>
          <w:lang w:val="en-US"/>
        </w:rPr>
        <w:t> </w:t>
      </w:r>
      <w:bookmarkStart w:id="0" w:name="Par1"/>
      <w:bookmarkEnd w:id="0"/>
      <w:r>
        <w:rPr>
          <w:sz w:val="28"/>
          <w:szCs w:val="28"/>
        </w:rPr>
        <w:t>и предоставление этих сведений  средствам массовой информации для опубликования (в связи с их запросами) осуществляет инспектор Контрольно-счетной коми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ам, замещающим муниципальные должности и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муниципальному  служащему, его супруге (супругу) и несовершеннолетним детя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и муниципального служащего, его супруги (супруга) и несовершеннолетних дете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 муниципального служащего, и его супруги (супруга) за три последних года, предшествующих отчетному периоду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В Сведениях, размещаемых на официальном сайте и предоставляемых общероссийским средствам массовой информации для опубликования, запрещается указывать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иные сведения, кроме указанных в пункте 3 настоящего Порядк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ерсональные данные супруги (супруга), детей и иных членов семьи лиц, замещающих муниципальные должности и муниципального служащего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и муниципального служащего, его супруги (супруга), детей и иных членов семь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го муниципальную должность и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5. Инспектор Контрольно-счетной комиссии в течение четырнадцати календарных дней со дня истечения срока, установленного для подачи </w:t>
      </w:r>
      <w:hyperlink w:anchor="P88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обеспечивает их размещение на официальном сайте по форме согласно приложению к настоящему Порядк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лицами, указанными в пункте 1 настоящего Порядка, замещение которых влечет за собой размещение его Сведений, а также Сведения членов его семьи,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едоставлении уточненных Сведений лицом, указанным в пункте 1 настоящего Порядка, соответствующие изменения вносятся в  размещенные на официальном сайте Сведения в течение не более чем четырнадцать  рабочих дней  после дня окончания срока, установленного для предоставления уточненных данных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7. Инспектор Контрольно-счетной комисс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 средств массовой информации сообщает о нем лицу, замещающему муниципальную должность, муниципальному служащему,  в отношении которого поступил запрос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средств массовой информации обеспечивает пред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8. Инспектор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 </w:t>
      </w:r>
      <w:r>
        <w:rPr>
          <w:b/>
          <w:sz w:val="20"/>
          <w:szCs w:val="20"/>
        </w:rPr>
        <w:t xml:space="preserve">Приложение  </w:t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к </w:t>
      </w:r>
      <w:r>
        <w:rPr>
          <w:b/>
          <w:sz w:val="16"/>
          <w:szCs w:val="16"/>
        </w:rPr>
        <w:t xml:space="preserve">Порядку размещения сведений о доходах, </w:t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ходах, об имуществе и обязательствах имущественного </w:t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арактера представленных лицами, замещающих муниципальные должности, </w:t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 муниципальными служащими Контрольно-счетной комиссии </w:t>
      </w:r>
    </w:p>
    <w:p>
      <w:pPr>
        <w:pStyle w:val="Style14"/>
        <w:jc w:val="right"/>
        <w:rPr/>
      </w:pPr>
      <w:r>
        <w:rPr>
          <w:b/>
          <w:sz w:val="16"/>
          <w:szCs w:val="16"/>
        </w:rPr>
        <w:t>муниципального образования «Светлогорский городской округ» и членов их семей,</w:t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 официальном сайте муниципального образования «Светлогорский городской округ» </w:t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 предоставления этих сведений общероссийским средствам </w:t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ссовой информации для опубликования</w:t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, представленные лицами, замещающи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должности, и муниципальными служащи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комиссии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логорский городской округ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Cs w:val="22"/>
        </w:rPr>
        <w:t>за 20____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79"/>
        <w:gridCol w:w="1247"/>
        <w:gridCol w:w="1077"/>
        <w:gridCol w:w="1077"/>
        <w:gridCol w:w="1084"/>
        <w:gridCol w:w="1020"/>
        <w:gridCol w:w="1313"/>
        <w:gridCol w:w="992"/>
        <w:gridCol w:w="1134"/>
        <w:gridCol w:w="1276"/>
        <w:gridCol w:w="241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должностного лица, чьи сведения размещаются (для членов семьи - семейное положение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расхода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,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ое средство 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приобретенного имущества, источники &lt;*&gt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олжностного лица Контрольно-счетной комиссии муниципального образования  «Светлогорский  городской округ»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21">
    <w:name w:val="21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1:00Z</dcterms:created>
  <dc:creator>a.krezhanovskaya</dc:creator>
  <dc:description/>
  <cp:keywords/>
  <dc:language>en-US</dc:language>
  <cp:lastModifiedBy>m.shirokova</cp:lastModifiedBy>
  <cp:lastPrinted>2023-03-06T16:43:00Z</cp:lastPrinted>
  <dcterms:modified xsi:type="dcterms:W3CDTF">2023-02-28T11:01:00Z</dcterms:modified>
  <cp:revision>5</cp:revision>
  <dc:subject/>
  <dc:title/>
</cp:coreProperties>
</file>