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декабря 2016 года </w:t>
        <w:tab/>
        <w:tab/>
        <w:tab/>
        <w:tab/>
        <w:tab/>
        <w:tab/>
        <w:tab/>
        <w:t xml:space="preserve">        № 65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арифа на услуги по парковке автомобилей 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ной парковке на 2017 год для МУП «Светлогорск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рки» муниципального образования «Светлогорский район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установления тарифов на услуги муниципальных предприятий и учреждений, утвержденным решением районного Совета депутатов Светлогорского района от 31 августа 2010 года № 86, заслушав информацию начальника экономического отдела администрации муниципального образования «Светлогорский район» С.В. Шклярук о целесообразности установления тарифа на услуги по парковке автомобилей на автомобильной парковке на 2017 год, районный Совет депутатов Светлогор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становить Муниципальному унитарному предприятию «Светлогорские парки» муниципального образования «Светлогорский район» на 2017 год тариф на услуги по парковке автомобилей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за один час на автомобильной парковке - в размере 5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ыше трех часов в течение дня, но не позднее времени окончания работы автомобильной парковки - в размере 15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нтроль за исполнением настоящего решения возложить на комиссию по бюджету, финансам и экономической политике районного Совета депутатов Светлогорского района (А.И. Ярошен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естник Светлогор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7"/>
      <w:bookmarkStart w:id="4" w:name="sub_7"/>
      <w:bookmarkEnd w:id="4"/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05"/>
      </w:tblGrid>
      <w:tr>
        <w:trPr/>
        <w:tc>
          <w:tcPr>
            <w:tcW w:w="5040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ветлогорского района                                                      </w:t>
            </w:r>
          </w:p>
        </w:tc>
        <w:tc>
          <w:tcPr>
            <w:tcW w:w="520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ондаренк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8:00Z</dcterms:created>
  <dc:creator>евгений</dc:creator>
  <dc:description/>
  <cp:keywords/>
  <dc:language>en-US</dc:language>
  <cp:lastModifiedBy>Суворова Екатерина Сергеевна</cp:lastModifiedBy>
  <cp:lastPrinted>2016-11-29T14:45:00Z</cp:lastPrinted>
  <dcterms:modified xsi:type="dcterms:W3CDTF">2016-12-13T07:40:00Z</dcterms:modified>
  <cp:revision>56</cp:revision>
  <dc:subject/>
  <dc:title> РОССИЙСКАЯ ФЕДЕРАЦИЯ</dc:title>
</cp:coreProperties>
</file>