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апреля 2019 года 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(перекрытии) движения авто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 Светлогорске по ул. Ленина, ул. Октябрьская, ул. Дина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оведением 28 апре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астрономического фестиваля «Крупная рыба /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» на территории Светлогорского городск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28 апреля 2019 г. с 09:00 до 19:00 ограничение (перекрытие) движения всех видов автотранспорта в г. Светлогорске по ул. Ленина, ул. Садовая, ул. Октябрьская, ул. Динамо, ул. Курортная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28 апреля 2019 г. с 09:00 до 19:00 парковку автомобилей по ул. Гагарина и ул. Октябрьская с правой стороны и ул. Ленина от ул. Береговой до Калининградского проспекта с правой сторон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/>
          <w:sz w:val="28"/>
          <w:szCs w:val="28"/>
        </w:rPr>
        <w:t>МУП «Светлогорскмежрайводоканал»</w:t>
      </w:r>
      <w:r>
        <w:rPr>
          <w:sz w:val="28"/>
          <w:szCs w:val="28"/>
        </w:rPr>
        <w:t xml:space="preserve"> (Тепляков А.В.) организовать перекрытие движения всех видов автотранспорта в                     г. Светлогорске на перекрестках ул. Ленина – ул. Гагарина, ул. Динамо – Центральная площадь, ул. Курортная – Центральная площадь 28 апреля 2019г. с 09:00 до 19:00 путем установки коммунальной техни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/>
          <w:sz w:val="28"/>
          <w:szCs w:val="28"/>
        </w:rPr>
        <w:t>МБУ «Спецремтранс»</w:t>
      </w:r>
      <w:r>
        <w:rPr>
          <w:sz w:val="28"/>
          <w:szCs w:val="28"/>
        </w:rPr>
        <w:t xml:space="preserve"> (Теплов А.В.) организовать закрытие знаков 3.27 «Остановка запрещена» по ул. Гагарина, ул. Ленина, ул. Октябрьская 28 апреля 2019 г. с 09:00 до 19:00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екомендовать начальнику межмуниципального отдела МВД России «Светлогорский» Горлачеву А.Ф. обеспечить охрану правопорядка и безопасность дорожного движения во время проведения мероприят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править настоящее постановление в отделение ГИБДД межмуниципального отдела МВД России «Светлогорский» (Ахремцев С.А.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в еженедельнике «Вестник Светлогорска» и на сайте www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граничения движения автотранспорта в г. Светлогорске 28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35975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97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2:00Z</dcterms:created>
  <dc:creator>n.davidyk</dc:creator>
  <dc:description/>
  <cp:keywords/>
  <dc:language>en-US</dc:language>
  <cp:lastModifiedBy>Царёв Александр Александрович</cp:lastModifiedBy>
  <cp:lastPrinted>2018-04-02T14:41:00Z</cp:lastPrinted>
  <dcterms:modified xsi:type="dcterms:W3CDTF">2019-04-22T07:56:00Z</dcterms:modified>
  <cp:revision>6</cp:revision>
  <dc:subject/>
  <dc:title>РОССИЙСКАЯ ФЕДЕРАЦИЯ</dc:title>
</cp:coreProperties>
</file>