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11"/>
        <w:rPr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марта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68</w:t>
      </w:r>
    </w:p>
    <w:p>
      <w:pPr>
        <w:pStyle w:val="1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г. Светлогорск, ул. Горького, д. 5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1.12.2001 года №178-ФЗ «О приватизации государственного и муниципального имущества», утвержденным постановлением Правительства Российской Федерации от 27 августа 2012 года № 860, во исполнение Плана (программы) приватизации муниципального имущества муниципального образования «Светлогорский городской округ» на 2023-2025 годы, утвержденного решением окружного Совета депутатов муниципального образования  «Светлогорский городской округ» от 12.12.2022 года №81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276" w:leader="none"/>
        </w:tabs>
        <w:ind w:left="0" w:right="185"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риватизировать муниципальное имущество: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 Калининградская область, г. Светлогорск, ул. Горького, д.5, с кадастровым номером: 39:17:010019:255, общей площадью – 219,6 кв.м.;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асть, Светлогорский р-н, участок ограничен ул. Ленина - ул. Карла Маркса, ул. Горького проспектом Калининградским – проездом, с кадастровым номером: 39:17:010019:1271, общей площадью – 1053 кв.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условия приватизаци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ведение открытого аукциона в электронной форм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составляет - 12 714 000 (двенадцать миллионов семьсот четырнадцать тысяч) руб. 00 коп.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- 1 271 400 (один миллион двести семьдесят одна тысяча четыреста) руб., 00 коп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первоначального предложения («шаг аукциона») – 635 700 (шестьсот тридцать пять тысяч семьсот) руб., 00 коп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– в течение 5 (пяти) рабочих дней с даты подведения итогов торг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–   единовременно, в срок не позднее 10 (десяти) дней с момента подписания договора купли-продаж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/>
      </w:pPr>
      <w:r>
        <w:rPr>
          <w:sz w:val="28"/>
          <w:szCs w:val="28"/>
        </w:rPr>
        <w:t>Утвердить состав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ind w:left="0" w:right="185" w:firstLine="851"/>
        <w:jc w:val="both"/>
        <w:rPr/>
      </w:pPr>
      <w:r>
        <w:rPr>
          <w:sz w:val="28"/>
          <w:szCs w:val="28"/>
        </w:rPr>
        <w:t xml:space="preserve">Указанное постановление и информационное сообщение о продаже муниципального имущества посредством публичного предложения опубликовать на официальном сайте Российской Федерации в информационно-телекоммуникационной сети 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18"/>
        <w:numPr>
          <w:ilvl w:val="0"/>
          <w:numId w:val="1"/>
        </w:numPr>
        <w:ind w:left="408" w:firstLine="4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3» марта 2023 года 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 по проведению 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раускайте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Якушева Софья Алексее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3 »  марта 2023 года № 268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боте комиссии 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органов местного самоуправления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 Целью работы комиссии является организация и проведение указанной в пункте 1 настоящего Положения продаж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федеральными, региональными и м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Продажа муниципального имущества посредством публичного предложения в электронной форме проводится на электронной площадке ООО «РТС-тендер» оператором электронной площадки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тендентами на участие в торгах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об отказе в допуске к участию в торгах, оформляет протокол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ии претендентов участниками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решение о признании торгов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протокол о результатах проведения торгов;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lang w:val="sq-A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SimSun;宋体" w:cs="F;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284" w:firstLine="284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Неотступник"/>
    <w:basedOn w:val="Normal"/>
    <w:qFormat/>
    <w:pPr>
      <w:widowControl/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i.kadirova</dc:creator>
  <dc:description/>
  <cp:keywords/>
  <dc:language>en-US</dc:language>
  <cp:lastModifiedBy>Софья Якушева</cp:lastModifiedBy>
  <cp:lastPrinted>2023-03-23T12:48:00Z</cp:lastPrinted>
  <dcterms:modified xsi:type="dcterms:W3CDTF">2023-03-28T10:49:00Z</dcterms:modified>
  <cp:revision>19</cp:revision>
  <dc:subject/>
  <dc:title/>
</cp:coreProperties>
</file>