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»  июня 2023 года  №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дачи разрешения на прием в первый класс муниципальных общеобразовательных организаций муниципального образования «Светлогорский городской округ» на обучение по образовательным программам начального общего образования детей в возрасте младше 6 лет 6 месяцев и старше 8 л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. 1 ст. 6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9.12.2012 № 273-ФЗ «Об образовании в Российской Федерации»,  на основан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ст. 31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Светлогорский городской округ», 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Светлогорский городской округ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разрешения на прием в первый класс муниципальных общеобразовательных организаций Светлогорского городского округа на обучение по образовательным программам начального общего образования детей в возрасте младше 6 лет 6 месяцев и старше 8 лет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по выдаче разрешений на прием в 1 класс детей, не достигших на 1 сентября текущего года 6 лет и 6 месяцев и старше 8 лет, на обучение по образовательным программам начального общего образования в муниципальные общеобразовательные организа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униципального образования «Светлогорский городской округ» от 08.07.2020 года № 48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дачи разрешения на прием в первый класс муниципальных общеобразовательных организаций муниципального образования «Светлогорский городской округ» на обучение по образовательным программам начального общего образования детей в возрасте младше 6 лет 6 месяцев и старше 8 л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оманенкову Е.В., начальника отдела образования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газете «Вестник Светлогорска» и размещению на официальном сайте администрации муниципального образования «Светлогорский городской округ»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  В.В. Бондаренк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 » июня 2023 г. 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я на прием в первый класс муниципальных общеобразовательных организаций муниципального образования «Светлогорский городской округ» на обучение по образовательным программам начального общего образования детей в возрас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е 6 лет 6 месяцев и старше 8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регулирует выдачу разрешения на прием детей в возрасте младше 6 лет 6 месяцев и старше 8 лет в первый класс муниципальных общеобразовательных организаций (далее по тексту – МОО) на обучение по образовательным программам начального общего образования (далее по тексту – разре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ем детей в первый класс МОО в возрасте младше 6 лет 6 месяцев и старше 8 лет может осуществляться только с разрешения администрации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. Для получения разрешения на прием в МОО ребенка, не достигшего на 1 сентября текущего года возраста 6 лет и 6 месяцев или старше 8 лет, родители (законные представители) ребенка предоставляют в администрацию Светлогорского городского округ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ыдаче разрешения на прием с 1 сентября текущего календарного года ребенка в возрасте младше 6 лет 6 месяцев по форме, предусмотренной приложением к настоящему Поряд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условии проживания ребенка на закрепленной территории - 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, или документ, содержащий сведения о регистрации ребенка по месту жительства, или по месту пребывания на закрепленной территории при зачислении ребенка в 1 кл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условии не проживания ребенка на закрепленной территории - свидетельство о рождени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если родители ребенка являются иностранными гражданами, или лицами без гражданства, то они дополнительно предъявляют документ, подтверждающий родство заявителя (или законность представления прав ребенка), и документ подтверждающий право заявителя на пребывание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ключение территориальной психолого-медико-педагогической комиссии (далее по тексту – ПМП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 приеме в первый класс ребенка, достигшего возраста 8 лет, к заявлению родителей (законных представителей) должно прилагаться объяснение причин несвоевременного определения ребенка в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выявления на закрепленной территории ребенка, достигшего возраста 8 лет, не посещающего образовательную организацию, 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ыдаче разрешений на прием в 1 класс детей, не достигших на 1 сентября текущего года 6 лет и 6 месяцев и старше 8 лет, на обучение по образовательным программам начального общего образования в муниципальные общеобразовательные организ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рехдневный срок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делам несовершеннолетних и защите их прав о нарушении права ребенка на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Администрация Светлогорского городского округа организует работу комиссии по рассмотрению заявлений граждан на прием в первый класс детей младше 6 лет и 6 месяцев и старше 8 лет (далее – комиссия) в течение 7 (семи) рабочих дней после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остав комиссии формируется из числа работников администрации Светлогорского городского округа и утверждается постановлением администрации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е членам комиссии. Председатель комиссии назначается при утверждении персонального состава комиссии. В отсутствие председателя его функци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организацию и техническую работу по подготовке и проведению заседания комиссии, в том числе осуществляет регистрацию и проверку предоставляемых на рассмотрение комиссии документов, указанных в пункте 3 настоящего Порядка, оформля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Заседание комиссии правомочно при наличии кворума, который составляет не менее 2/3 членов состава комиссии. Решения комиссии принимаются открытым голосованием простым большинством голосов присутствовавш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На заседание комиссии могут быть приглашены с правом совещательного голоса руководители МОО, в которые родители (законные представители) планируют направить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 своей деятельности комиссия руководствуется принципами законности, гласности, соблюдения конфиденциальности информации, содержащейся в заявлении родителя (законного представителя) и прилагаемых к нему документах, и равноправия всех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комисси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о результатам рассмотрения предоставленных комиссии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 выдаче разрешения на прием детей в возрасте младше 6 лет 6 месяцев в первый класс конкретного МО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 выдаче разрешения на прием ребенка в возрасте старше 8 лет в первый класс конкретного МО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б отказе в выдаче разрешения на прием ребенка в первый класс конкретного МОО по основаниям, предусмотренным пунктом 1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о выдаче разрешения на прием ребенка в возрасте старше 8 лет в первый класс при условии, если в заключении ПМПК содержится информация о наличии у ребенка ограниченных возможностей здоровья, комиссия рекомендует родителям (законным представителям) образовательное учреждение, в котором будут созданы соответствующие условия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Комиссия принимает решение в течение 7 рабочих дней со дня регистрации заявления, указанного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5. Отказ в выдаче разрешения может быть мотивирова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6 месяцев и старше 8 лет в первый класс МО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явитель не представил документы, указанные в пункте 3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лючение ПМПК содержит информацию о неполной психологической готовности или психологической неготовности ребенка к обучению по образовательным программам начального общего образования для детей в возрасте младше 6 лет 6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сутствие мест в МОО (для детей младше 6 лет 6 месяце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Решение комиссии оформляется протоколом, который в течение двух рабочих дней со дня заседания комиссии подписывается председателем комиссии и заместителе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На основании протокола комиссии администрация Светлогорского городского округа выносит постановление о разрешении (об отказе в разрешении) на прием детей на обучение по образовательным программам начального общего образования в возрасте младше 6 лет 6 месяцев и старше 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остановление администрации Светлогорского городского округа о выдаче разрешения либо об отказе в выдаче разрешение на прием в первый класс направляется заявителю почтовым отправлением, либо по его желанию передается ему лично в руки, а при обращении через электронные сервисы сети Интернет может быть направлено в личный каби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После получения разрешения родитель (законный представитель) подает заявление в МОО на зачисление ребенка в первый класс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Вынесение отказа по основаниям, предусмотренны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 настоящего Порядка, при устранении выявленных недостатков не препятствует повторному обращению заявителя в МОО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Отказ администрации Светлогорского городского округа в выдаче разрешения на прием в первый класс детей, не достигших на 1 сентября текущего года возраста 6 лет и 6 месяцев или старше 8 лет, может быть обжалован родителями (законными представителями) в установленном законом порядке.</w:t>
      </w:r>
    </w:p>
    <w:p>
      <w:pPr>
        <w:pStyle w:val="21"/>
        <w:shd w:fill="auto" w:val="clear"/>
        <w:spacing w:lineRule="auto" w:line="240"/>
        <w:ind w:left="4956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21"/>
        <w:shd w:fill="auto" w:val="clear"/>
        <w:spacing w:lineRule="auto" w:line="240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прием в 1 класс в более раннем (позднем) возрас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Style w:val="4"/>
          <w:rFonts w:eastAsia="Tahoma"/>
        </w:rPr>
      </w:pPr>
      <w:r>
        <w:rPr>
          <w:rStyle w:val="4"/>
          <w:rFonts w:eastAsia="Tahoma"/>
          <w:sz w:val="26"/>
          <w:szCs w:val="26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jc w:val="right"/>
        <w:rPr>
          <w:rStyle w:val="4"/>
          <w:rFonts w:eastAsia="Tahoma"/>
          <w:sz w:val="26"/>
          <w:szCs w:val="26"/>
        </w:rPr>
      </w:pPr>
      <w:r>
        <w:rPr>
          <w:rStyle w:val="4"/>
          <w:rFonts w:eastAsia="Tahoma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Style w:val="4"/>
          <w:rFonts w:eastAsia="Tahoma"/>
          <w:sz w:val="26"/>
          <w:szCs w:val="26"/>
        </w:rPr>
      </w:pPr>
      <w:r>
        <w:rPr>
          <w:rStyle w:val="4"/>
          <w:rFonts w:eastAsia="Tahoma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Style w:val="4"/>
          <w:rFonts w:eastAsia="Tahoma"/>
          <w:sz w:val="26"/>
          <w:szCs w:val="26"/>
        </w:rPr>
      </w:pPr>
      <w:r>
        <w:rPr>
          <w:rStyle w:val="4"/>
          <w:rFonts w:eastAsia="Tahoma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аспорт: серия _________№ ___________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прием в первый класс муниципальной общеобразовательной организац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20___ года рождения, ранее возраста 6 лет 6 месяцев/старше 8 лет (нужное подчеркнуть) в связи с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обоснование необходимости посещения в более раннем возрасте</w:t>
        <w:br/>
        <w:t>либо указать причины непосещения образовательного учреждения в возрасте старше 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информацией о том, что образовательная организация не обеспечивает соблюдение гигиенических требований к условиям и организации образовательного процесса для детей дошкольного возраста,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меющимися условиями образовательного процесса согласен(согласна)/не согласен (не согласна)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своих персональных данных и персональных данных моего несовершеннолетн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  <w:tab/>
        <w:t xml:space="preserve">                          Подпись ___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«      » июня 2023 г.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ыдаче разрешений на прием в 1 класс детей, не достигших на 1 сентября текущего года 6 лет и 6 месяцев и старше 8 лет, на обучение по образовательным программам начального общего образования в муниципальные общеобразова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маненкова Елена Владимировна, </w:t>
      </w:r>
      <w:bookmarkStart w:id="4" w:name="_Hlk138238790"/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 образования администрации муниципального образования «Светлогор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ина Оксана Ивановна, заместител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чальника </w:t>
      </w:r>
      <w:bookmarkStart w:id="5" w:name="_Hlk138239142"/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а образования администрации муниципального образования «Светлогорский городской округ»,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оролева Наталия Владимировна, ведущий специалист отдела образования администрации муниципального образования «Светлогор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Головченко Надежда Львовна, заместитель начальника МУ «Отдел социальной защиты населения Светлогор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Хомутова Наталья Анатольевна, ведущий специалист МУ «Отдел социальной защиты населения Светлогор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5C7E943E2570DE63CB3FD211D8378F945C42CE38507B3EB0484ABE58C9C9030C5B92F9B837F253AA20B6643D7166840783EFF3EE6EE06L4JFJ" TargetMode="External"/><Relationship Id="rId3" Type="http://schemas.openxmlformats.org/officeDocument/2006/relationships/hyperlink" Target="consultantplus://offline/ref=5B15C7E943E2570DE63CADF03771DD72FB4B9922E7850BE2B35382FCBADC9AC57085BF7AD8C77A2D33A95B3203894F380D3333F829FAEE025112CD7DLAJ2J" TargetMode="External"/><Relationship Id="rId4" Type="http://schemas.openxmlformats.org/officeDocument/2006/relationships/hyperlink" Target="consultantplus://offline/ref=0675A942CC267B8BD8BEF90BA2E1CBDAE63310874B00B02BAFF35F4BF34DCF2C89A25AC99662BEF1DEBC8F76D425F767B0387993ACC4AC1214245703G8NBJ" TargetMode="External"/><Relationship Id="rId5" Type="http://schemas.openxmlformats.org/officeDocument/2006/relationships/hyperlink" Target="consultantplus://offline/ref=81021B6FCCB5E7DE6E4ADF6514DED366305C3C8E8B79137EAC55BF09BA665F9E5A022287716893C5914E89086B2F62A67267E0E57B1F9048C0DFB1DCX7O6J" TargetMode="External"/><Relationship Id="rId6" Type="http://schemas.openxmlformats.org/officeDocument/2006/relationships/hyperlink" Target="consultantplus://offline/ref=9E3BEA30076C4572AE6A7DA9612560893823210EF7AA5849D1A9208FDC55BDAF6D557C1A5ECC699DD45AD3FDD3E219A5F0943AEF56CC3C8F7B8FDEC7vBPBJ" TargetMode="External"/><Relationship Id="rId7" Type="http://schemas.openxmlformats.org/officeDocument/2006/relationships/hyperlink" Target="consultantplus://offline/ref=B7483E0041B6D15FDAE6DAA1BA84952A90CA0290FCE03DF2ED777639D90DC9F9F2021F36AE2BAE2B91785291502077D22ADD5F93B4359CZA60J" TargetMode="External"/><Relationship Id="rId8" Type="http://schemas.openxmlformats.org/officeDocument/2006/relationships/hyperlink" Target="consultantplus://offline/ref=81021B6FCCB5E7DE6E4ADF6514DED366305C3C8E8B79137EAC55BF09BA665F9E5A022287716893C5914E89086B2F62A67267E0E57B1F9048C0DFB1DCX7O6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0:00Z</dcterms:created>
  <dc:creator>User</dc:creator>
  <dc:description/>
  <cp:keywords/>
  <dc:language>en-US</dc:language>
  <cp:lastModifiedBy>Романенкова Елена Владимировна</cp:lastModifiedBy>
  <cp:lastPrinted>2023-05-17T11:29:00Z</cp:lastPrinted>
  <dcterms:modified xsi:type="dcterms:W3CDTF">2023-06-21T09:34:00Z</dcterms:modified>
  <cp:revision>68</cp:revision>
  <dc:subject/>
  <dc:title/>
</cp:coreProperties>
</file>