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СВЕТЛОГОРСКИЙ РАЙО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апреля 2016 года  №33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Светлогорск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административного регламен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консультаций о туристических возможностях муниципального района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статьями 12, 13 Федерального закона от 27.07.2010 года № 210-ФЗ                 «Об организации предоставления государственных и муниципальных услуг», Уставом муниципального образования «Светлогорский район»</w:t>
      </w:r>
    </w:p>
    <w:p>
      <w:pPr>
        <w:pStyle w:val="Normal"/>
        <w:spacing w:lineRule="auto" w:line="240" w:before="0" w:after="0"/>
        <w:ind w:firstLine="5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 е 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консультаций о туристических возможностях муниципального района»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район»                                   </w:t>
        <w:tab/>
        <w:tab/>
        <w:t xml:space="preserve">             А.В. Кова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ветлогорский район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апреля  2016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37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администрацией муниципального образования «Светлогорский район» муниципальной услуги                              «Предоставление консультаций о туристических возможностях муниципального район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муниципальной услуги «Предоставление консультаций о туристических возможностях муниципального района»  (далее - Регламент), разработан в целях повышения качества исполнения муниципальной услуги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предоставления муниципальной услуги «Предоставление консультаций о туристических возможностях муниципального района» размещен на официальном сайте администрации муниципального образования «Светлогор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vetlogorsk39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,  юридические лица и индивидуальные предприниматели (далее – заинтересованные лица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консультаций о туристических возможностях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.2.1. Предоставление муниципальной услуги «Предоставление консультаций о туристических возможностях муниципального района»  (далее по тексту – муниципальная услуга) осуществляется многофункциональным центром муниципального образования «Светлогорский район» (далее по тексту – МФЦ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сполнение административной процедуры по предоставлению муниципальной услуги осуществляется отделом по культуре, спорту, делам молодежи администрации муниципального образования «Светлогорский район»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2.3. Отдел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: 238560, Калининградская обл.,                               г. Светлогорск, Калининградский пр., 77а, кабинет № 57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телефакс: 8 (4012)  46 67 24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Отдела 8 (401 53) 3-33-81; 3-33-77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y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образования «Светлогорский район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vetlogorsk39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, Отдела: Понедельник-пятница с 9-00 до 18-00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4. Консультации (справки) по вопросам предоставления муниципальной услуги предоставляются специалистом МФЦ, обеспечивающим предоставление муниципальной услуги при личном обращении ежедневно, кроме воскресенья и праздничных дней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Консультации предоставляются по вопросам: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ремени и места проведения актуальных и запланированных  культурных и спортивных мероприятиях на территории муниципального образования «Светлогорский район»;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работы учреждений сферы туризма на территории муниципального образования.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 Основными требованиями при консультировании являются: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7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местах нахождения и графике работы администрации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8. При ответах на телефонные звонки и устные обращения специалист МФЦ, Отдел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МФЦ, Отдела могут предложить заинтересованному лицу направить письменное обращение в МФЦ, Администрацию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2.9. Специалист МФЦ, Отдела, осуществляющий прием, консультирование, обязан относиться к обратившимся заинтересованным лицам корректно и внимательно, не унижая их чести и достоинства. 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 лицо с учетом графика (режима) работы Администрации, Отдела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1. Заинтересованные лица в обязательном порядке информируются: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пециалистах, которым поручено рассмотрение заявления и документов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решения с указанием оснований отказа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сроков рассмотрения заявления с указанием оснований для этого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2. 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«Предоставление консультаций о туристических возможностях муниципального района» осуществляется в соответствии с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Гражданским кодексом Российской Федерации от 30.11.1994 г.             № 51-ФЗ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м законом от 21.04.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м законом от 27 июля 2010 года № 210-ФЗ                        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м законом от 26.07.2006 г. № 135-ФЗ «О защите конкурен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м администрации муниципального образования «Светлогорский район» № 556 от 17.11.2011 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езультатом предоставления муниципальной услуги является: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едоставление консультаций о времени и месте проведения актуальных и запланированных  культурных и спортивных мероприятиях на территории муниципального образования «Светлогорский район»;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редоставление консультаций о работе учреждений сферы туризма на территории муниципального образования.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Срок предоставления муниципальной услуги, составляет 30 дней со дня регистрации заявления с приложенными документами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и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Срок предоставления муниципальной услуги составляет 30 дн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интересованное лицо подает в МФЦ муниципального образования «Светлогорский район» заявление о предоставление консультаций о времени и месте проведения актуальных и запланированных  культурных и спортивных мероприятиях на территории муниципального образования «Светлогорский район» (приложение № 1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К заявлению, указанному в п.2.6.1. должны прилагать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личного предостав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копия документа, удостоверяющего личность и полномочия заявителя, либо представителя заинтересованного лица (доверенность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редительные документы для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документы, предоставляемые заявителем лично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сведения по желанию заявител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заявителем необходимые документы запрашиваются администрацией муниципального образования «Светлогорский район» по каналам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се копии документов должны быть заверены подписью заинтересованного (уполномоченного) лиц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случае необходимости, в подтверждение своих доводов на право получения муниципальной услуги, заявитель вправе представить другие документы и материалы (и их копии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а заявлении ставится входящий регистрационный номер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с нарушением требований пункта 2.6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епредставление всех требующихся документов или сведений, указанных в пункте 2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аличие в представленных документах недостоверной или искаж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Мотивированный отказ в предоставлении муниципальной услуги в письменном виде предоставляется заинтересованным лицам в срок, не превышающий 30 дней,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интересованного лица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: 60 мину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60 мину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интересованного лица о предоставлении муниципальной услуги: 1 день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Заявление заинтересованного лица о предоставлении муниципальной услуги регистрируется в день поступления в МФЦ, Отде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Места предоставления муниципальной услуги (места информирования, ожидания и приема заинтересованных лиц) располагаются в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для ожидания должны иметь условия, удобные для заинтересованных лиц. Места ожидания оборудуются стульями, скамьям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рием заинтересованных лиц осуществляется в служебных кабинетах отдела по культуре, спорту, делам молодежи администрации муниципального образования «Светлогорский район»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Рабочие места специалистов Отдела должны быть оптимальными для работы специалистов Отдела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, помещения МФЦ,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в здание администрации муниципального образования «Светлогорский район» оборудуется пандусом, специальными ограждениями и перилами, обеспечивающими беспрепятственный доступ инвалидов, в т.ч. инвалидов-колясочников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проведения личного приема в помещении МФЦ должна действовать система охраны правопорядка и охраны здоровья («тревожная кнопка» вызова полиции, телефонная связь с экстренными службами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должны быть комфортными для заявителей и обеспечены необходимой мебелью (стол, стулья), канцелярскими принадлежностями, стендами с информационно-справочными материалами (буклеты, справочники, плакаты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МФЦ муниципального образования «Светлогорский район» сети Интернет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МФЦ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Информирование о предоставлении муниципальной услуги осуществляется в виде индивидуального информирования,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Индивидуальное устное информирование о предоставлении муниципальной услуги осуществляется специалистами МФЦ, Отдела  лично или по телефону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На информационных стендах МФЦ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графике (режиме) работы МФЦ, Отдел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муниципальной услуги «Предоставление консультаций о туристических возможностях муниципального района»  по утвержденной форм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адресах, телефонах администрации муниципального образования «Светлогорский район», МФЦ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  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 по предоставлению муниципальной  услуг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с необходимыми докумен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боснованного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соответствующей записи в книгу учета выд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заявления о предоставлении информации об организации и проведении мероприятий по работе с детьми и молодежь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, первичная проверка и регистрация заявления с необходим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Основанием для начала предоставления муниципальной услуги является обращение заинтересованного лица в административный отдел с заявлением установленной формы и приложением комплекта документов, указанных в пункте 2.6 настоящего Регламента, необходимых для предоставления муниципальной услуги. Заявление для предоставления муниципальной услуги подается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ием заявления осуществляется уполномоченным лицом  МФЦ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3. Специалист МФЦ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отказа в приеме документов, указанных в пунктах 2.7 и 2.8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МФЦ возвращает документы заинтересованному лиц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  Специалистом МФЦ на заявлении ставится отметка о приеме заявления: входящий номер, подпись, да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Регистрация документов осуществляется в МФЦ путем внесения в журнал учета входящих документов. Экземпляр заявления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6. Специалистом МФЦ передаются в Отдел для рассмотрения и принятия решения заявление заинтересованного лица с приложениям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 и прилагаемых к нему документ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При рассмотрении заявления и документов от заинтересованного лица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оставлены в полном объеме, в соответствии с действующим законодательством и пунктом 2.6.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случае наличия оснований для отказа в выполнении муниципальной услуги, предусмотренных п.2.8. Административного регламента, специалист МФЦ, Отдела подготавливает письменный обоснованный отказ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Выдача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Документы о предоставлении муниципальной услуги «Предоставление консультаций о туристических возможностях муниципального района»  выдаются заинтересованному лицу специалистом Отдела лично или направляется почтой специалистом МФЦ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2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МФЦ, Отдела положений настоящего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ециалисты МФЦ,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ерсональная ответственность специалистов МФЦ, Отдела 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ветственность за организацию работы по предоставлению муниципальной услуги возлагается на Руководителя МФЦ, начальника Отдел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а Отдел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2 10 89 (начальник Отдела), (8 401 53) 3 33 00 (глава администрации муниципального образования «Светлогорский район»), на официальном сайте администрации муниципального образования «Светлогорский район» в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vetlogorsk39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Предоставление консультаций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 туристических возможностях муниципального района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огорский район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овальскому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ля гражданина, наименование юр. лица для юр. лиц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, ОРГН для юр. лиц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, место нахожд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, адрес электронной почт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консультаций о туристических возможностях муниципального район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шу   предоставить консультацию о туристических возможностях муниципального района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ь в связи с чем возникла необходимость в предоставлении данной информации 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 (Ф.И.О. полностью  руководителя юридического лица,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по доверенности, с указанием реквизитов)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___20___года                                  ______________  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ход. № __________________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/>
        <w:t>"___"_____________20___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mailto:i.Rakhmanova@svetlogorsk-admin.ru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033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http://www.svetlogorsk39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8:00Z</dcterms:created>
  <dc:creator>Крылова</dc:creator>
  <dc:description/>
  <cp:keywords/>
  <dc:language>en-US</dc:language>
  <cp:lastModifiedBy>user</cp:lastModifiedBy>
  <cp:lastPrinted>2016-08-25T14:22:00Z</cp:lastPrinted>
  <dcterms:modified xsi:type="dcterms:W3CDTF">2016-08-25T12:22:00Z</dcterms:modified>
  <cp:revision>6</cp:revision>
  <dc:subject/>
  <dc:title/>
</cp:coreProperties>
</file>