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bookmarkStart w:id="0" w:name="sub_1000"/>
      <w:bookmarkEnd w:id="0"/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«Светлогорский район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5 » января 2012 года  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«Выявление и направление на койки сестринского ухода граждан, нуждающихся в медико-социальной помощи»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овышения качества и доступности результатов получения муниципальной услуги по в</w:t>
      </w:r>
      <w:r>
        <w:rPr>
          <w:bCs/>
          <w:sz w:val="28"/>
          <w:szCs w:val="28"/>
        </w:rPr>
        <w:t>ыявлению и направлению на койки сестринского ухода граждан, нуждающихся в медико-социальной помощи</w:t>
      </w:r>
      <w:r>
        <w:rPr>
          <w:sz w:val="28"/>
          <w:szCs w:val="28"/>
        </w:rPr>
        <w:t>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–ФЗ «Об общих принципах организации местного самоуправления в Российской Федерации», Уставом муниципального образования «Светлогорский район»,  в связи с признанием Порядков разработки и утверждения административных регламентов исполнения государственных функций (предоставления государственных услуг), утвержденных постановлением Правительства РФ от 11.11.2005 г. № 679 утратившими силу постановлением Правительства   РФ от 16.05.2011 года № 373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Выявление и направление на койки сестринского ухода граждан, нуждающихся в медико-социальной помощи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риложения № 1 и № 2 к постановлению администрации Светлогорского района от 26.10.2010 года № 617 «Об утверждении Административных регламентов муниципального учреждения «Отдел здравоохранения и социальной защиты населения администрации Светлогорского района» по предоставлению муниципальных услуг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постановления возлагается на заместителя главы администрации муниципального образования «Светлогорский район» Л.В. Швалк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район»                                                                        А.П. Шарко</w:t>
      </w:r>
    </w:p>
    <w:p>
      <w:pPr>
        <w:pStyle w:val="Normal"/>
        <w:autoSpaceDE w:val="false"/>
        <w:ind w:left="4956" w:firstLine="6"/>
        <w:rPr/>
      </w:pPr>
      <w:r>
        <w:rPr>
          <w:bCs/>
          <w:sz w:val="28"/>
          <w:szCs w:val="28"/>
        </w:rPr>
        <w:t>Опубликовано 02.02.2012 г.</w:t>
      </w:r>
    </w:p>
    <w:p>
      <w:pPr>
        <w:pStyle w:val="Normal"/>
        <w:autoSpaceDE w:val="false"/>
        <w:ind w:left="4956" w:firstLine="6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62" w:hanging="0"/>
        <w:rPr>
          <w:bCs/>
          <w:sz w:val="28"/>
          <w:szCs w:val="28"/>
        </w:rPr>
      </w:pPr>
      <w:bookmarkStart w:id="1" w:name="sub_1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Светлогорский район»</w:t>
      </w:r>
    </w:p>
    <w:p>
      <w:pPr>
        <w:pStyle w:val="Normal"/>
        <w:autoSpaceDE w:val="false"/>
        <w:ind w:left="4956" w:firstLine="6"/>
        <w:rPr>
          <w:sz w:val="28"/>
          <w:szCs w:val="28"/>
        </w:rPr>
      </w:pPr>
      <w:r>
        <w:rPr>
          <w:bCs/>
          <w:sz w:val="28"/>
          <w:szCs w:val="28"/>
        </w:rPr>
        <w:t>от « 25 » января 2012г. № 78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67" w:right="56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  <w:br/>
        <w:t>по предоставлению муниципальной услуги «Выявление и направление на койки сестринского ухода граждан, нуждающихся в медико-социальной помощи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100"/>
      <w:bookmarkEnd w:id="2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bookmarkStart w:id="3" w:name="sub_1100"/>
      <w:bookmarkEnd w:id="3"/>
      <w:r>
        <w:rPr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Выявление и направление на койки сестринского ухода граждан, нуждающихся в медико-социальной помощи</w:t>
      </w:r>
      <w:r>
        <w:rPr>
          <w:sz w:val="28"/>
          <w:szCs w:val="28"/>
        </w:rPr>
        <w:t>» (далее по тексту - Регламент) разработан в целях повышения качества и доступности результатов предоставления муниципальной услуги по в</w:t>
      </w:r>
      <w:r>
        <w:rPr>
          <w:bCs/>
          <w:sz w:val="28"/>
          <w:szCs w:val="28"/>
        </w:rPr>
        <w:t>ыявлению и направлению на койки сестринского ухода граждан, нуждающихся в медико-социальной помощи,</w:t>
      </w:r>
      <w:r>
        <w:rPr>
          <w:sz w:val="28"/>
          <w:szCs w:val="28"/>
        </w:rPr>
        <w:t xml:space="preserve"> создания комфортных условий для потребителей результатов исполнения данной услуги и определяет сроки и последовательность действий (административных процедур) при оказании так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явление и направление на койки сестринского ухода граждан, нуждающихся в медико-социальной помощи</w:t>
      </w:r>
      <w:r>
        <w:rPr>
          <w:sz w:val="28"/>
          <w:szCs w:val="28"/>
        </w:rPr>
        <w:t>» размещен на официальном сайте администрации муниципального образования «Светлогорский район»: http://www.svetlogorsk39.ru/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й регламент утверждается постановлением администрации муниципального образования «Светлогор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 на медико-социальное обслуживание имеют следующие категории граждан Светлогор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валиды 1-й, 2-й и 3-й груп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и-инвали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пожилого возраста (женщины старше 55 лет, мужчины старше 60 ле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алее по тексту – заинтересованные лица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Выявление и направление на койки сестринского ухода граждан, нуждающихся в медико-социальной помощ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1. Предоставление муниципальной услуги «</w:t>
      </w:r>
      <w:r>
        <w:rPr>
          <w:bCs/>
          <w:sz w:val="28"/>
          <w:szCs w:val="28"/>
        </w:rPr>
        <w:t>Выявление и направление на койки сестринского ухода граждан, нуждающихся в медико-социальной помощи</w:t>
      </w:r>
      <w:r>
        <w:rPr>
          <w:sz w:val="28"/>
          <w:szCs w:val="28"/>
        </w:rPr>
        <w:t>» (далее по тексту – муниципальная услуга) осуществляется администрацией муниципального образования «Светлогорский район» (далее по тексту – Администрац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2. Исполнение административной процедуры по предоставлению муниципальной услуги осуществляется отделом социальной защиты населения администрации Светлогорского района (далее по тексту – Отдел), обеспечивающим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3. Отдел  располагается  по  адресу: Калининградская  обл., г.Светлогорск, Калининградский пр., 77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чтовый адрес Отдела: 238560, Калининградская обл., г. Светлогорск, Калининградский пр., 77а, кабинет № 5, № 7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лефон, телефакс: (8 401 53)  3-33-49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елефоны Отдела:  (8 401 53) 3-33-45, (8 401 53) 3-33-49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адрес официального сайта администрации муниципального образования «Светлогорский район»: http://www.svetlogorsk39.ru/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Предоставление муниципальной услуги «</w:t>
      </w:r>
      <w:r>
        <w:rPr>
          <w:bCs/>
          <w:sz w:val="28"/>
          <w:szCs w:val="28"/>
        </w:rPr>
        <w:t>Выявление и направление на койки сестринского ухода граждан, нуждающихся в медико-социальной помощи</w:t>
      </w:r>
      <w:r>
        <w:rPr>
          <w:sz w:val="28"/>
          <w:szCs w:val="28"/>
        </w:rPr>
        <w:t>»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 декабря 1993 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02 августа 1995 года № 122-ФЗ «О социальном обслуживании граждан пожилого возраста и инвалид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м главы Светлогорского городского округа от 21 февраля 2007 года № 191 «Об организации коек сестринского уход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направления в лечебно-профилактические учреждения, в соответствии с заключенными договорами, заинтересованному лицу (приложение № 2 к административному регламенту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каз в выдаче направления в лечебно-профилактические учреждения</w:t>
      </w:r>
      <w:r>
        <w:rPr>
          <w:bCs/>
          <w:sz w:val="28"/>
          <w:szCs w:val="28"/>
        </w:rPr>
        <w:t xml:space="preserve"> заинтересованным лица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 не более 10 дней с момента представления заинтересованными лицам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5.1. Для получения муниципальной услуги заинтересованное лицо, нуждающееся  в проведении поддерживающего лечения, оздоровительных и социально-реабилитационных мероприятиях, уходе, подает в Отдел заявление по утвержденной форме (приложение № 1 к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2. В заявлении указываются фамилия, имя, отчество заинтересованного лица, адрес регистрации по месту жительства на территории Светлогор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я документа, удостоверяющего личность заинтересованн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медицинского учреждения об отсутствии заболеваний, препятствующих помещению на койки сестринского ух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с нарушением требований пункта 2.5.2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личие у заинтересованного лиц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ических заболеваний в стадии обост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хронического алкогол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енерически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рантинных инфекцион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ивных форм туберкуле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тяжелых заболеваний, требующих лечения в специализированных учреждениях здравоохра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неправомочн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одержания граждан на койках сестринского ухода определяется индивидуально в соответствии с клиническими и социальными показани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. Мотивированный отказ в предоставлении муниципальной услуги в письменном виде предоставляется заинтересованным лицам в срок, не превышающий 10 дней, со дня поступления заявления в Отде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 Муниципальная услуга  предоставляется бесплат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Максимальный срок ожидания в очереди при подаче заявления о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 Срок регистрации заявления заинтересованного лица о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1. Заявление заинтересованного лица о предоставлении муниципальной услуги регистрируется в день поступления в Отде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 Требования к местам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1. Места предоставления муниципальной услуги (места информирования, ожидания и приема заинтересованных лиц) располагаются в помещении, занимаемом Отдел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2. Места информирования, предназначенные для ознакомления заинтересованных лиц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3. Места для ожидания должны иметь условия, удобные для заинтересованных лиц и оптимальные для работы специалистов Отдела. Места ожидания оборудуются стульями, скамь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4. Прием заинтересованных лиц осуществляется в служебных кабинетах Отдела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5. Рабочие места специалистов Отдела оснащаются табличками с указанием фамилии, имени, отчества и долж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 Показатели доступности и качества муниципальной услуги: информация о предоставлении муниципальной услуги является открытой и общедоступ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1. Информация о предоставлении муниципальной услуги предоставляется Отдел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(почтовой, электронной почто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ниципального образования «Светлогорский район» сети Интерн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2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3. Индивидуальное устное информирование о предоставлении муниципальной услуги осуществляется специалистами Отдела лично или по телефо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Отдела подробно и в вежливой (корректной) форме информируют обратившихся по интересующим вопрос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тдела,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4. Консультирование по вопросам предоставления муниципальной услуги предоставляется специалистами Отдела по следующим вопроса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ов рассмотрения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нятия решения по конкретному зая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 либо посредством телефонной связи, электронной почты. В случае если на текущий момент консультация по отдельному вопросу не может быть предоставлена, либо подготовка ответа требует дополнительного времени, специалисты Отдела могут предложить заинтересованному лицу направить письменное обращение в Отде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5. Индивидуальное письменное информирование о предоставлении муниципальной услуги осуществляется путем выдачи ответа заинтересованному лицу почтовой связью или посредством электронной поч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6. Публичное информирование о предоставлении муниципальной услуги осуществляется через средства массовой информации, а также путем размещения информации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7. На информационных стендах Отдела размещается следующая информац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ведения о графике (режиме) работы От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разец заполнения заявления по утвержде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цедуры предоставления в виде блок-схемы (приложение № 3 к административному регламенту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дресах, телефонах администрации муниципального образования «Светлогорский район», Отдела, электронной почты размещаются в средствах массовой информации,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, первичная проверка и регистрац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ассмотрение заявления и прилагаемых к нему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го дела заявителя из представленных гражданами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едоставление направления в лечебно-профилактические учреждения, в соответствии с заключенными договор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лок-схема осуществления административных процедур приведена в приложении № 3 к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ем, первичная проверка и регистрация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1. Основанием для начала предоставления муниципальной услуги является обращение заинтересованного лица в Отдел с заявлением установленной формы и приложением комплекта документов, указанных в пункте 2.5.2 настоящего Регламента, необходимых для предоставления муниципальной услуги. Заявление о предоставлении муниципальной услуги подается в двух экземпляр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2. Прием заявления осуществляется уполномоченным должностным лицом Отдела (далее - специалист Отдела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чальник Отдела - кабинет № 5, тел. (8 401 53) 3-33-45, каждый рабочий день с 9.30 до 17.30, перерыв на обед с 13.00 до 14.00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ециалист Отдела - кабинет №  7, тел. (8 401 53) 3-33-49, каждый рабочий день с 9.30 до 17.30, перерыв на обед с 13.00 до 14.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Специалист Отдела, уполномоченный принимать документы, осуществляет проверку документов заинтересованного лица: проверяет комплектность, сверяет копии предоставленных документов с подлинник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выявления оснований для отказа в приеме документов, указанных в пункте 2.6. настоящего Регламента, информирует заинтересованное лицо. Если заинтересованное лицо изъявит желание внести изменения в пакет документов, специалист Отдела возвращает документы заинтересованному лиц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4. Специалистом Отдела на заявлении ставится отметка о приеме материалов: подпись, д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5. Регистрация документов осуществляется в Отделе путем внесения в журнал учета входящих документов. Экземпляр заявления с отметкой о приеме документов передается заинтересованному лицу, второй экземпляр с комплектом предоставленных документов направляется специалисту, в чьи должностные обязанности входит рассмотрение вопроса по предоставлению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Рассмотрение заявления и прилагаемых к нему документов, подготовка итогового докумен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Специалист Отдела проверяет правильность оформления предоставленных документов, определяет их соответствие требованиям действующего законодательства, выявляет отсутствие оснований, предусмотренных пунктом 2.7. настоящего Регламента, удостоверяясь чт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оставлены в полном объеме в соответствии с действующим законодательством и пунктом 2.5.2. настояще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Если в ходе проверки документов не выявлены основания для отказа в предоставлении муниципальной услуги, специалист Отдела осуществляет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личное дело заинтересованного лица из представленных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0-дневного срока после регистрации заявления  специалист  Отдела подготавливает итоговый докумен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3. В случае принятия решения об отказе в предоставлении муниципальной услуги по основаниям, указанным в пункте 2.7. настоящего Регламента, специалист Отдела готовит проект уведомления об отказе с указанием причины отказ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одготовленный специалистом Отдела проект уведомления об отказе представляется начальнику Отдела для подписания в срок не позднее, чем за два дня до истечения установленного срока рассмотрения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ыдача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1. Предоставление специалистом Отдела направления в лечебно-профилактическое учреждение заинтересованному лиц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2. Факт предоставления муниципальной услуги отражается в журнале регистрации заяв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В целях оптимизации предоставления муниципальной услуги заинтересованное лицо может уведомляться о принятом решении по телефону, телефаксу, электронной поч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ринятием решений, соблюдением последовательности действий, определенных административными процедурами по исполнению муниципальной услуги, осуществляет начальник От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, федеральных законов, законов Калининградской  области, муниципальных правовых актов органов местного самоуправления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 получателя муниципальной услуг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ерки полноты и качества предоставления муниципальной услуги осуществляются на основании решений главы администрации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ы Отдела, ответственные за выполнение административных процедур, несу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Отдела  закрепляется в их должностных инструк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Ответственность за организацию работы по предоставлению муниципальной услуги возлагается на начальника Отдел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" w:right="563" w:hanging="0"/>
        <w:jc w:val="center"/>
        <w:rPr/>
      </w:pPr>
      <w:r>
        <w:rPr>
          <w:b/>
          <w:bCs/>
          <w:sz w:val="28"/>
          <w:szCs w:val="28"/>
        </w:rPr>
        <w:t>5. Досудебный (внесудебный) порядок обжалований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интересованное лицо имеет право на обжалование действий (бездействия) должностных лиц, участвующих в предоставлении муниципальной услуги и решений, принятых в ходе предоставления муниципальной услуги в досудебном и (или)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Заинтересованные лица имеют право обратиться с жалобой лично или направить письменное обращение, жалобу (претензию) в администрацию муниципального образования «Светлогорский район» на имя главы администрации муниципального образования «Светлогорский район», начальнику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Заинтересованные лица могут сообщить о нарушениях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: (8 401 53) 3-33-45 (начальник Отдела), (8 401 53) 3-33-00 (глава администрации муниципального образования  «Светлогорский район»), на официальном сайте администрации муниципального образования «Светлогорский район» в сети Интернет http://www.svetlogorsk39.ru/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ри обращении заинтересованных лиц в письменной форме срок рассмотрения жалобы не должен превышать 30 дней со дня регистрации такого обра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своем письменном обращении заинтересованное лицо в обязательном порядке указывает информацию в соответствии с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обращения заявителю направляется письменный ответ, содержащий результаты рассмотрения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4395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услуги </w:t>
      </w:r>
    </w:p>
    <w:p>
      <w:pPr>
        <w:pStyle w:val="ConsPlusTitle"/>
        <w:widowControl/>
        <w:ind w:left="4395" w:hanging="0"/>
        <w:rPr/>
      </w:pPr>
      <w:r>
        <w:rPr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Выявление и направление на койки сестринского ухода граждан, нуждающихся в медико-социальной помощи</w:t>
      </w:r>
      <w:r>
        <w:rPr>
          <w:b w:val="false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rPr/>
      </w:pPr>
      <w:r>
        <w:rPr>
          <w:sz w:val="28"/>
          <w:szCs w:val="28"/>
        </w:rPr>
        <w:t>Начальнику отдела социальной защиты населения администрации Светлогорского района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56" w:hanging="0"/>
        <w:rPr/>
      </w:pPr>
      <w:r>
        <w:rPr>
          <w:sz w:val="28"/>
          <w:szCs w:val="28"/>
        </w:rPr>
        <w:t>от _____________________________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аспорт серии _____ № __________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Выдан  ДД.ММ.ГГГГ года ______________________________________________________________</w:t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Прошу направить меня на койку сестринского ухода для временного пребывания в связи 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2"/>
          <w:szCs w:val="22"/>
        </w:rPr>
        <w:t>(указать причину нуждаемости в данном виде социальной поддержки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</w:t>
        <w:tab/>
        <w:tab/>
        <w:tab/>
        <w:tab/>
        <w:tab/>
        <w:t>Подпись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ключение руководителя отдела здравоохранения и социальной защиты населения администрации Светлогорского района 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</w:t>
        <w:tab/>
        <w:tab/>
        <w:tab/>
        <w:tab/>
        <w:tab/>
        <w:t>Подпись_________________</w:t>
      </w:r>
    </w:p>
    <w:p>
      <w:pPr>
        <w:pStyle w:val="Normal"/>
        <w:autoSpaceDE w:val="false"/>
        <w:ind w:left="5664" w:hanging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64" w:hanging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70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hanging="70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явление и направление на койки сестринского ухода граждан, нуждающихся в медико-социальной помощ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yle110"/>
        <w:widowControl/>
        <w:spacing w:before="67" w:after="0"/>
        <w:ind w:right="-4" w:hanging="0"/>
        <w:rPr/>
      </w:pPr>
      <w:r>
        <w:rPr>
          <w:rStyle w:val="FontStyle11"/>
          <w:rFonts w:cs="Times New Roman" w:ascii="Times New Roman" w:hAnsi="Times New Roman"/>
          <w:spacing w:val="80"/>
          <w:sz w:val="28"/>
          <w:szCs w:val="28"/>
        </w:rPr>
        <w:t>НАПРАВЛЕНИЕ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№</w:t>
      </w:r>
    </w:p>
    <w:p>
      <w:pPr>
        <w:pStyle w:val="Style110"/>
        <w:widowControl/>
        <w:spacing w:before="67" w:after="0"/>
        <w:ind w:right="-4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на койки сестринского ухода</w:t>
      </w:r>
    </w:p>
    <w:p>
      <w:pPr>
        <w:pStyle w:val="Style31"/>
        <w:widowControl/>
        <w:spacing w:lineRule="exact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тдел социальной защиты населения администрации Светлогорского района направляет гражданина (ку)</w:t>
      </w:r>
    </w:p>
    <w:p>
      <w:pPr>
        <w:pStyle w:val="Style31"/>
        <w:widowControl/>
        <w:spacing w:lineRule="exact" w:line="24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>Ф.И.О.____________________________________________________________</w:t>
      </w:r>
    </w:p>
    <w:p>
      <w:pPr>
        <w:pStyle w:val="Style31"/>
        <w:widowControl/>
        <w:spacing w:lineRule="exact" w:line="24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exact" w:line="24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Style31"/>
        <w:widowControl/>
        <w:spacing w:before="154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День, месяц, год рождения___________________________________________</w:t>
      </w:r>
    </w:p>
    <w:p>
      <w:pPr>
        <w:pStyle w:val="Style31"/>
        <w:widowControl/>
        <w:tabs>
          <w:tab w:val="clear" w:pos="708"/>
          <w:tab w:val="left" w:pos="3206" w:leader="dot"/>
        </w:tabs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Группа инвалидности________________________________________________</w:t>
      </w:r>
    </w:p>
    <w:p>
      <w:pPr>
        <w:pStyle w:val="Style31"/>
        <w:widowControl/>
        <w:tabs>
          <w:tab w:val="clear" w:pos="708"/>
          <w:tab w:val="left" w:pos="3206" w:leader="dot"/>
        </w:tabs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атегория__________________________________________________________Проживающего по адресу:____________________________________________</w:t>
      </w:r>
    </w:p>
    <w:p>
      <w:pPr>
        <w:pStyle w:val="Style31"/>
        <w:widowControl/>
        <w:spacing w:lineRule="exact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на койки сестринского ухода </w:t>
      </w: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Style31"/>
        <w:widowControl/>
        <w:spacing w:lineRule="exact" w:line="24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_</w:t>
      </w:r>
      <w:r>
        <w:rPr>
          <w:rStyle w:val="FontStyle12"/>
          <w:rFonts w:cs="Times New Roman" w:ascii="Times New Roman" w:hAnsi="Times New Roman"/>
          <w:sz w:val="24"/>
          <w:szCs w:val="24"/>
        </w:rPr>
        <w:t>лечебно-профилактическое учреждение</w:t>
      </w:r>
    </w:p>
    <w:p>
      <w:pPr>
        <w:pStyle w:val="Style31"/>
        <w:widowControl/>
        <w:spacing w:lineRule="exact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154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чальник отдела социальной защиты населения администрации Светлогорского района</w:t>
      </w:r>
    </w:p>
    <w:p>
      <w:pPr>
        <w:pStyle w:val="Style31"/>
        <w:widowControl/>
        <w:tabs>
          <w:tab w:val="clear" w:pos="708"/>
          <w:tab w:val="left" w:pos="6230" w:leader="dot"/>
        </w:tabs>
        <w:spacing w:lineRule="exact" w:line="317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6230" w:leader="dot"/>
        </w:tabs>
        <w:spacing w:lineRule="exact" w:line="317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подпись                                                                 расшифровка подписи</w:t>
      </w:r>
    </w:p>
    <w:p>
      <w:pPr>
        <w:pStyle w:val="Style31"/>
        <w:widowControl/>
        <w:spacing w:before="48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31"/>
        <w:widowControl/>
        <w:spacing w:lineRule="exact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before="178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Дата направления___________________________________________________</w:t>
      </w:r>
    </w:p>
    <w:p>
      <w:pPr>
        <w:pStyle w:val="Style21"/>
        <w:widowControl/>
        <w:spacing w:lineRule="exact" w:line="240"/>
        <w:ind w:right="3182" w:hanging="0"/>
        <w:jc w:val="righ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31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before="206" w:after="0"/>
        <w:ind w:right="3182" w:hanging="0"/>
        <w:jc w:val="right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Корешок к направлению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№______</w:t>
      </w:r>
    </w:p>
    <w:p>
      <w:pPr>
        <w:pStyle w:val="Style31"/>
        <w:widowControl/>
        <w:tabs>
          <w:tab w:val="clear" w:pos="708"/>
          <w:tab w:val="left" w:pos="5083" w:leader="dot"/>
        </w:tabs>
        <w:spacing w:before="134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Гр.________________________________________________________________</w:t>
      </w:r>
    </w:p>
    <w:p>
      <w:pPr>
        <w:pStyle w:val="Style31"/>
        <w:widowControl/>
        <w:spacing w:lineRule="exact" w:line="322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оступил на койки сестринского ухода «____»____________20_______года</w:t>
      </w:r>
    </w:p>
    <w:p>
      <w:pPr>
        <w:pStyle w:val="Style31"/>
        <w:widowControl/>
        <w:tabs>
          <w:tab w:val="clear" w:pos="708"/>
          <w:tab w:val="left" w:pos="5035" w:leader="dot"/>
        </w:tabs>
        <w:spacing w:lineRule="exact" w:line="322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ыписан «_______»________________20____ года</w:t>
      </w:r>
    </w:p>
    <w:p>
      <w:pPr>
        <w:pStyle w:val="Style31"/>
        <w:widowControl/>
        <w:tabs>
          <w:tab w:val="clear" w:pos="708"/>
          <w:tab w:val="left" w:pos="5069" w:leader="dot"/>
        </w:tabs>
        <w:spacing w:lineRule="exact" w:line="322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должительность пребывания _____________________________ суток</w:t>
      </w:r>
    </w:p>
    <w:p>
      <w:pPr>
        <w:pStyle w:val="Style31"/>
        <w:widowControl/>
        <w:tabs>
          <w:tab w:val="clear" w:pos="708"/>
          <w:tab w:val="left" w:pos="5069" w:leader="dot"/>
        </w:tabs>
        <w:spacing w:lineRule="exact" w:line="322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ичина выписки___________________________________________________</w:t>
      </w:r>
    </w:p>
    <w:p>
      <w:pPr>
        <w:pStyle w:val="Style31"/>
        <w:widowControl/>
        <w:tabs>
          <w:tab w:val="clear" w:pos="708"/>
          <w:tab w:val="left" w:pos="5069" w:leader="dot"/>
        </w:tabs>
        <w:spacing w:lineRule="exact" w:line="322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spacing w:lineRule="exact" w:line="240"/>
        <w:ind w:right="6557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right="6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before="154" w:after="0"/>
        <w:ind w:right="655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Главный врач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</w:t>
        <w:tab/>
        <w:t>М.П.</w:t>
      </w:r>
    </w:p>
    <w:p>
      <w:pPr>
        <w:pStyle w:val="Normal"/>
        <w:autoSpaceDE w:val="false"/>
        <w:ind w:left="5664" w:hanging="702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664" w:hanging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70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hanging="70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«Выявление и направление 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на койки сестринского ухода граждан, нуждающихся в медико-социальной помощи»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154" w:after="0"/>
        <w:ind w:right="21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154" w:after="0"/>
        <w:ind w:right="21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154" w:after="0"/>
        <w:ind w:right="21" w:hanging="0"/>
        <w:jc w:val="center"/>
        <w:rPr/>
      </w:pPr>
      <w:r>
        <w:rPr>
          <w:rStyle w:val="FontStyle12"/>
          <w:rFonts w:cs="Times New Roman" w:ascii="Times New Roman" w:hAnsi="Times New Roman"/>
          <w:b/>
          <w:color w:val="000000"/>
          <w:sz w:val="28"/>
          <w:szCs w:val="28"/>
        </w:rPr>
        <w:t xml:space="preserve">Блок-схема последовательности действий по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ыявлению и направлению на койки сестринского ухода граждан, нуждающихся в медико-социальной помощ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153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5.7pt" to="63pt,9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83185</wp:posOffset>
                </wp:positionV>
                <wp:extent cx="254698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 Отде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41.25pt;mso-wrap-distance-left:9.05pt;mso-wrap-distance-right:9.05pt;mso-wrap-distance-top:0pt;mso-wrap-distance-bottom:0pt;margin-top:6.5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 Отд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9390</wp:posOffset>
                </wp:positionH>
                <wp:positionV relativeFrom="paragraph">
                  <wp:posOffset>217805</wp:posOffset>
                </wp:positionV>
                <wp:extent cx="0" cy="2774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7.15pt" to="215.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9390</wp:posOffset>
                </wp:positionH>
                <wp:positionV relativeFrom="paragraph">
                  <wp:posOffset>894080</wp:posOffset>
                </wp:positionV>
                <wp:extent cx="0" cy="3143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70.4pt" to="215.7pt,9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5815</wp:posOffset>
                </wp:positionH>
                <wp:positionV relativeFrom="paragraph">
                  <wp:posOffset>349504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275.2pt" to="363.45pt,3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9390</wp:posOffset>
                </wp:positionH>
                <wp:positionV relativeFrom="paragraph">
                  <wp:posOffset>1598930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25.9pt" to="215.7pt,1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9665</wp:posOffset>
                </wp:positionH>
                <wp:positionV relativeFrom="paragraph">
                  <wp:posOffset>3465830</wp:posOffset>
                </wp:positionV>
                <wp:extent cx="0" cy="3721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72.9pt" to="88.95pt,3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91765</wp:posOffset>
                </wp:positionH>
                <wp:positionV relativeFrom="paragraph">
                  <wp:posOffset>2389505</wp:posOffset>
                </wp:positionV>
                <wp:extent cx="1828800" cy="4019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95pt;margin-top:18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43940</wp:posOffset>
                </wp:positionH>
                <wp:positionV relativeFrom="paragraph">
                  <wp:posOffset>2389505</wp:posOffset>
                </wp:positionV>
                <wp:extent cx="1695450" cy="4019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8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1198880</wp:posOffset>
                </wp:positionV>
                <wp:extent cx="2546985" cy="4095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32.25pt;mso-wrap-distance-left:9.05pt;mso-wrap-distance-right:9.05pt;mso-wrap-distance-top:0pt;mso-wrap-distance-bottom:0pt;margin-top:94.4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1894205</wp:posOffset>
                </wp:positionV>
                <wp:extent cx="2546985" cy="5048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ценка права заинтересованного ли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39.75pt;mso-wrap-distance-left:9.05pt;mso-wrap-distance-right:9.05pt;mso-wrap-distance-top:0pt;mso-wrap-distance-bottom:0pt;margin-top:149.1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ценка права заинтересованного ли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2781935</wp:posOffset>
                </wp:positionV>
                <wp:extent cx="2472690" cy="6934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54.6pt;mso-wrap-distance-left:9.05pt;mso-wrap-distance-right:9.05pt;mso-wrap-distance-top:0pt;mso-wrap-distance-bottom:0pt;margin-top:219.0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3040</wp:posOffset>
                </wp:positionH>
                <wp:positionV relativeFrom="paragraph">
                  <wp:posOffset>485775</wp:posOffset>
                </wp:positionV>
                <wp:extent cx="2546985" cy="4178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32.9pt;mso-wrap-distance-left:9.05pt;mso-wrap-distance-right:9.05pt;mso-wrap-distance-top:0pt;mso-wrap-distance-bottom:0pt;margin-top:38.2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3828415</wp:posOffset>
                </wp:positionV>
                <wp:extent cx="2472690" cy="6756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направления в лечебно-профилактическ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53.2pt;mso-wrap-distance-left:9.05pt;mso-wrap-distance-right:9.05pt;mso-wrap-distance-top:0pt;mso-wrap-distance-bottom:0pt;margin-top:301.4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направления в лечебно-профилактическ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1840</wp:posOffset>
                </wp:positionH>
                <wp:positionV relativeFrom="paragraph">
                  <wp:posOffset>2781935</wp:posOffset>
                </wp:positionV>
                <wp:extent cx="2466975" cy="7226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56.9pt;mso-wrap-distance-left:9.05pt;mso-wrap-distance-right:9.05pt;mso-wrap-distance-top:0pt;mso-wrap-distance-bottom:0pt;margin-top:219.0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9465</wp:posOffset>
                </wp:positionH>
                <wp:positionV relativeFrom="paragraph">
                  <wp:posOffset>3828415</wp:posOffset>
                </wp:positionV>
                <wp:extent cx="2514600" cy="6756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а предоставлении муниципальной услуги  (не более 10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53.2pt;mso-wrap-distance-left:9.05pt;mso-wrap-distance-right:9.05pt;mso-wrap-distance-top:0pt;mso-wrap-distance-bottom:0pt;margin-top:301.45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а предоставлении муниципальной услуги  (не более 10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43:00Z</dcterms:created>
  <dc:creator>головченко</dc:creator>
  <dc:description/>
  <cp:keywords/>
  <dc:language>en-US</dc:language>
  <cp:lastModifiedBy>головченко</cp:lastModifiedBy>
  <cp:lastPrinted>2012-09-05T09:00:00Z</cp:lastPrinted>
  <dcterms:modified xsi:type="dcterms:W3CDTF">2012-09-05T06:01:00Z</dcterms:modified>
  <cp:revision>74</cp:revision>
  <dc:subject/>
  <dc:title/>
</cp:coreProperties>
</file>