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«Светлогорский городской округ»</w:t>
      </w:r>
    </w:p>
    <w:p>
      <w:pPr>
        <w:pStyle w:val="Heading1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октября 2020 года № 787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04.04.2019 № 322 «Об утверждении административного регламен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го земельного контро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Светлогорский городской округ»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04.04.2019 № 322 «Об утверждении административного регламента по осуществлению муниципального земельного контроля на территории муниципального образования «Светлогорский городской округ» (далее – постановление)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8.2 приложения к постановлению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2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 при проведении проверки имеют право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информацию от администрации муниципального образования «Светлогорский городской округ»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знакомиться с документами и (или) информацией, полученным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администрацию муниципального образования «Светлогорский городской округ» по собственной инициативе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 муниципального образования «Светлогорский городской округ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администрации муниципального образования «Светлогорский городской округ»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2 приложения к постановлению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Плановая проверка проводится на основании распоряжения о проведении проверки, которое подписывается главой администрации муниципального образования «Светлогорский городской округ», либо уполномоченным лицом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распоряжения о проведении проверки юридического лица, индивидуального предпринимателя установлена Приказом Министерства экономического развития Российской Федерации от 30.04.2009 года № 141. Типовая форма используется также при проведении плановых проверок граждан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.4 приложения к постановлению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4. Внеплановая проверка проводится на основании распоряжения о проведении проверки, которое подписывается главой администрации муниципального образования «Светлогорский городской округ», либо уполномоченным лицом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распоряжения о проведении проверки юридического лица, индивидуального предпринимателя установлена Приказом Министерства экономического развития Российской Федерации от 30.04.2009 года № 141. Типовая форма используется также при проведении внеплановых проверок граждан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5.1 приложения к постановлению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. Основаниями для проведения внеплановой проверки в отношении юридических лиц и индивидуальных предпринимателей, по согласованию с органами Прокуратуры Российской Федерации, являются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ое представление должностного лица администрации муниципального образования «Светлогорский городской округ»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муниципального образования «Светлогорский городской округ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ряжение главы администрации муниципального образования «Светлогорский городской округ», либо уполномоченного лиц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 28 пункта 3.7.2 приложения к постановлению:</w:t>
      </w:r>
    </w:p>
    <w:p>
      <w:pPr>
        <w:pStyle w:val="ConsPlusNormal1"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составления акта - 6 рабочих дней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 в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начальника административно-юридического отдела (И.С. Рахманову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 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В.В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1B8F1D6F8198814898E3D591442486C19BCC01338C055A27BFCFB8DuAtEP" TargetMode="External"/><Relationship Id="rId3" Type="http://schemas.openxmlformats.org/officeDocument/2006/relationships/hyperlink" Target="consultantplus://offline/ref=A801B8F1D6F8198814898E3D591442486C19BBC71634C055A27BFCFB8DuAt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2:00Z</dcterms:created>
  <dc:creator>s.korabelnikov</dc:creator>
  <dc:description/>
  <cp:keywords/>
  <dc:language>en-US</dc:language>
  <cp:lastModifiedBy>Николай Евгеньевич Гонобоблев</cp:lastModifiedBy>
  <cp:lastPrinted>2020-10-07T16:14:00Z</cp:lastPrinted>
  <dcterms:modified xsi:type="dcterms:W3CDTF">2020-10-08T09:30:00Z</dcterms:modified>
  <cp:revision>3</cp:revision>
  <dc:subject/>
  <dc:title/>
</cp:coreProperties>
</file>