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градская область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«СВЕТЛОГОРСКИЙ РАЙОН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  июня  2016 года  №434</w:t>
      </w:r>
    </w:p>
    <w:p>
      <w:pPr>
        <w:pStyle w:val="ConsPlusNormal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ярмарок на территории  пос. Приморье и</w:t>
      </w:r>
    </w:p>
    <w:p>
      <w:pPr>
        <w:pStyle w:val="ConsTitle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. Донское  и требования к организации продажи товаров (выполнения работ, оказания услуг) на них</w:t>
      </w:r>
    </w:p>
    <w:p>
      <w:pPr>
        <w:pStyle w:val="21"/>
        <w:ind w:righ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TML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 в целях создания оптимальных условий для сбыта продукции местного производства и обеспечения продажи товаров населению по доступным ценам, руководствуясь соглашением о передаче части полномочий администрации муниципального образования городское поселение «Поселок Приморье» по решению вопросов местного значения в администрацию муниципального образования «Светлогорский район» от 23 декабря 2015 года № 07-12/2015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о передаче части полномочий администрации муниципального образования городское поселение «Поселок Донское» по решению вопросов местного значения в администрацию муниципального образования «Светлогорский район» от 23 декабря 2015 года № 05-12/2015,</w:t>
      </w:r>
    </w:p>
    <w:p>
      <w:pPr>
        <w:pStyle w:val="HTML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56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 порядок  организации  ярмарок  на  территориях пос. Приморье и пос. Донское и требования к организации продажи товаров </w:t>
      </w:r>
      <w:r>
        <w:rPr>
          <w:bCs/>
          <w:szCs w:val="28"/>
        </w:rPr>
        <w:t>(выполнения работ, оказания услуг)</w:t>
      </w:r>
      <w:r>
        <w:rPr>
          <w:szCs w:val="28"/>
        </w:rPr>
        <w:t xml:space="preserve"> на них согласно приложению №1. </w:t>
      </w:r>
    </w:p>
    <w:p>
      <w:pPr>
        <w:pStyle w:val="21"/>
        <w:ind w:right="56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Ежегодно экономическому отделу администрации муниципального образования «Светлогорский район»</w:t>
      </w:r>
      <w:r>
        <w:rPr>
          <w:color w:val="000000"/>
          <w:szCs w:val="28"/>
        </w:rPr>
        <w:t>:</w:t>
      </w:r>
    </w:p>
    <w:p>
      <w:pPr>
        <w:pStyle w:val="Normal"/>
        <w:ind w:righ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) в срок  до 31  декабря текущего года разрабатывать и утверждать Постановлением администрации муниципального образования «Светлогорский район» сводный план организации ярмарок на предстоящий календарный год, содержащий информацию об организаторах ярмарок, видах ярмарок, местах и сроках их проведения; 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)  размещать на официальном сайте администрации МО «Светлогорский район» в информационно-телекоммуникационной сети «Интернет» сводный план организации ярмарок, а также вносимые в него изменения.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первого заместителя главы администрации муниципального образования «Светлогорский район» Швалкене Л.В.        </w:t>
      </w:r>
    </w:p>
    <w:p>
      <w:pPr>
        <w:pStyle w:val="Normal"/>
        <w:ind w:right="567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Рекомендовать межмуниципальному отделу МВД России «Светлогорский», территориальному отделу Управления  Федеральной службы по надзору в сфере защиты прав потребителей и благополучия человека по Калининградской области, филиалу ФГУЗ «Центр гигиены и эпидемиологии в Калининградской области» усилить контроль за соблюдением правопорядка, пожарной  безопасности, санитарных правил и ветеринарных правил и норм при проведении ярмарок на территории пос.Приморье и пос.Донское.</w:t>
      </w:r>
    </w:p>
    <w:p>
      <w:pPr>
        <w:pStyle w:val="Cons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Consnonformat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Consnonformat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А.В.Коваль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  <w:t>МО  «Светлогорский район»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т 10 июня   2016 года    №434   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ярмарок на территории пос. Приморье и  пос. Донское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требования к организации продажи товаров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/>
      </w:pPr>
      <w:r>
        <w:rPr>
          <w:b/>
          <w:bCs/>
          <w:szCs w:val="28"/>
        </w:rPr>
        <w:t>(выполнения работ, оказания услуг)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на</w:t>
      </w:r>
      <w:r>
        <w:rPr>
          <w:b/>
          <w:szCs w:val="28"/>
        </w:rPr>
        <w:t xml:space="preserve"> них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Порядок </w:t>
      </w:r>
      <w:r>
        <w:rPr>
          <w:bCs/>
          <w:szCs w:val="28"/>
        </w:rPr>
        <w:t>организации ярмарок на территории пос. Приморье, пос. Донско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требования к организации продажи товаров (выполнения работ, оказания услуг)  на</w:t>
      </w:r>
      <w:r>
        <w:rPr>
          <w:szCs w:val="28"/>
        </w:rPr>
        <w:t xml:space="preserve"> них  (далее -  Порядок) разработан 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, Федеральным законом </w:t>
      </w:r>
      <w:r>
        <w:rPr>
          <w:color w:val="000000"/>
          <w:szCs w:val="28"/>
        </w:rPr>
        <w:t xml:space="preserve">от 02 января 2000 года № 29-ФЗ  «О качестве и безопасности пищевых продуктов», Федеральным законом  от 30 марта 1999 года № 52-ФЗ «О санитарно- эпидемиологическом благополучии населения», Федеральным законом  от 14 мая 1993 года  № 4979-1 «О ветеринарии», Федеральным законом  от 7 февраля 1992 года № 2300-1 «О защите прав потребителей»,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- Правила продажи отдельных видов товаров), </w:t>
      </w:r>
      <w:r>
        <w:rPr>
          <w:szCs w:val="28"/>
        </w:rPr>
        <w:t>постановлением  Правительства Калининградской области от 05 июля 2012 года №494 «О порядке  организации  ярмарок и продажи  товаров (выполнения работ, оказания услуг) на них на территории Калининградской области,</w:t>
      </w:r>
      <w:r>
        <w:rPr>
          <w:color w:val="000000"/>
          <w:szCs w:val="28"/>
        </w:rPr>
        <w:t xml:space="preserve">», а также </w:t>
      </w:r>
      <w:r>
        <w:rPr>
          <w:szCs w:val="28"/>
        </w:rPr>
        <w:t>иными нормативными правовыми актами Российской Федерации и Калининградской области, и устанавливает основные требования к организации ярмарок и продажи на них товаров населению.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Порядок не распространяется на организацию ярмарок, когда организатором ярмарки является федеральный орган государственной власти, а также выставок-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Для целей  исполнения  Порядка используются следующи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8" w:leader="none"/>
        </w:tabs>
        <w:autoSpaceDE w:val="false"/>
        <w:ind w:right="-28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ярмарка - самостоятельное рыночное мероприятие, имеющее временный характер, доступное для всех товаропроизводителей, продавцов товаров и покупателей, исполнителей работ и услуг, организуемое вне пределов розничных рынков с целью реализации продукции преимущественно местного производства;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>2) организатор ярмарки –</w:t>
      </w:r>
      <w:r>
        <w:rPr>
          <w:color w:val="000000"/>
          <w:szCs w:val="28"/>
        </w:rPr>
        <w:t xml:space="preserve"> администрация </w:t>
      </w:r>
      <w:r>
        <w:rPr>
          <w:szCs w:val="28"/>
        </w:rPr>
        <w:t>муниципального образования   «Светлогорский район», юридическое лицо, индивидуальный предприниматель, осуществляющий деятельность по подготовке и проведению ярмарки;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3) участник ярмарки – юридическое лицо, индивидуальный предприниматель, зарегистрированные в установленном порядке законодательством Российской Федерации, а также гражданин, ведущий личное подсобное хозяйство или занимающийся садоводством, огородничеством, животноводством, заключившие с организатором ярмарки договор о предоставлении торгового места;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4) место для продажи товаров </w:t>
      </w:r>
      <w:r>
        <w:rPr>
          <w:bCs/>
          <w:szCs w:val="28"/>
        </w:rPr>
        <w:t>(выполнения работ, оказания услуг) -</w:t>
      </w:r>
      <w:r>
        <w:rPr>
          <w:szCs w:val="28"/>
        </w:rPr>
        <w:t xml:space="preserve"> место на ярмарке, предоставленное участнику ярмарки под размещение нестационарного объекта торговли (павильона, киоска, палатки, тележки, автолавки, автофургона, лотка, корзины) для осуществления деятельности по продаже товаров, выполнению работ, оказанию услуг.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4. Ярмарки подразделяются на следующие виды: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сезонные – ярмарки, организуемые в целях реализации сезонного вида товаров, (выполнения работ, оказания услуг), проведение которых приурочено к определенным периодам, временам года, сезонам, продолжительностью не более трех месяцев в году;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аздничные – ярмарки, проведение которых приурочено к праздничным дням;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3) выходного дня - ярмарки, проведение которых приурочено к выходным дням, а также к проведению тематических мероприятий («Школьные базары», «Ярмарки народного творчества»); 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4) по видам товаров, реализуемых на ярмарках- ярмарки сельскохозяйственные, продовольственные, специализированные, универсальные.</w:t>
      </w:r>
    </w:p>
    <w:p>
      <w:pPr>
        <w:pStyle w:val="Normal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2. Порядок организации ярмарок</w:t>
      </w:r>
    </w:p>
    <w:p>
      <w:pPr>
        <w:pStyle w:val="Normal"/>
        <w:ind w:right="-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. При организации ярмарок на территории </w:t>
      </w:r>
      <w:r>
        <w:rPr>
          <w:bCs/>
          <w:szCs w:val="28"/>
        </w:rPr>
        <w:t>пос. Приморье, пос. Донское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  ответственность за их организацию и проведение возлагается на МУП «Светлогорские парки»  Светлогорского района  и на экономический отдел администрации муниципального образования «Светлогорский район»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2. Администрация </w:t>
      </w:r>
      <w:r>
        <w:rPr>
          <w:szCs w:val="28"/>
        </w:rPr>
        <w:t xml:space="preserve"> муниципального  образования  «Светлогорский район» разрабатывает и утверждает  муниципальный правовой акт, который включает</w:t>
      </w:r>
      <w:r>
        <w:rPr>
          <w:color w:val="000000"/>
          <w:szCs w:val="28"/>
        </w:rPr>
        <w:t xml:space="preserve">: 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) календарный план проведения ярмарок на предстоящий календарный год;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2) места размещения ярмарок по согласованию с уполномоченными  контрольно-надзорными органами в сфере обеспечения пожарной безопасности, охраны общественного порядка, в том числе антитеррористической защищенности, а также санитарно-эпидемиологического благополучия населения;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) организатора ярмарки.</w:t>
      </w:r>
    </w:p>
    <w:p>
      <w:pPr>
        <w:pStyle w:val="Normal"/>
        <w:ind w:right="567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. Сроки организации ярмарок: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 xml:space="preserve">1)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90 дней в году;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 xml:space="preserve">2) праздничной ярмарки, проведение которой приурочивается к нерабочим праздничным дням, не может превышать количество нерабочих праздничных дней;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 xml:space="preserve">3) ярмарки выходного дня ограничиваются количеством выходных дней;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 xml:space="preserve">4) специализированной ярмарки, в том числе по реализации произведений декоративно-прикладного искусства (ремесел) и художественного творчества, не может превышать 90 дней в году.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4.</w:t>
      </w:r>
      <w:r>
        <w:rPr>
          <w:szCs w:val="28"/>
        </w:rPr>
        <w:t xml:space="preserve"> Определение организатора ярмарки устанавливается администрацией муниципального образования «Светлогорский район» с учетом требований антимонопольного законодательства Российской Федерации.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5. Юридические лица и индивидуальные предприниматели, имеющие в собственности или на ином законном основании объекты недвижимости, пригодные для организации ярмарки, уведомляют администрацию муниципального образования    «Светлогорский район» о проведении ярмарки не позднее, чем за 15 календарных дней до ее проведения и информируют о результатах ее проведения в течение 3 календарных дней со дня окончания ярмарки.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>Информация должна  содержать: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>1) о количестве участников ярмарки, с указанием наименования юридического лица, индивидуального  предпринимателя, граждан, ведущих крестьянские (фермерские) хозяйства;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2) юридический  адрес участника ярмарки;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3) наименование реализуемого товара и его цены.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6. Юридическое лицо или индивидуальный предприниматель, претендующие на организатора ярмарк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дают в администрацию муниципального образования «Светлогорский район» уведомление с указанием: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>
          <w:szCs w:val="28"/>
        </w:rPr>
      </w:pPr>
      <w:r>
        <w:rPr>
          <w:szCs w:val="28"/>
        </w:rPr>
        <w:t xml:space="preserve">1) реквизитов: </w:t>
      </w:r>
    </w:p>
    <w:p>
      <w:pPr>
        <w:pStyle w:val="Normal"/>
        <w:tabs>
          <w:tab w:val="clear" w:pos="708"/>
          <w:tab w:val="left" w:pos="10178" w:leader="none"/>
        </w:tabs>
        <w:ind w:right="-28" w:hanging="0"/>
        <w:jc w:val="both"/>
        <w:rPr/>
      </w:pPr>
      <w:r>
        <w:rPr>
          <w:szCs w:val="28"/>
        </w:rPr>
        <w:t>- полного и сокращенного наименования (в случае, если имеется), в том числе фирменного наименования,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(для юридического лица);</w:t>
      </w:r>
    </w:p>
    <w:p>
      <w:pPr>
        <w:pStyle w:val="Normal"/>
        <w:tabs>
          <w:tab w:val="clear" w:pos="708"/>
          <w:tab w:val="left" w:pos="10178" w:leader="none"/>
        </w:tabs>
        <w:spacing w:lineRule="auto" w:line="230"/>
        <w:ind w:right="-28" w:hanging="0"/>
        <w:jc w:val="both"/>
        <w:rPr>
          <w:szCs w:val="28"/>
        </w:rPr>
      </w:pPr>
      <w:r>
        <w:rPr>
          <w:szCs w:val="28"/>
        </w:rPr>
        <w:t>- фамилии, имени и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(для индивидуальных предпринимателей);</w:t>
      </w:r>
    </w:p>
    <w:p>
      <w:pPr>
        <w:pStyle w:val="Normal"/>
        <w:tabs>
          <w:tab w:val="clear" w:pos="708"/>
          <w:tab w:val="left" w:pos="10178" w:leader="none"/>
        </w:tabs>
        <w:spacing w:lineRule="auto" w:line="230"/>
        <w:ind w:right="-28" w:hanging="0"/>
        <w:jc w:val="both"/>
        <w:rPr>
          <w:szCs w:val="28"/>
        </w:rPr>
      </w:pPr>
      <w:r>
        <w:rPr>
          <w:szCs w:val="28"/>
        </w:rPr>
        <w:t>2) вида организуемой ярмарки;</w:t>
      </w:r>
    </w:p>
    <w:p>
      <w:pPr>
        <w:pStyle w:val="Normal"/>
        <w:spacing w:lineRule="auto" w:line="230"/>
        <w:ind w:right="567" w:hanging="0"/>
        <w:jc w:val="both"/>
        <w:rPr>
          <w:szCs w:val="28"/>
        </w:rPr>
      </w:pPr>
      <w:r>
        <w:rPr>
          <w:szCs w:val="28"/>
        </w:rPr>
        <w:t>3) планируемого места и времени проведения ярмарки;</w:t>
      </w:r>
    </w:p>
    <w:p>
      <w:pPr>
        <w:pStyle w:val="Normal"/>
        <w:spacing w:lineRule="auto" w:line="230"/>
        <w:ind w:right="567" w:hanging="0"/>
        <w:jc w:val="both"/>
        <w:rPr>
          <w:szCs w:val="28"/>
        </w:rPr>
      </w:pPr>
      <w:r>
        <w:rPr>
          <w:szCs w:val="28"/>
        </w:rPr>
        <w:t>4) режима работы ярмарки.</w:t>
      </w:r>
    </w:p>
    <w:p>
      <w:pPr>
        <w:pStyle w:val="Normal"/>
        <w:tabs>
          <w:tab w:val="clear" w:pos="708"/>
          <w:tab w:val="left" w:pos="10178" w:leader="none"/>
        </w:tabs>
        <w:spacing w:lineRule="auto" w:line="230"/>
        <w:ind w:right="-2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7. По результатам рассмотрения уведомления администрация муниципального образования «Светлогорский район»  размещает в средствах массовой информации и в сети «Интернет» на официальном сайте органа местного самоуправления информацию об организаторе ярмарки, а также времени и месте проведения ярмарки не позднее, чем за 5 дней до ее проведения.</w:t>
      </w:r>
    </w:p>
    <w:p>
      <w:pPr>
        <w:pStyle w:val="Normal"/>
        <w:spacing w:lineRule="auto" w:line="230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8. Не допускается организация ярмарок в местах, не установленных администрацией  муниципального образования «Светлогорский район».</w:t>
      </w:r>
    </w:p>
    <w:p>
      <w:pPr>
        <w:pStyle w:val="Normal"/>
        <w:spacing w:lineRule="auto" w:line="230"/>
        <w:ind w:right="-2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9. Запрещается проведение ярмарок в организациях культуры, физкультурно-оздоровительных и спортивных сооружениях, в детских, образовательных и медицинских организациях, на автомобильных, железнодорожных вокзалах и на прилегающих к ним территориях. Границы прилегающих территорий устанавливаются органами местного самоуправления.</w:t>
      </w:r>
    </w:p>
    <w:p>
      <w:pPr>
        <w:pStyle w:val="Normal"/>
        <w:spacing w:lineRule="auto" w:line="230"/>
        <w:ind w:right="-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30"/>
        <w:ind w:right="567" w:hanging="0"/>
        <w:jc w:val="center"/>
        <w:rPr/>
      </w:pPr>
      <w:r>
        <w:rPr>
          <w:b/>
          <w:szCs w:val="28"/>
        </w:rPr>
        <w:t xml:space="preserve">3. Требования к организации продажи товаров </w:t>
      </w:r>
      <w:r>
        <w:rPr>
          <w:b/>
          <w:bCs/>
          <w:szCs w:val="28"/>
        </w:rPr>
        <w:t xml:space="preserve">(выполнения работ, оказания услуг) </w:t>
      </w:r>
      <w:r>
        <w:rPr>
          <w:b/>
          <w:szCs w:val="28"/>
        </w:rPr>
        <w:t>на ярмарке</w:t>
      </w:r>
    </w:p>
    <w:p>
      <w:pPr>
        <w:pStyle w:val="Normal"/>
        <w:spacing w:lineRule="auto" w:line="230"/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0"/>
        <w:ind w:right="-2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>обеспечения надлежащих условий организации торгового процесса на ярмарке для завоза (приемки), хранения и реализации товаров о</w:t>
      </w:r>
      <w:r>
        <w:rPr>
          <w:szCs w:val="28"/>
        </w:rPr>
        <w:t>рганизатор ярмарки обязан:</w:t>
      </w:r>
    </w:p>
    <w:p>
      <w:pPr>
        <w:pStyle w:val="Normal"/>
        <w:tabs>
          <w:tab w:val="clear" w:pos="708"/>
          <w:tab w:val="left" w:pos="10206" w:leader="none"/>
        </w:tabs>
        <w:spacing w:lineRule="auto" w:line="230"/>
        <w:ind w:right="-28" w:hanging="0"/>
        <w:jc w:val="both"/>
        <w:rPr>
          <w:szCs w:val="28"/>
        </w:rPr>
      </w:pPr>
      <w:r>
        <w:rPr>
          <w:szCs w:val="28"/>
        </w:rPr>
        <w:t>1) произвести разметку торговых мест, в том числе для реализации сельскохозяйственной продукции с автотранспортных средств и не прошедшей промышленной переработк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230"/>
        <w:ind w:right="-28" w:hanging="0"/>
        <w:jc w:val="both"/>
        <w:rPr/>
      </w:pPr>
      <w:r>
        <w:rPr>
          <w:color w:val="000000"/>
          <w:szCs w:val="28"/>
        </w:rPr>
        <w:t>2) по согласованию с межмуниципальным отделом МВД России «Светлогорский», осуществляющим специальные контрольные, надзорные и разрешительные функции в области обеспечения безопасности дорожного движения определить подъездные пути к месту проведения ярмарки и места организации стоянок автомобильного транспорта, в том числе осуществляющего доставку товаров на ярмарку;</w:t>
      </w:r>
    </w:p>
    <w:p>
      <w:pPr>
        <w:pStyle w:val="Normal"/>
        <w:tabs>
          <w:tab w:val="clear" w:pos="708"/>
          <w:tab w:val="left" w:pos="10206" w:leader="none"/>
        </w:tabs>
        <w:spacing w:lineRule="auto" w:line="230"/>
        <w:ind w:right="-28" w:hanging="0"/>
        <w:jc w:val="both"/>
        <w:rPr>
          <w:szCs w:val="28"/>
        </w:rPr>
      </w:pPr>
      <w:r>
        <w:rPr>
          <w:szCs w:val="28"/>
        </w:rPr>
        <w:t xml:space="preserve">3) обеспечить размещение участников ярмарки в соответствии с утвержденной схемой размещения мест на ярмарке, в том числе с выделением мест для продажи товаров (выполнения работ, оказания услуг) по реализации сельскохозяйственной продукции с автотранспортных средств и продукции, не прошедшей промышленной переработки; </w:t>
      </w:r>
    </w:p>
    <w:p>
      <w:pPr>
        <w:pStyle w:val="Normal"/>
        <w:tabs>
          <w:tab w:val="clear" w:pos="708"/>
          <w:tab w:val="left" w:pos="10178" w:leader="none"/>
          <w:tab w:val="left" w:pos="10206" w:leader="none"/>
        </w:tabs>
        <w:spacing w:lineRule="auto" w:line="230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ить общественный порядок во время проведения ярмарки;</w:t>
      </w:r>
    </w:p>
    <w:p>
      <w:pPr>
        <w:pStyle w:val="Normal"/>
        <w:tabs>
          <w:tab w:val="clear" w:pos="708"/>
          <w:tab w:val="left" w:pos="10178" w:leader="none"/>
          <w:tab w:val="left" w:pos="10206" w:leader="none"/>
        </w:tabs>
        <w:spacing w:lineRule="auto" w:line="230"/>
        <w:ind w:right="-28" w:hanging="0"/>
        <w:jc w:val="both"/>
        <w:rPr>
          <w:szCs w:val="28"/>
        </w:rPr>
      </w:pPr>
      <w:r>
        <w:rPr>
          <w:szCs w:val="28"/>
        </w:rPr>
        <w:t>5) разместить в доступном для обозрения мест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tabs>
          <w:tab w:val="clear" w:pos="708"/>
          <w:tab w:val="left" w:pos="10178" w:leader="none"/>
          <w:tab w:val="left" w:pos="10206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6) создать условия для выполнения участниками ярмарки требований законодательства Российской Федерации в сфере защиты прав потребителей, законодательства Российской Федерации в области обеспечения санитарно-эпидемиологического благополучия населения, правил торговли и иных предусмотренных законодательством Российской Федерации требований;</w:t>
      </w:r>
    </w:p>
    <w:p>
      <w:pPr>
        <w:pStyle w:val="Normal"/>
        <w:tabs>
          <w:tab w:val="clear" w:pos="708"/>
          <w:tab w:val="left" w:pos="10178" w:leader="none"/>
          <w:tab w:val="left" w:pos="10206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7)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Normal"/>
        <w:tabs>
          <w:tab w:val="clear" w:pos="708"/>
          <w:tab w:val="left" w:pos="10178" w:leader="none"/>
          <w:tab w:val="left" w:pos="10206" w:leader="none"/>
        </w:tabs>
        <w:ind w:right="-28" w:hanging="0"/>
        <w:jc w:val="both"/>
        <w:rPr>
          <w:szCs w:val="28"/>
        </w:rPr>
      </w:pPr>
      <w:r>
        <w:rPr>
          <w:szCs w:val="28"/>
        </w:rPr>
        <w:t>8) организовать временные стоянки для парковки автотранспорта и регулирование движения в местах проведения ярмарки;</w:t>
      </w:r>
    </w:p>
    <w:p>
      <w:pPr>
        <w:pStyle w:val="Normal"/>
        <w:tabs>
          <w:tab w:val="clear" w:pos="708"/>
          <w:tab w:val="left" w:pos="10178" w:leader="none"/>
        </w:tabs>
        <w:ind w:right="567" w:hanging="0"/>
        <w:jc w:val="both"/>
        <w:rPr>
          <w:szCs w:val="28"/>
        </w:rPr>
      </w:pPr>
      <w:r>
        <w:rPr>
          <w:szCs w:val="28"/>
        </w:rPr>
        <w:t>9) установить в доступном для покупателей месте контрольные весы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2. Территория для проведения ярмарки должна иметь твердое покрытие, предназначенное для размещения нестационарных торговых объектов: палаток, лотков, автомашин и иных передвижных средств разносной и развозной торговли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 Места для продажи товаров </w:t>
      </w:r>
      <w:r>
        <w:rPr>
          <w:bCs/>
          <w:szCs w:val="28"/>
        </w:rPr>
        <w:t xml:space="preserve">(выполнения работ, оказания услуг) </w:t>
      </w:r>
      <w:r>
        <w:rPr>
          <w:szCs w:val="28"/>
        </w:rPr>
        <w:t>на ярмарке предоставляются организатором ярмарки при обязательном предъявлении следующих документов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) для юридических лиц и индивидуальных предпринимателей (в том числе граждан, ведущих крестьянские (фермерские) хозяйства) - свидетельства о государственной регистрации,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 xml:space="preserve">2) для граждан, занимающихся садоводством, огородничеством, животноводством – паспорта или иного документа, удостоверяющего личность, а также правоустанавливающего документа о владении (пользовании) земельным участком или выписки из похозяйственной книги. 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4. Преимущественное право при распределении мест для продажи товаров (выполнения работ, оказания услуг) на ярмарке представляется хозяйствующим субъектам, осуществляющим продажу продукции собственного производства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5. Завоз товаров осуществляется до начала работы ярмарки. Движение транспорта по территории ярмарки во время ее работы запрещается.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both"/>
        <w:outlineLvl w:val="0"/>
        <w:rPr/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3.6. Режим работы ярмарки определяется ее организатором самостоятельно в следующих пределах времени: начало работы ярмарки – не ранее 7 часов утра, завершение работы – не позднее 21 часа вечера по местному времени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7. Ассортимент реализуемых товаров должен соответствовать тематике проводимой ярмарки.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8. На ярмарке допускается реализация </w:t>
      </w:r>
      <w:r>
        <w:rPr>
          <w:szCs w:val="28"/>
        </w:rPr>
        <w:t xml:space="preserve">пищевых продуктов животного и растительного происхождения </w:t>
      </w:r>
      <w:r>
        <w:rPr>
          <w:color w:val="000000"/>
          <w:szCs w:val="28"/>
        </w:rPr>
        <w:t>при наличии документов, подтверждающих качество и безопасность продукции:</w:t>
      </w:r>
      <w:r>
        <w:rPr>
          <w:szCs w:val="28"/>
        </w:rPr>
        <w:t xml:space="preserve"> заключения государственной лаборатории ветеринарно-санитарной экспертизы или подразделения государственного ветеринарного надзора. 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9. Реализация </w:t>
      </w:r>
      <w:r>
        <w:rPr>
          <w:szCs w:val="28"/>
        </w:rPr>
        <w:t xml:space="preserve">пищевых продуктов </w:t>
      </w:r>
      <w:r>
        <w:rPr>
          <w:color w:val="000000"/>
          <w:szCs w:val="28"/>
        </w:rPr>
        <w:t>животного происхождения разрешается только при наличии холодильного оборудования. В случае реализации продукции животного происхождения с транспортного средства, необходимо наличие на него санитарного паспорта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0. Продукция непромышленного изготовления допускается к реализации на ярмарке только после прохождения в установленном порядке санитарно-ветеринарной экспертизы. 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1. Продажа продовольственных товаров бакалейной и гастрономической группы товаров разрешается только в потребительской, заводской упаковке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2. На ярмарке допускается реализация выращенной сельскохозяйственной продукции фермерами, владельцами крестьянских и личных хозяйств, садоводами и огородниками без медицинских книжек при наличии протокола лабораторных испытаний в аккредитованной лаборатории Калининградской области на реализуемую продукцию.</w:t>
      </w:r>
    </w:p>
    <w:p>
      <w:pPr>
        <w:pStyle w:val="Normal"/>
        <w:ind w:righ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3. На ярмарке запрещается продажа: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скоропортящихся продовольственных товаров с открытых прилавков без средств охлаждения;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нсервированной продукции непромышленного изготовления;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) пластинчатых грибов;</w:t>
      </w:r>
    </w:p>
    <w:p>
      <w:pPr>
        <w:pStyle w:val="Normal"/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) технически сложных товаров бытового назначения.</w:t>
      </w:r>
    </w:p>
    <w:p>
      <w:pPr>
        <w:pStyle w:val="Normal"/>
        <w:widowControl w:val="false"/>
        <w:snapToGrid w:val="false"/>
        <w:ind w:right="567" w:hanging="0"/>
        <w:jc w:val="both"/>
        <w:rPr>
          <w:szCs w:val="28"/>
        </w:rPr>
      </w:pPr>
      <w:r>
        <w:rPr>
          <w:szCs w:val="28"/>
        </w:rPr>
        <w:t>5) пива, алкоголь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фюмерно-косметически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) табач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8) аудио-, видеопродукции, компьютерных информационных нос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9) изделий из ценных видов пушно-мехового сырья и дубленой овчины, шкурок ценных пород зве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0) мяса животных, птицы и продуктов их убоя непромышленной вы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) кулинарных изделий из мяса и рыбы, кондитерских изделий, приготовленных в домаш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2) мясных и рыбных полуфабрикатов непромышл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3) нефасованной гастрономи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4) дет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5) товаров бытов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7) лекарственных препаратов и изделий медицин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8) изделий из драгоценных металлов и драгоценны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9) других  товаров,  реализация  которых 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9751" w:leader="none"/>
        </w:tabs>
        <w:ind w:right="-28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4. На ярмарке допускается использование весоизмерительных приборов, соответствующих области применения и классу точности, имеющих необходимые оттиски поверительных клейм и действующее свидетельство о поверке, удовлетворяющих техническим требованиям для обеспечения единства и точности измерения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Применяемые средства измерений должны быть исправны.Запрещается использование безменов, бытовых, медицинских, передвижных товарных («почтовых») весов, а также не предусмотренных Государственным реестром средств измерений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5. Продажа продукции на ярмарках осуществляется при наличии следующих документов: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товаросопроводительной документации;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ов, подтверждающих качество и безопасность продукции;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ов, удостоверяющих личность продавца.</w:t>
      </w:r>
    </w:p>
    <w:p>
      <w:pPr>
        <w:pStyle w:val="Normal"/>
        <w:ind w:right="-28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6. Данные документы хранятся у продавца в течение всего времени работы и предъявляются по первому требованию органов государственного контроля (надзора), правоохранительных органов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7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8. При взимании платы за предоставленное место для продажи товаров (выполнения работ, оказания услуг) организатор ярмарки обязан выдать участнику ярмарки кассовый чек или квитанцию об оплате.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9. Организатору ярмарки в соответствии с антимонопольным законодательством Российской Федерации запрещается создавать дискриминационные условия при распределении мест для продажи товаров (выполнения работ, оказания услуг).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20. Контроль за соблюдением требований, установленных настоящим Порядком, осуществляется контролирующими и надзорными органами, а также организатором ярмарки, в пределах их компетенции.</w:t>
      </w:r>
    </w:p>
    <w:sectPr>
      <w:footerReference w:type="default" r:id="rId4"/>
      <w:type w:val="nextPage"/>
      <w:pgSz w:w="11906" w:h="16838"/>
      <w:pgMar w:left="993" w:right="991" w:gutter="0" w:header="0" w:top="1134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4:00Z</dcterms:created>
  <dc:creator>o.stankova</dc:creator>
  <dc:description/>
  <cp:keywords/>
  <dc:language>en-US</dc:language>
  <cp:lastModifiedBy>s.shklyaruk</cp:lastModifiedBy>
  <cp:lastPrinted>2016-06-15T16:40:00Z</cp:lastPrinted>
  <dcterms:modified xsi:type="dcterms:W3CDTF">2016-06-15T14:41:00Z</dcterms:modified>
  <cp:revision>61</cp:revision>
  <dc:subject/>
  <dc:title>РОССИЙСКАЯ ФЕДЕРАЦИЯ</dc:title>
</cp:coreProperties>
</file>