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Й 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ГО ОБРАЗОВАНИЯ «ПОСЕЛОК ПРИМОРЬЕ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/>
          <w:b w:val="false"/>
          <w:bCs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5 » июля  2012 года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полномочий администрации муниципального образования городское поселение «Поселок Приморье» администрации муниципального образования «Светлогор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ы муниципального образования В.В. Фомина, руководствуясь частью 4 статьи 15 Федерального закона от 6 октября 2003 г. № 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городское поселение «Поселок Приморье», городск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муниципального образования городское поселение «Поселок Приморье» передать администрации муниципального образования «Светлогорский район» осуществление полномочий по решению следующих вопросов местного знач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в соответствии с установленным порядком приватизации имущества, находящегося в муниципальной собственности поселения; решение вопросов создания, приобретения, использования, аренды, отчуждения объектов муниципальной собственности, ведение реестра муниципального имущ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вед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ение малоимущих граждан, проживающих в поселении и нуждающихся в улучшении жилищных условий, жилыми помещениями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обеспечение первичных мер пожарной безопасности в границах населенных пунктов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)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формирование архивных фондов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рганизация сбора и вывоза бытовых отходов и мусо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7) подготовка, разработка и исполнение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рганизация ритуальных услуг и содержание мест захоро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ация и осуществление мероприятий по работе с детьми и молодежью в посел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3) 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4) осуществление мер по противодействию коррупции в границах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рганизация и проведение конкурсов на право получения муниципального заказа и маршрутные перевозки на территори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городское поселение «Поселок Приморье» заключить соглашение с администрацией муниципального образования «Светлогорский район» о передаче ей осуществления своих полномочий согласно пункту 1 данного решения на срок до 31 дека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«Поселок Приморье»  В.В. Фом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публиковать  в газете «Вестник Светлогор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Приморье»                                                                 В.В. Фом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5D6A9A6CC61E0083716E3B9A8C71F18F5FC7E3292A6944AC0B0E09CE40B6487EE92A21A02DE58E8vFN" TargetMode="External"/><Relationship Id="rId3" Type="http://schemas.openxmlformats.org/officeDocument/2006/relationships/hyperlink" Target="consultantplus://offline/ref=4DE5D6A9A6CC61E0083716E3B9A8C71F18F4FE743593A6944AC0B0E09CE40B6487EE92A1E1v8N" TargetMode="External"/><Relationship Id="rId4" Type="http://schemas.openxmlformats.org/officeDocument/2006/relationships/hyperlink" Target="consultantplus://offline/ref=4DE5D6A9A6CC61E0083716E3B9A8C71F18F5FC7A3495A6944AC0B0E09CE40B6487EE92A01AE0v4N" TargetMode="External"/><Relationship Id="rId5" Type="http://schemas.openxmlformats.org/officeDocument/2006/relationships/hyperlink" Target="consultantplus://offline/ref=4DE5D6A9A6CC61E0083716E3B9A8C71F18F6F9753E95A6944AC0B0E09CE40B6487EE92A219E0v6N" TargetMode="External"/><Relationship Id="rId6" Type="http://schemas.openxmlformats.org/officeDocument/2006/relationships/hyperlink" Target="consultantplus://offline/ref=4DE5D6A9A6CC61E0083716E3B9A8C71F18F6F9753E95A6944AC0B0E09CE40B6487EE92A21DE0v1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54:00Z</dcterms:created>
  <dc:creator>s.vishnevskiy</dc:creator>
  <dc:description/>
  <dc:language>en-US</dc:language>
  <cp:lastModifiedBy>i.partuleev</cp:lastModifiedBy>
  <cp:lastPrinted>2012-06-28T17:48:00Z</cp:lastPrinted>
  <dcterms:modified xsi:type="dcterms:W3CDTF">2012-07-05T11:54:00Z</dcterms:modified>
  <cp:revision>2</cp:revision>
  <dc:subject/>
  <dc:title/>
</cp:coreProperties>
</file>