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2» июля 2019 года                                                                                                        №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етл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center"/>
        <w:rPr/>
      </w:pPr>
      <w:r>
        <w:rPr>
          <w:b/>
        </w:rPr>
        <w:t xml:space="preserve">Об утверждении Кодекса этики и служебного поведения 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муниципальных служащих муниципального образования «Светлогорский городской округ»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Калининградской области от 17 июня 2016 года №536 «О муниципальной службе в Калининградской области», руководствуясь </w:t>
      </w:r>
      <w:hyperlink r:id="rId6">
        <w:r>
          <w:rPr>
            <w:rStyle w:val="InternetLink"/>
            <w:rFonts w:eastAsia="Calibri"/>
            <w:sz w:val="24"/>
            <w:szCs w:val="24"/>
          </w:rPr>
          <w:t>Уставом</w:t>
        </w:r>
      </w:hyperlink>
      <w:r>
        <w:rPr>
          <w:rFonts w:eastAsia="Calibri"/>
          <w:sz w:val="24"/>
          <w:szCs w:val="24"/>
        </w:rPr>
        <w:t xml:space="preserve"> муниципального образования «Светлогорский городской округ», </w:t>
      </w:r>
      <w:r>
        <w:rPr>
          <w:sz w:val="24"/>
          <w:szCs w:val="24"/>
        </w:rPr>
        <w:t xml:space="preserve">окружной Совет 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1. Утвердить Кодекс </w:t>
      </w:r>
      <w:r>
        <w:rPr>
          <w:b/>
          <w:sz w:val="24"/>
          <w:szCs w:val="24"/>
        </w:rPr>
        <w:t>этики и служебного поведения муниципальных служащих муниципального образования «Светлогорский городской округ»</w:t>
      </w:r>
      <w:r>
        <w:rPr>
          <w:b/>
          <w:color w:val="000000"/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Решение районного Совета депутатов Светлогорского района от 28 марта 2011 года №15 «Об утверждении Кодекса этики и служебного поведения муниципальных служащих муниципального образования «Светлогорский район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4. Опубликовать</w:t>
      </w:r>
      <w:r>
        <w:rPr>
          <w:b/>
          <w:bCs/>
          <w:sz w:val="24"/>
          <w:szCs w:val="24"/>
        </w:rPr>
        <w:t xml:space="preserve"> настоящее решение в газете «Вестник Светлогорска» и разместить в информационно-телекоммуникационной сети Интернет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ветлогорский городской округ»                                                    А.В. Мох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7"/>
        <w:jc w:val="right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т «22» июля 2019 года №152    </w:t>
      </w:r>
    </w:p>
    <w:p>
      <w:pPr>
        <w:pStyle w:val="Normal"/>
        <w:shd w:fill="FFFFFF" w:val="clear"/>
        <w:ind w:left="60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60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 этики и служебного поведения</w:t>
      </w:r>
    </w:p>
    <w:p>
      <w:pPr>
        <w:pStyle w:val="Heading5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ых служащих муниципального образования</w:t>
      </w:r>
    </w:p>
    <w:p>
      <w:pPr>
        <w:pStyle w:val="Heading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етлогорский городской округ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. Кодекс этики и служебного поведения муниципальных служащих муниципального образования «Светлогорский городской округ» (далее - Кодекс) разработан в соответствии с Федеральным </w:t>
      </w:r>
      <w:hyperlink r:id="rId8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от 25.12.2008 № 273-ФЗ «О противодействии корруп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Калининградской области от 17.06.2016 № 536 «О муниципальной службе в Калининградской области», </w:t>
      </w:r>
      <w:r>
        <w:rPr>
          <w:rFonts w:eastAsia="Calibri"/>
          <w:bCs/>
          <w:sz w:val="24"/>
          <w:szCs w:val="24"/>
        </w:rPr>
        <w:t>а также на основании «Типового кодекса этики и служебного поведения государственных служащих Российской Федерации и муниципальных служащих», одобренного Решением президиума Совета при Президенте Российской Федерации по противодействию коррупции от 23.12.2010 (протокол № 21), 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в муниципальном образовании «Светлогорский городской округ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2. Гражданин Российской Федерации, поступающий на муниципальную службу в муниципальном образовании «Светлогорский городской округ»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,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исполнять должностные обязанности добросовестно и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,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) осуществлять деятельность в пределах свои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е) уведомлять работод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, и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о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репутации муниципального служащего или авторитету администрации, окружному Совету депутатов муниципального образования «Светлогорский городского округ» и иного учреждения муниципального образования «Светлогорский городской округ», в котором предусмотрена муниципальная служба, отвечать за то, чтобы не допускать таких ситуаций, какими бы они ни были - реальными либо потенциаль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, если муниципальный служащий занимает такую должность, при которой его служебные обязанности могут затрагивать его личные или частные интересы, то он обязан заявить о характере эти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р) не использовать служебное положение для оказания влияния на деятельность администрации, окружного Совета депутатов муниципального образования «Светлогорский городского округ» и иного учреждения муниципального образования «Светлогорский городской округ», в котором предусмотрена муниципальная служба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с) воздерживаться от публичных высказываний, суждений и оценок в отношении деятельности администрации, иного учреждения муниципального образования «Светлогорский городской округ», в котором предусмотрена муниципальная служба, а также должностных лиц администрации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у) уважительно относиться к деятельности представителей средств массовой информации по информированию общества о работе администрации, окружного Совета депутатов муниципального образования «Светлогорский городского округ» и иного учреждения муниципального образования «Светлогорский городской округ», в котором предусмотрена муниципальная служба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.2. Муниципальные служащие в своей деятельности обязаны соблюдать </w:t>
      </w:r>
      <w:hyperlink r:id="rId11">
        <w:r>
          <w:rPr>
            <w:rStyle w:val="InternetLink"/>
            <w:rFonts w:eastAsia="Calibri"/>
            <w:bCs/>
            <w:sz w:val="24"/>
            <w:szCs w:val="24"/>
          </w:rPr>
          <w:t>Конституцию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, Федеральный </w:t>
      </w:r>
      <w:hyperlink r:id="rId12">
        <w:r>
          <w:rPr>
            <w:rStyle w:val="InternetLink"/>
            <w:rFonts w:eastAsia="Calibri"/>
            <w:bCs/>
            <w:sz w:val="24"/>
            <w:szCs w:val="24"/>
          </w:rPr>
          <w:t>закон</w:t>
        </w:r>
      </w:hyperlink>
      <w:r>
        <w:rPr>
          <w:rFonts w:eastAsia="Calibri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й </w:t>
      </w:r>
      <w:hyperlink r:id="rId13">
        <w:r>
          <w:rPr>
            <w:rStyle w:val="InternetLink"/>
            <w:rFonts w:eastAsia="Calibri"/>
            <w:bCs/>
            <w:sz w:val="24"/>
            <w:szCs w:val="24"/>
          </w:rPr>
          <w:t>закон</w:t>
        </w:r>
      </w:hyperlink>
      <w:r>
        <w:rPr>
          <w:rFonts w:eastAsia="Calibri"/>
          <w:bCs/>
          <w:sz w:val="24"/>
          <w:szCs w:val="24"/>
        </w:rPr>
        <w:t xml:space="preserve"> «О муниципальной службе в Российской Федерации», </w:t>
      </w:r>
      <w:hyperlink r:id="rId1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Калининградской области «О муниципальной службе в Калининградской области»</w:t>
      </w:r>
      <w:r>
        <w:rPr>
          <w:rFonts w:eastAsia="Calibri"/>
          <w:bCs/>
          <w:sz w:val="24"/>
          <w:szCs w:val="24"/>
        </w:rPr>
        <w:t xml:space="preserve">, иные нормативные правовые акты Российской Федерации и Калининградской области, а также </w:t>
      </w:r>
      <w:hyperlink r:id="rId15">
        <w:r>
          <w:rPr>
            <w:rStyle w:val="InternetLink"/>
            <w:rFonts w:eastAsia="Calibri"/>
            <w:bCs/>
            <w:sz w:val="24"/>
            <w:szCs w:val="24"/>
          </w:rPr>
          <w:t>Устав</w:t>
        </w:r>
      </w:hyperlink>
      <w:r>
        <w:rPr>
          <w:rFonts w:eastAsia="Calibri"/>
          <w:bCs/>
          <w:sz w:val="24"/>
          <w:szCs w:val="24"/>
        </w:rPr>
        <w:t xml:space="preserve"> муниципального образования «Светлогорский городской округ», нормативные правовые акты муниципального образования «Светлогорский городской округ» и иные правовые акты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3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5. Муниципальные служащие при исполнени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6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7. Муниципальные служащие обязаны представлять в установленном законом порядке сведения о полученных ими доходах, об имуществе и обязательствах имущественного характера, а также о доходах и имуществе членов своей семь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8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9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10. Муниципальные служащие обязаны бережно относиться к муниципальному имуществу, не допускать его использование во внеслужебных целя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11. Муниципальные служащие, наделенные организационно-распорядительными полномочиями по отношению к другим служащим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- быть образцом профессионализма и безупречной репутации, способствовать формированию в администрации, иных учреждениях МО «Светлогорский городской округ», где предусмотрена муниципальная служба, благоприятного морально-психологического климата для эффективной работы коллектив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инимать меры для предотвращения коррупционно опасного поведения подчиненных им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инимать меры по предотвращению и урегулирова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не допускать случаев принуждения муниципальных служащих к участию в деятельности политических партий, религиозных и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нести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Этические правила служебного поведения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2. В служебном поведении муниципальные служащие воздерживаются от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 в коллектив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4. Муниципальные служащие должны придерживаться делового этикета, уважать правила официального поведения, уметь использовать речевой этикет ведения деловых бесед, совещаний, публичных выступлений, в том числе отключать мобильный телефон при проведении публич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5. Муниципальные служащие должны применять устойчивые формы обращения (например, представляться при телефонных переговорах с указанием должности и наименования структурного подразделения). Длительные телефонные переговоры, не вызванные служебной необходимостью, недопустим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6. Муниципальные служащие должны владеть русским языком на высоком профессиональном уровне, уметь использовать речевой этикет при подготовке документов, владеть компьютерной техникой на уровне пользователя, обладать достаточным уровнем общей эруди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7. Внешний вид муниципальных служащих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 Рабочее место муниципальных служащих и служебный кабинет должны содержаться в рабочем порядке и соответствовать деловому имидж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1. Вопрос о нарушении муниципальными служащими положений Кодекса подлежит рассмотрению на заседании соответствующей 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деятельности, состав комиссии по соблюдению требований к служебному поведению муниципальных служащих и урегулированию конфликта интересов, утверждается нормативными актами органов местного самоуправления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2. Муниципальные служащие несут дисциплинарную и иную ответственность, предусмотренную действующим законодательством, за нарушение Кодекс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3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DB6781A0BB062FE4BF4680F3CE772BB2DFE1A9C6F1B89285CB2A91DE38237E0C7FC582F0C5409C657B85697C6Y0K" TargetMode="External"/><Relationship Id="rId3" Type="http://schemas.openxmlformats.org/officeDocument/2006/relationships/hyperlink" Target="consultantplus://offline/ref=2ABDB6781A0BB062FE4BF4680F3CE772BB2EFE129C6E1B89285CB2A91DE38237E0C7FC582F0C5409C657B85697C6Y0K" TargetMode="External"/><Relationship Id="rId4" Type="http://schemas.openxmlformats.org/officeDocument/2006/relationships/hyperlink" Target="consultantplus://offline/ref=A78AA206182CA2D78BC3443E24145E27365AE81C59172BE9D82C1D807AAE9D554591F49DBCE9CE363CD2689AAFY9n4K" TargetMode="External"/><Relationship Id="rId5" Type="http://schemas.openxmlformats.org/officeDocument/2006/relationships/hyperlink" Target="consultantplus://offline/ref=2ABDB6781A0BB062FE4BEA651950B97BBC24A4179D6A14DE7203E9F44AEA8860B588FD046B514709C957BA51886B241FC0Y6K" TargetMode="External"/><Relationship Id="rId6" Type="http://schemas.openxmlformats.org/officeDocument/2006/relationships/hyperlink" Target="consultantplus://offline/ref=2ABDB6781A0BB062FE4BEA651950B97BBC24A417926A19D97C03E9F44AEA8860B588FD166B094B09C149BB519D3D755A5ABB437D4CE6EB0E17B91EC4Y2K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consultantplus://offline/ref=B5DDEBB025417AEE1B2AFA0811D5C54C68F12D16F6521AB17BFBC97E3F7BBFFD43439B331DB493B4CA1A4C215Al6f4K" TargetMode="External"/><Relationship Id="rId9" Type="http://schemas.openxmlformats.org/officeDocument/2006/relationships/hyperlink" Target="consultantplus://offline/ref=7B9BB6B54999B06629DC20F3A4FEA6297C5085F4C286B6A10762AB3279DFDE5A533DE8A0D06B19891418DCB7A7m6fFK" TargetMode="External"/><Relationship Id="rId10" Type="http://schemas.openxmlformats.org/officeDocument/2006/relationships/hyperlink" Target="consultantplus://offline/ref=2ABDB6781A0BB062FE4BEA651950B97BBC24A4179D6A14DE7203E9F44AEA8860B588FD046B514709C957BA51886B241FC0Y6K" TargetMode="External"/><Relationship Id="rId11" Type="http://schemas.openxmlformats.org/officeDocument/2006/relationships/hyperlink" Target="consultantplus://offline/ref=7B9BB6B54999B06629DC20F3A4FEA6297D5982F0CAD5E1A35637A537718F844A5774BDA5CE6300971106DFmBfEK" TargetMode="External"/><Relationship Id="rId12" Type="http://schemas.openxmlformats.org/officeDocument/2006/relationships/hyperlink" Target="consultantplus://offline/ref=7B9BB6B54999B06629DC20F3A4FEA6297C5381F5C786B6A10762AB3279DFDE5A533DE8A0D06B19891418DCB7A7m6fFK" TargetMode="External"/><Relationship Id="rId13" Type="http://schemas.openxmlformats.org/officeDocument/2006/relationships/hyperlink" Target="consultantplus://offline/ref=7B9BB6B54999B06629DC20F3A4FEA6297C5081FDC787B6A10762AB3279DFDE5A533DE8A0D06B19891418DCB7A7m6fFK" TargetMode="External"/><Relationship Id="rId14" Type="http://schemas.openxmlformats.org/officeDocument/2006/relationships/hyperlink" Target="consultantplus://offline/ref=2ABDB6781A0BB062FE4BEA651950B97BBC24A4179D6A14DE7203E9F44AEA8860B588FD046B514709C957BA51886B241FC0Y6K" TargetMode="External"/><Relationship Id="rId15" Type="http://schemas.openxmlformats.org/officeDocument/2006/relationships/hyperlink" Target="consultantplus://offline/ref=7B9BB6B54999B06629DC3EFEB292F8207B5ADBF8C986BAF75F3DF06F2ED6D40D0672E9EE946E06891306DFBEAD3297B164918909CF1FDD8D4800E0m0f2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2:00Z</dcterms:created>
  <dc:creator>Анциферова Екатерина Игоревна</dc:creator>
  <dc:description/>
  <cp:keywords/>
  <dc:language>en-US</dc:language>
  <cp:lastModifiedBy>a.krezhanovskaya</cp:lastModifiedBy>
  <cp:lastPrinted>2019-07-25T12:14:00Z</cp:lastPrinted>
  <dcterms:modified xsi:type="dcterms:W3CDTF">2019-07-25T10:32:00Z</dcterms:modified>
  <cp:revision>12</cp:revision>
  <dc:subject/>
  <dc:title/>
</cp:coreProperties>
</file>