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6 года </w:t>
        <w:tab/>
        <w:tab/>
        <w:tab/>
        <w:tab/>
        <w:tab/>
        <w:tab/>
        <w:tab/>
        <w:t xml:space="preserve">        № 6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действия тарифа на обслуживание одного лицевого счета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оказании услуг по начислению платы за жилое помещ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ммунальные услуги для МУП «Расчетно-кассовый центр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логорск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Совет депутатов Светлого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одлить действие тарифа на обслуживание одного лицевого счета при оказании услуг по начислению платы за жилое помещение и коммунальные услуги для МУП «Расчетно-кассовый центр» Светлогорского района, установленного решением районного Совета депутатов Светлогорского района от 21 декабря 2015 года № 36 «Об установлении тарифа на обслуживание одного лицевого счета при оказании услуг по начислению платы за жилое помещение и коммунальные услуги для муниципального унитарного предприятия «Расчетно-кассовый центр» Светлогорского района на 2015-2016 годы», до 31 декабря 2017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Бондаренк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Style23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4-11-17T18:14:00Z</cp:lastPrinted>
  <dcterms:modified xsi:type="dcterms:W3CDTF">2016-12-13T07:47:00Z</dcterms:modified>
  <cp:revision>69</cp:revision>
  <dc:subject/>
  <dc:title> РОССИЙСКАЯ ФЕДЕРАЦИЯ</dc:title>
</cp:coreProperties>
</file>