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2 марта 2019 года  № 221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7"/>
          <w:szCs w:val="27"/>
        </w:rPr>
        <w:t xml:space="preserve">Об утверждении  </w:t>
      </w:r>
      <w:r>
        <w:rPr>
          <w:b/>
          <w:sz w:val="27"/>
          <w:szCs w:val="27"/>
          <w:lang w:eastAsia="ru-RU"/>
        </w:rPr>
        <w:t xml:space="preserve">Административного регламента </w:t>
      </w:r>
      <w:r>
        <w:rPr>
          <w:b/>
          <w:color w:val="000000"/>
          <w:sz w:val="27"/>
          <w:szCs w:val="27"/>
          <w:lang w:eastAsia="ru-RU"/>
        </w:rPr>
        <w:t xml:space="preserve">муниципального ведомственного контроля за соблюдением трудового законодательства и иных нормативно-правовых актов, содержащих,  нормы трудового права </w:t>
      </w:r>
      <w:r>
        <w:rPr>
          <w:b/>
          <w:sz w:val="27"/>
          <w:szCs w:val="27"/>
        </w:rPr>
        <w:t xml:space="preserve">в учреждениях, подведомственных администрации муниципального образования «Светлогорский городской округ»  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о статьей 353.1 Трудового кодекса Российской Федерации, постановлением Правительства Калининградской области от 11.04.2014г. № 203 «Об установлении Порядка разработки и принятия административных регламентов осуществления муниципального контроля», </w:t>
      </w:r>
      <w:r>
        <w:rPr>
          <w:color w:val="000000"/>
          <w:sz w:val="27"/>
          <w:szCs w:val="27"/>
        </w:rPr>
        <w:t xml:space="preserve">руководствуясь Уставом  </w:t>
      </w:r>
      <w:r>
        <w:rPr>
          <w:color w:val="111111"/>
          <w:sz w:val="27"/>
          <w:szCs w:val="27"/>
        </w:rPr>
        <w:t xml:space="preserve">муниципального образования </w:t>
      </w:r>
      <w:r>
        <w:rPr>
          <w:color w:val="000000"/>
          <w:sz w:val="27"/>
          <w:szCs w:val="27"/>
        </w:rPr>
        <w:t>«Светлогорский  городской округ»,</w:t>
      </w:r>
      <w:r>
        <w:rPr>
          <w:sz w:val="27"/>
          <w:szCs w:val="27"/>
        </w:rPr>
        <w:t xml:space="preserve"> администрация МО «Светлогорский городской округ»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7"/>
          <w:szCs w:val="27"/>
        </w:rPr>
      </w:pPr>
      <w:r>
        <w:rPr>
          <w:b/>
          <w:spacing w:val="5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7"/>
          <w:szCs w:val="27"/>
        </w:rPr>
      </w:pPr>
      <w:r>
        <w:rPr>
          <w:b/>
          <w:spacing w:val="50"/>
          <w:sz w:val="27"/>
          <w:szCs w:val="27"/>
        </w:rPr>
        <w:t xml:space="preserve"> </w:t>
      </w:r>
      <w:r>
        <w:rPr>
          <w:b/>
          <w:spacing w:val="50"/>
          <w:sz w:val="27"/>
          <w:szCs w:val="27"/>
        </w:rPr>
        <w:t>п о с т а н о в л я е т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</w:rPr>
        <w:t xml:space="preserve">1. Утвердить </w:t>
      </w:r>
      <w:r>
        <w:rPr>
          <w:sz w:val="27"/>
          <w:szCs w:val="27"/>
          <w:lang w:eastAsia="ru-RU"/>
        </w:rPr>
        <w:t xml:space="preserve">Административный регламент </w:t>
      </w:r>
      <w:r>
        <w:rPr>
          <w:color w:val="000000"/>
          <w:sz w:val="27"/>
          <w:szCs w:val="27"/>
          <w:lang w:eastAsia="ru-RU"/>
        </w:rPr>
        <w:t xml:space="preserve">муниципального ведомственного контроля за соблюдением трудового законодательства и иных нормативно-правовых актов, содержащих, нормы трудового права </w:t>
      </w:r>
      <w:r>
        <w:rPr>
          <w:sz w:val="27"/>
          <w:szCs w:val="27"/>
        </w:rPr>
        <w:t>в учреждениях, подведомственных администрации муниципального образования «Светлогорский городской округ»  согласно приложению.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2. Определить административный отдел администрации уполномоченным органом, ответственным за координацию и проведение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муниципальных предприятиях, подведомственных </w:t>
      </w:r>
      <w:r>
        <w:rPr>
          <w:sz w:val="27"/>
          <w:szCs w:val="27"/>
        </w:rPr>
        <w:t xml:space="preserve">администрации муниципального образования «Светлогорский городской округ». 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  <w:lang w:eastAsia="ru-RU"/>
        </w:rPr>
        <w:t xml:space="preserve">3. Руководителям муниципальных учреждений и муниципальных предприятий </w:t>
      </w:r>
      <w:r>
        <w:rPr>
          <w:sz w:val="27"/>
          <w:szCs w:val="27"/>
        </w:rPr>
        <w:t xml:space="preserve">муниципального образования «Светлогорский городской округ»  </w:t>
      </w:r>
      <w:r>
        <w:rPr>
          <w:sz w:val="27"/>
          <w:szCs w:val="27"/>
          <w:lang w:eastAsia="ru-RU"/>
        </w:rPr>
        <w:t>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67"/>
        <w:jc w:val="both"/>
        <w:rPr/>
      </w:pPr>
      <w:r>
        <w:rPr>
          <w:kern w:val="2"/>
          <w:sz w:val="27"/>
          <w:szCs w:val="27"/>
        </w:rPr>
        <w:t>4.</w:t>
      </w:r>
      <w:r>
        <w:rPr>
          <w:bCs/>
          <w:sz w:val="27"/>
          <w:szCs w:val="27"/>
        </w:rPr>
        <w:t xml:space="preserve"> Административному отделу (</w:t>
      </w:r>
      <w:r>
        <w:rPr>
          <w:sz w:val="27"/>
          <w:szCs w:val="27"/>
        </w:rPr>
        <w:t>И.В. Мельник)</w:t>
      </w:r>
      <w:r>
        <w:rPr>
          <w:bCs/>
          <w:sz w:val="27"/>
          <w:szCs w:val="27"/>
        </w:rPr>
        <w:t xml:space="preserve"> обеспечить </w:t>
      </w:r>
      <w:r>
        <w:rPr>
          <w:color w:val="111111"/>
          <w:sz w:val="27"/>
          <w:szCs w:val="27"/>
        </w:rPr>
        <w:t xml:space="preserve">размещение </w:t>
      </w:r>
      <w:r>
        <w:rPr>
          <w:bCs/>
          <w:sz w:val="27"/>
          <w:szCs w:val="27"/>
        </w:rPr>
        <w:t xml:space="preserve">настоящего постановления </w:t>
      </w:r>
      <w:r>
        <w:rPr>
          <w:color w:val="111111"/>
          <w:sz w:val="27"/>
          <w:szCs w:val="27"/>
        </w:rPr>
        <w:t xml:space="preserve">на официальном сайте муниципального образования </w:t>
      </w:r>
      <w:r>
        <w:rPr>
          <w:sz w:val="27"/>
          <w:szCs w:val="27"/>
        </w:rPr>
        <w:t xml:space="preserve">«Светлогорский городской округ» </w:t>
      </w:r>
      <w:r>
        <w:rPr>
          <w:color w:val="111111"/>
          <w:sz w:val="27"/>
          <w:szCs w:val="27"/>
        </w:rPr>
        <w:t xml:space="preserve">и опубликование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>газете «Вестник Светлогорска».</w:t>
      </w:r>
    </w:p>
    <w:p>
      <w:pPr>
        <w:pStyle w:val="Normal"/>
        <w:ind w:firstLine="567"/>
        <w:jc w:val="both"/>
        <w:rPr/>
      </w:pPr>
      <w:r>
        <w:rPr>
          <w:kern w:val="2"/>
          <w:sz w:val="27"/>
          <w:szCs w:val="27"/>
        </w:rPr>
        <w:t xml:space="preserve">5. </w:t>
      </w:r>
      <w:r>
        <w:rPr>
          <w:spacing w:val="-1"/>
          <w:kern w:val="2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6. 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color w:val="C00000"/>
          <w:kern w:val="2"/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>«Светлогорский городской округ»                                                     В.В. Бондар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521" w:hanging="0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ind w:left="6521" w:hanging="0"/>
        <w:rPr>
          <w:kern w:val="2"/>
        </w:rPr>
      </w:pPr>
      <w:r>
        <w:rPr>
          <w:kern w:val="2"/>
        </w:rPr>
        <w:t>к постановлению администрации муниципального образования «Светлогорский городской округ»</w:t>
      </w:r>
    </w:p>
    <w:p>
      <w:pPr>
        <w:pStyle w:val="Normal"/>
        <w:ind w:left="6521" w:hanging="0"/>
        <w:rPr>
          <w:kern w:val="2"/>
          <w:sz w:val="22"/>
          <w:szCs w:val="22"/>
        </w:rPr>
      </w:pPr>
      <w:r>
        <w:rPr>
          <w:kern w:val="2"/>
        </w:rPr>
        <w:t>от  12  марта 2019 г. № 221</w:t>
      </w:r>
    </w:p>
    <w:p>
      <w:pPr>
        <w:pStyle w:val="Normal"/>
        <w:suppressAutoHyphens w:val="false"/>
        <w:ind w:left="6521" w:hanging="0"/>
        <w:jc w:val="center"/>
        <w:rPr>
          <w:b/>
          <w:b/>
          <w:kern w:val="2"/>
          <w:sz w:val="27"/>
          <w:szCs w:val="27"/>
          <w:lang w:eastAsia="ru-RU"/>
        </w:rPr>
      </w:pPr>
      <w:r>
        <w:rPr>
          <w:b/>
          <w:kern w:val="2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муниципального ведомственного контроля за соблюдением трудового законодательства и иных нормативно-правовых актов, содержащих,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нормы трудового права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Общие положения 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1.1. Регламент муниципального ведомственного контроля за соблюдением трудового законодательства и иных нормативных правовых актов, содержащих нормы трудового права (далее - Регламент), устанавливает порядок осуществления администрацией муниципального образования </w:t>
      </w:r>
      <w:r>
        <w:rPr>
          <w:sz w:val="27"/>
          <w:szCs w:val="27"/>
        </w:rPr>
        <w:t xml:space="preserve">«Светлогорский городской округ» </w:t>
      </w:r>
      <w:r>
        <w:rPr>
          <w:sz w:val="27"/>
          <w:szCs w:val="27"/>
          <w:lang w:eastAsia="ru-RU"/>
        </w:rPr>
        <w:t>(далее - Администрация) муниципального  ведомственного контроля за соблюдением трудового законодательства и иных нормативных правовых актов, содержащих нормы трудового права (далее - ведомственный контроль), в отношении муниципальных учреждений и муниципальных предприятий, учредителем которых является Администрация (далее - подведомственные организации), являющихся объектами ведомственного контрол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.2.Предметом ведомственного контроля является соблюдение подведомственной организацией трудового законодательства в процессе осуществления деятельности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bookmarkStart w:id="1" w:name="P38"/>
      <w:bookmarkEnd w:id="1"/>
      <w:r>
        <w:rPr>
          <w:sz w:val="27"/>
          <w:szCs w:val="27"/>
          <w:lang w:eastAsia="ru-RU"/>
        </w:rPr>
        <w:t>1.3. Ведомственный контроль осуществляется по следующим направлениям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Кадры и работа с персоналом,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Оплата и нормирование труда,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оциальное партнерство,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храна труд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1.4.Проверка одной подведомственной организации проводится одновременно по всем направлениям, указанным в </w:t>
      </w:r>
      <w:r>
        <w:fldChar w:fldCharType="begin"/>
      </w:r>
      <w:r>
        <w:rPr>
          <w:rStyle w:val="InternetLink"/>
          <w:sz w:val="27"/>
          <w:u w:val="single"/>
          <w:szCs w:val="27"/>
          <w:lang w:eastAsia="ru-RU"/>
        </w:rPr>
        <w:instrText xml:space="preserve"> HYPERLINK "http://navashino.omsu-nnov.ru/?id=125402" \l "P38"</w:instrText>
      </w:r>
      <w:r>
        <w:rPr>
          <w:rStyle w:val="InternetLink"/>
          <w:sz w:val="27"/>
          <w:u w:val="single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u w:val="single"/>
          <w:lang w:eastAsia="ru-RU"/>
        </w:rPr>
        <w:t>пункте 1.3</w:t>
      </w:r>
      <w:r>
        <w:rPr>
          <w:rStyle w:val="InternetLink"/>
          <w:sz w:val="27"/>
          <w:u w:val="single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настоящего Регламента.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Виды, формы, объем и сроки проверок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Мероприятия по ведомственному контролю осуществляются в виде плановых и внеплановых проверок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2. Плановые и внеплановые проверки проводятся в форме документарных и (или) выездных проверок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264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Содержание проверки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по направлениям, указанным в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38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пункте 1.3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>, приведено в приложении 1 к настоящему Регламенту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4. В качестве периода времени, относительно которого осуществляется проверка, устанавливается предшествующий календарный год и истекший период текущего года, а по охране труда - три предшествующих полных года и истекший период текущего года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5. Мероприятия по ведомственному контролю проводятся на основании распоряжения администрации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распоряжении о проведении проверки указываю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) номер и дата распоряжения  о проведении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наименование органа ведомственного контрол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регламент ведомственного контрол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вид проводимой проверки (плановая, внеплановая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полное наименование подведомственной организации, проверка которой проводится, место ее нахождени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должностное лицо (лица), уполномоченное (уполномоченные) на проведение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основания проведения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цель проведения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дата начала и окончания проверки, срок проведения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ериод времени, относительно которого осуществляется проверк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мероприятия по ведомственному контролю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2) перечень документов, представление которых подведомственной организацией необходимо для достижения цели проведения проверк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Форма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416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правового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акта о проведении проверки приведена в приложении № 2 к настоящему Регламент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2.6. Срок проведения проверки не может превышать двадцать рабочих дней. В исключительных случаях на основании мотивированных предложений должностных лиц, проводящих проверку, срок проверки может быть продлен по распоряжению администрации, но не более чем на двадцать рабочих дней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7. Срок мероприятий по внеплановой проверке определяется с учетом требований законодательства о порядке рассмотрения обращений граждан и указывается в распоряжении о проведении внеплановой проверки.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Порядок организации и проведения плановой проверки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Плановые проверки в отношении одной подведомственной организации проводятся не чаще чем один раз в три года на основании плана, ежегодно утверждаемого органом ведомственного контроля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В ежегодном плане проведения плановых проверок подведомственных организаций указываются следующие сведения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наименование органа ведомственного контрол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наименования подведомственных организаций, деятельность которых подлежит плановым проверкам, места их нахождени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цель и основание проведения каждой плановой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форма проверки (документарная или выездная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дата начала и сроки проведения каждой плановой проверк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3. Ежегодный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630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план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проведения плановых проверок готовится органом ведомственного контроля по форме согласно приложению № 4 к Регламент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3.4. Ежегодный план проведения плановых проверок утверждается главой администрации и доводится до сведения подведомственных организаций посредством его размещения на официальном сайте муниципального в информационно-телекоммуникационной сети «Интернет» либо иным доступным способом не позднее 31 декабря года, предшествующего году проведения плановой проверки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5. По заявлению подведомственной организации орган ведомственного контроля исключает из ежегодного плана подведомственные организации, в отношении которых в текущем году предусмотрена плановая проверка федеральной инспекцией труд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6. Распоряжение   о проведении проверки издается не позднее двадцати календарных дней до даты начала проверки. 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7. При проведении плановой проверки органом ведомственного контроля запрашиваются документы и локальные акты подведомственной организации, указанные в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516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приложении № 3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к настоящему Регламент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3.8. Уполномоченное лицо органа ведомственного контроля обеспечивает уведомление подведомственной организации не позднее чем за три рабочих дня до начала проверки посредством направления копии распоряжения   о начале проведения плановой проверки. 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Порядок организации и проведения внеплановой проверки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1. Предметом внеплановой проверки является информация, поступившая в орган ведомственного контроля, о нарушении трудового законодательства в подведомственной организации в виде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) обращений граждан, организаций, органов государственной власти Калининградской области, органов местного самоуправлени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запросов редакций средств массовой информации, в том числе электронных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bookmarkStart w:id="2" w:name="P98"/>
      <w:bookmarkEnd w:id="2"/>
      <w:r>
        <w:rPr>
          <w:sz w:val="27"/>
          <w:szCs w:val="27"/>
          <w:lang w:eastAsia="ru-RU"/>
        </w:rPr>
        <w:t>4.2. Обращения или запросы, не позволяющие установить лицо или организацию, обратившуюся в орган ведомственного контроля, не могут служить основанием для проведения внеплановой проверки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bookmarkStart w:id="3" w:name="P99"/>
      <w:bookmarkEnd w:id="3"/>
      <w:r>
        <w:rPr>
          <w:sz w:val="27"/>
          <w:szCs w:val="27"/>
          <w:lang w:eastAsia="ru-RU"/>
        </w:rPr>
        <w:t>4.3. Внеплановая проверка по обращению гражданина не проводится в случае, если имеется вступившее в законную силу решение суда в отношении ситуации, изложенной в обращении гражданин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4.4. При получении администрацией обращения или запроса глава администрации в течение трех рабочих дней со дня его поступления принимает решение о проведении проверки либо принимает решение о непроведении проверки. О принятом решении сообщается обратившемуся (обратившимся) лицу (лицам) в течение трех рабочих дней со дня принятия обращения или запрос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4.5. Решение о непроведении проверки принимается в случаях, указанных в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98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пунктах 4.2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99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4.3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настоящего Регламента, а также если проведение проверки не относится к полномочиям органа ведомственного контроля.  Уполномоченное лицо органа ведомственного контроля готовит письмо об отказе в проведении проверки обратившемуся (обратившимся) лицу (лицам) в течение трех рабочих дней со дня поступления обращения (запроса) и представляет главе администрации на подпись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4.6. При отсутствии оснований для непроведения проверки издается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416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распоряжение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о проведении внеплановой проверки по форме согласно приложению № 2 к настоящему Регламенту в течение трех рабочих дней со дня поступления обращения (запроса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4.7. О проведении внеплановой проверки подведомственная организация уведомляется  не позднее чем за один рабочий день до начала ее проведения посредством направления копии распоряжения о проведении внеплановой проверки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4.8. При проведении внеплановой проверки запрашиваются документы и локальные акты подведомственной организации из указанных в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516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приложении                       № 3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к настоящему Регламенту и относящиеся к фактам, изложенным в обращении (запросе)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eastAsia="ru-RU"/>
        </w:rPr>
        <w:t>5. Порядок проведения документарной провер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eastAsia="ru-RU"/>
        </w:rPr>
        <w:t>5.1. Предметом документарной проверки являются сведения, содержащиеся в документах подведомственной организации, связанные с исполнением трудового законодательства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5.2. Документарная проверка проводится по месту нахождения органа ведомственного контроля в отношении документов подведомственной организации, имеющихся в распоряжении   администрации, а также документов, дополнительно истребованных от подведомственной организ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5.3. В течение десяти рабочих дней со дня получения запроса подведомственная организация обязана направить в администрацию указанные в запросе документы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5.4. В случае если достоверность сведений, содержащихся в документах, имеющихся в распоряжении органа ведомственного контроля,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, орган ведомственного контроля направляет в подведомственную организацию мотивированный запрос о предоставлении иных необходимых для рассмотрения в ходе проведения документарной проверки документов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5. Документы подведомственной организации должны быть представлены в виде копий, заверенных печатью и подписью руководителя или иного уполномоченного должностного лица подведомственной организации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6. Подведомственная организация вправе дополнительно представить в орган ведомственного контроля документы, подтверждающие достоверность ранее представленных документов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eastAsia="ru-RU"/>
        </w:rPr>
        <w:tab/>
        <w:t>6. Порядок проведения выездной проверки: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eastAsia="ru-RU"/>
        </w:rPr>
        <w:tab/>
        <w:t>6.1. Выездная проверка проводится должностными лицами органа ведомственного контроля, уполномоченными на проведение мероприятий по ведомственному контролю, по месту нахождения подведомственной организации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.2. 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организации трудовому законодательству без проведения соответствующего мероприятия по контролю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.3. При выездной проверке, дополнительно к проверке документов, должностным лицом органа ведомственного контроля, уполномоченным на проведение мероприятий по ведомственному контролю, оценивается фактическое состояние условий и охраны труда на объектах и рабочих местах подведомственной организации, а также соблюдение общих требований по организации безопасного оказания услуг и приема граждан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eastAsia="ru-RU"/>
        </w:rPr>
        <w:tab/>
        <w:t>7. Права и обязанности должностных лиц органа ведомственного контроля, уполномоченных на проведение мероприятий по ведомственному контролю.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eastAsia="ru-RU"/>
        </w:rPr>
        <w:tab/>
        <w:t>7.1. Должностные лица органа ведомственного контроля, уполномоченные на проведение мероприятий по ведомственному контролю, вправе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осещать при выездной проверке объекты подведомственной организации в сопровождении руководителя или иных должностных лиц подведомственной организаци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запрашивать у подведомственных организаций и получать от них документы и материалы по вопросам, относящимся к предмету проверки, а также устные и письменные объяснения должностных лиц и работников подведомственных организаций по вопросам, относящимся к предмету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знакомиться с документами, объяснениями, информацией, полученными при осуществлении мероприятий по ведомственному контролю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частвовать в расследовании несчастных случаев на производстве в установленном законодательством порядке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.2. Должностные лица органа ведомственного контроля, уполномоченные на проведение мероприятий по ведомственному контролю, обязаны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) соблюдать действующее законодательство, права и законные интересы подведомственных организаций, проверка которых проводитс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облюдать регламент ведомственного контрол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роводить проверку на основании правового акта органа ведомственного контроля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 администрации о проведении выездной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не препятствовать руководителю или иному уполномоченному должностному лицу подведомственной организации, а также иным должностным лицам подведомственной организации в соответствии с компетенцией присутствовать при проведении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давать разъяснения, доказывать обоснованность своих действий по вопросам, относящимся к предмету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знакомить руководителя подведомственной организации или иное уполномоченное должностное лицо подведомственной организации с результатами проверк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8) соблюдать сроки проверки, установленные </w:t>
      </w:r>
      <w:r>
        <w:rPr>
          <w:sz w:val="27"/>
          <w:szCs w:val="27"/>
        </w:rPr>
        <w:t>Законом Калининградской области от 11 апреля 2016 г. № 524 «О ведомственном контроле за соблюдением трудового законодательства и иных нормативных правовых актов, содержащих нормы трудового права в Калининградской области»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. Права и обязанности подведомственной организации при проведении проверки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.1. Руководитель или иное должностное лицо подведомственной организации при проведении проверки вправе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олучать от органа ведомственного контроля, его должностных лиц информацию и разъяснения по предмету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действиями должностных лиц органа ведомственного контроля, уполномоченных на проведение мероприятий по ведомственному контролю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жаловать действия (бездействие) должностных лиц органа ведомственного контроля, уполномоченных на проведение мероприятий по ведомственному контролю, при проведении проверки руководителю органа ведомственного контроля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.2. Руководитель или иное должностное лицо подведомственной организации при проведении проверки обязаны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) соблюдать федеральное законодательство и законодательство Калининградской  област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редоставлять должностным лицам органа ведомственного контроля, уполномоченным на проведение мероприятий по ведомственному контролю, документы и материалы по вопросам, относящимся к предмету проверки, а также устные и письменные объяснения по вопросам, относящимся к предмету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е препятствовать действиям должностных лиц органа ведомственного контроля, уполномоченных на проведение мероприятий по ведомственному контролю, при проведении проверки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беспечить доступ должностных лиц органа ведомственного контроля, уполномоченных на проведение мероприятий по ведомственному контролю, проводящих выездную проверку по месту нахождения подведомственной организации, на территорию, в используемые подведомственной организацией при осуществлении деятельности здания, строения, сооружения, помещения, к используемым оборудованию, транспортным средствам.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. Оформление результатов проверк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9.1. По результатам проверки должностные лица администрации, уполномоченные на проведение мероприятий по ведомственному контролю, предоставляют заключения о результатах проверки непосредственно после ее заверш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9.2. Уполномоченное должностное лицо органа ведомственного контроля на основании заключений должностных лиц органа ведомственного контроля, уполномоченных на проведение мероприятий по ведомственному контролю, составляет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661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акт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проверки по форме согласно приложению № 5 к настоящему Регламенту в двух экземплярах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.3. В акте проверки указываются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ид проверки (плановая либо внеплановая, документарная либо выездная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егламент ведомственного контрол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дата, время и место составления акта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наименование органа ведомственного контроля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5) дата и номер распоряжения   органа ведомственного контроля о проведении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фамилия, имя, отчество и должность должностного лица (лиц), проводившего (проводивших) проверку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наименование проверяемой подведомственной организации, фамилия, имя, отчество и должность руководителя или уполномоченного им должностного лица подведомственной организации, присутствовавших при проведении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дата, время, продолжительность и место проведения проверк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сведения о результатах проверки, в том числе о выявленных нарушениях трудового законодательства со ссылкой на соответствующие нормативные правовые акты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сведения о лицах, допустивших нарушения трудового законодательства, если установление таковых лиц возможно на основании локальных нормативных актов подведомственной организаци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срок устранения замечаний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2) 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, присутствовавших при проведении проверк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3) подписи должностных лиц администрации, проводивших проверк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9.4. К акту проверки прилагается объяснение руководителя подведомственной организации или уполномоченного им должностного лица подведомственной организации, на которого возлагается ответственность за нарушение трудового законодательства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.5. Акт проверки оформляется непосредственно после ее завершения в двух экземплярах, один из которых с копиями приложений вручается руководителю или уполномоченному им должностному лицу подведомственной организации под расписку об ознакомлении либо об отказе в ознакомлении с актом проверки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6. В случае несогласия с фактами, выводами, предложениями, изложенными в акте проверки, подведомственная организация, проверка которой проводилась, в течение семи рабочих дней с даты получения акта проверки вправе представить в орган ведомственного контроля в письменной форме возражения в отношении акта проверки в целом или его отдельных положений. Подведомственная организация вправе приложить к возражениям документы, подтверждающие их обоснованность, или заверенные копии возражений либо в согласованный срок передать их в орган ведомственного контроля.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. Устранение нарушений, выявленных по результатам проведения проверки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.1. Руководитель подведомственной организации обязан устранить нарушения трудового законодательства, выявленные при проведении проверки, в срок, указанный в акте проверки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.2. В случае невозможности по независящим от руководителя подведомственной организации причинам устранить выявленные в ходе проверки нарушения трудового законодательства в срок, указанный в акте проверки, руководитель подведомственной организации обращается в орган ведомственного контроля с письменным ходатайством о продлении срока устранения нарушений трудового законодательства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bookmarkStart w:id="4" w:name="P185"/>
      <w:bookmarkEnd w:id="4"/>
      <w:r>
        <w:rPr>
          <w:sz w:val="27"/>
          <w:szCs w:val="27"/>
          <w:lang w:eastAsia="ru-RU"/>
        </w:rPr>
        <w:t>10.3. Руководитель органа ведомственного контроля вправе продлить указанный срок, но не более чем на двадцать рабочих дн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0.4. Администрация в течение двух дней издает распоряжение  о продлении срока устранения нарушений трудового законодательства и направляет его в подведомственную организацию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5. По истечении срока устранения выявленных нарушений трудового законодательства, установленного актом проверки или распоряжением (приказом) органа ведомственного контроля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орган ведомственного контроля отчет об их устранении с приложением копий документов, подтверждающих устранение наруше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10.6. В случае если нарушения, выявленные в ходе проверки, не устранены в срок, установленный в акте проверки с учетом срока, продленного в соответствии с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185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пунктом 10.3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настоящего Регламента, орган ведомственного контроля в течение десяти рабочих дней готовит письмо и направляет акт проверки в орган, уполномоченный на проведение федерального государственного надзора за соблюдением трудового законодательства. 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1. Меры, принимаемые по результатам проведения проверки.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.1. В случае выявления нарушений трудового законодательства в подведомственных организациях  орган ведомственного контроля готовит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) предложение главе администрации  о привлечении руководителя подведомственной организации к ответственности в соответствии с федеральным законодательством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исьмо в подведомственную организацию с предложениями о привлечении виновных лиц подведомственной организации к ответственности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уководитель подведомственной организации либо его заместитель вправе обжаловать действия (бездействие) должностных лиц, руководителя органа ведомственного контроля при проведении проверки в соответствии с законодательством.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2. Обжалование действий (бездействий) должностных лиц, руководителя органа ведомственного контрол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2.1. Руководитель подведомственной организации либо заместитель руководителя (в отсутствие руководителя) вправе обжаловать действия (бездействие) должностных лиц, участвующих в проведении проверки, в досудебном (внесудебном) порядке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2.2. Действия (бездействие) обжалуются во внесудебном порядке путем обращения руководителя организации либо заместителя руководителя (в отсутствие руководителя) к главе админист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2.3. Основанием для начала процедуры досудебного (внесудебного) обжалования является поступление жалобы главе админист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2.4. Жалобой признается обращение руководителя либо заместителя руководителя (далее - лицо, подавшее жалобу), предметом которого является обжалование действий или бездействия должностных лиц, участвующих в проведении проверки, если, по мнению этого лица, обжалуемые действия, бездействие нарушают его прав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2.5. Подведомственная организация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2.6. Лицо, подавшее жалобу, до принятия решения по жалобе может отозвать ее полностью или в части путем направления письменного заявления главе администрации. Отзыв жалобы осуществляется в порядке, который установлен настоящим Регламентом для подачи жалобы в письменном виде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зыв жалобы лишает лицо, подавшее соответствующую жалобу, права на повторное обращение с жалобой по тем же основани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2.7. Жалоба может быть подана следующими способам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) направлена по почте на почтовый адрес администрации  : 238560,                        г.Светлогорск, Калининградский пр-т, 77 А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2) передана в письменном виде в канцелярию администра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3) направлена в форме электронного документа по электронной почте на электронный адрес администрации: </w:t>
      </w:r>
      <w:r>
        <w:rPr>
          <w:sz w:val="27"/>
          <w:szCs w:val="27"/>
          <w:lang w:val="en-US" w:eastAsia="ru-RU"/>
        </w:rPr>
        <w:t>sgo@svetlogorsk39.ru</w:t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2.8. Прием жалоб, поступивших в администрацию, проводит специалист административного отдела администрации, осуществляющий прием письменных обраще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2.9. Жалоба, поданная в письменной форме, подписывается руководителем подведомственной организации или заместителем руководителя (в отсутствие руководителя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2.10. К жалобе прикладываются документы, подтверждающие доводы, изложенные в жалобе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2.11. Жалоба должна содержать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наименование органа, осуществлявшего ведомственный контроль, фамилию, имя, отчество должностного лица, уполномоченного на проведение мероприятий по ведомственному контролю, действия (бездействие) которых обжалуютс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наименование и адрес подведомственной организации, подающей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обжалуемые действия или бездействие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снования, по которым лицо, подающее жалобу, считает, что его права нарушены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требования лица, подающего жалобу.</w:t>
      </w:r>
    </w:p>
    <w:p>
      <w:pPr>
        <w:pStyle w:val="Normal"/>
        <w:suppressAutoHyphens w:val="false"/>
        <w:ind w:firstLine="708"/>
        <w:jc w:val="both"/>
        <w:rPr/>
      </w:pPr>
      <w:bookmarkStart w:id="5" w:name="P236"/>
      <w:bookmarkEnd w:id="5"/>
      <w:r>
        <w:rPr>
          <w:sz w:val="27"/>
          <w:szCs w:val="27"/>
          <w:lang w:eastAsia="ru-RU"/>
        </w:rPr>
        <w:t>12.12. Жалоба рассматривается в течение 30 календарных дней со дня регистрации жалобы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2.13. В ходе рассмотрения жалобы подведомственная организация, подавшая жалобу, до принятия по ней решения вправе предоставить дополнительные документы, подтверждающие ее доводы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2.14. Жалоба оставляется без рассмотрения полностью или в части в следующих случаях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жалоба не подписана лицом, подавшим жалобу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до принятия решения по жалобе от лица, ее подавшего, поступило заявление об отзыве жалобы полностью или в част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ранее подана жалоба по тем же основани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12.15. При наличии оснований для оставления жалобы без рассмотрения структурное подразделение администрации, на которое возложена ответственность за рассмотрение жалобы, готовит уведомление об оставлении жалобы без рассмотрения полностью или в части и представляет его на подпись главе администрации в течение 10 рабочих дней со дня регистрации жалобы или заявления об отзыве жалобы, но в пределах срока, установленного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236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пунктом 12.12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12.16. Структурное подразделение администрации, на которое возложена ответственность за рассмотрение жалобы, по результатам рассмотрения жалобы на действия (бездействие) должностных лиц, участвующих в проведении проверки, готовит обоснованный письменный ответ об удовлетворении жалобы либо об отказе в удовлетворении жалобы и предоставляет главе </w:t>
      </w:r>
      <w:r>
        <w:rPr>
          <w:sz w:val="26"/>
          <w:szCs w:val="26"/>
          <w:lang w:val="en-US" w:eastAsia="ru-RU"/>
        </w:rPr>
        <w:t>а</w:t>
      </w:r>
      <w:r>
        <w:rPr>
          <w:sz w:val="26"/>
          <w:szCs w:val="26"/>
          <w:lang w:eastAsia="ru-RU"/>
        </w:rPr>
        <w:t>дминистрации для подписания не позднее 3 рабочих дней до наступления даты окончания срока рассмотрения жалобы.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3. Отчетность о проведении ведомственного контрол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13.1. Орган ведомственного контроля ведет учет проверок, проводимых в подведомственных организациях, в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776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журнале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по форме согласно приложению          № 6 к настоящему регламент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3.2. Материалы по результатам ведомственного контроля, полученные (разработанные) в ходе проведения мероприятий ведомственного контроля, хранятся в органе ведомственного контроля не менее трех лет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13.3. Орган ведомственного контроля ежегодно до 20 января года, следующего а отчетным, предоставляет в администрацию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825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информацию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о проведении проверок по форме согласно приложению №7 к настоящему Регламент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Уполномоченный орган администрации обеспечивает ежегодное направление до 1 февраля года, следующего за отчетным, сводной информации за подписью главы администрации в министерство социальной политики Калининградской области, с указанием количества и видов проверок, наименований проверенных организаций, допущенных нарушений, сведений об устранении либо неустранении выявленных нарушений, а также сведений о мерах, принятых в отношении виновных лиц подведомственных организаций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496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ind w:left="496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гламенту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uppressAutoHyphens w:val="false"/>
        <w:ind w:left="496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ДЕРЖАНИЕ ПРОВЕРКИ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Содержание проверки по направлению «Кадры и работа с персоналом»: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1. Заключение трудовых договоров в соответствии с требованиями действующего законодательства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ние трудового договора и срок, на который он заключен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2) наличие работников, с которыми трудовой договор не оформлен в письменной форме в течение трех дней со дня фактического допущения его к работе (</w:t>
      </w:r>
      <w:hyperlink r:id="rId2">
        <w:r>
          <w:rPr>
            <w:rStyle w:val="InternetLink"/>
            <w:sz w:val="27"/>
            <w:szCs w:val="27"/>
            <w:lang w:eastAsia="ru-RU"/>
          </w:rPr>
          <w:t>статья 67</w:t>
        </w:r>
      </w:hyperlink>
      <w:r>
        <w:rPr>
          <w:sz w:val="27"/>
          <w:szCs w:val="27"/>
          <w:lang w:eastAsia="ru-RU"/>
        </w:rPr>
        <w:t xml:space="preserve"> ТК РФ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3) соблюдение оснований для заключения срочного трудового договора (</w:t>
      </w:r>
      <w:hyperlink r:id="rId3">
        <w:r>
          <w:rPr>
            <w:rStyle w:val="InternetLink"/>
            <w:sz w:val="27"/>
            <w:szCs w:val="27"/>
            <w:lang w:eastAsia="ru-RU"/>
          </w:rPr>
          <w:t>статья 59</w:t>
        </w:r>
      </w:hyperlink>
      <w:r>
        <w:rPr>
          <w:sz w:val="27"/>
          <w:szCs w:val="27"/>
          <w:lang w:eastAsia="ru-RU"/>
        </w:rPr>
        <w:t xml:space="preserve"> ТК РФ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формление совместительства, установление совмещения, исполнение обязанностей временно отсутствующего работника без освобождения от работы, определенной трудовым договором, расширение зон обслуживания и увеличение объема работ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наличие и содержание документов, определяющих обязанности работников в соответствии с занимаемой должностью и выполняемой работой, ознакомление с ними работников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облюдение возраста работников, с которыми допускается заключение трудового договор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облюдение формы трудового договора, организация учета заключенных трудовых договоров и изменений в них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порядок ведения, хранения и заполнения трудовых книжек, ведение книги учета движения трудовых книжек и вкладышей в них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личие приказа о назначении лица, ответственного за ведение, заполнение, хранение, учет и выдачу трудовых книжек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оформление приема на работу в соответствии с действующим законодательством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издание приказов по личному составу и их регистрация, ведение личной карточки в соответствии с унифицированными формам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2) ведение личных дел руководителей и специалистов в соответствии с требованиями действующего законодательств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3) обязательное проведение медицинских осмотров в соответствии с требованиями действующего законодательств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4) установление испытания при приеме на работу и его результаты, порядок прохождения испытательного срок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5) соблюдение порядка осуществления постоянных и временных переводов, перемещений и их оформлени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6) своевременность и порядок внесения изменений в трудовой договор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7) основания и соблюдение порядка отстранения работника от работы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18) порядок и оформление прекращения трудового договора, в том числе соблюдение требований </w:t>
      </w:r>
      <w:hyperlink r:id="rId4">
        <w:r>
          <w:rPr>
            <w:rStyle w:val="InternetLink"/>
            <w:sz w:val="27"/>
            <w:szCs w:val="27"/>
            <w:lang w:eastAsia="ru-RU"/>
          </w:rPr>
          <w:t>Трудового кодекса</w:t>
        </w:r>
      </w:hyperlink>
      <w:r>
        <w:rPr>
          <w:sz w:val="27"/>
          <w:szCs w:val="27"/>
          <w:lang w:eastAsia="ru-RU"/>
        </w:rPr>
        <w:t xml:space="preserve"> РФ при определении оснований прекращения трудовых договоров и обязательное участие выборного органа первичной профсоюзной организации в рассмотрении вопросов, связанных с расторжением трудового договора по инициативе работодател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9) наличие в отчетном периоде исков к подведомственной организации от уволенных работников о восстановлении на работе, а также случаев незаконных увольнений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2. Рабочее время и время отдыха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ние правил внутреннего трудового распорядк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облюдение нормальной продолжительности рабочего времен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едение табеля учета рабочего времен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соблюдение продолжительности ежедневной работы (смены), работы накануне праздничных и выходных дней, в ночное врем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облюдение в отношении отдельных категорий работников сокращенной продолжительности рабочего времени, ограничений по привлечению к сверхурочной работе, к работе в ночное врем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, наличие при сменной работе графика сменности, соблюдение порядка его утверждения и введения в действие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продолжительность рабочего времени за учетный период (месяц, квартал, но не более года) при суммированном учете рабочего времен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основания и обоснованность разделения рабочего дня на части;</w:t>
      </w:r>
    </w:p>
    <w:p>
      <w:pPr>
        <w:pStyle w:val="Normal"/>
        <w:suppressAutoHyphens w:val="false"/>
        <w:ind w:left="708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установление перерывов для отдыха и питания, для обогревания и отдыха на отдельных видах работ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соблюдение продолжительности еженедельного непрерывного отдыха, предоставление выходных дней и праздничных дней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случаи привлечения работников к работе в выходные и праздничные дни, основания и порядок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2) предоставление ежегодного основного и дополнительных (за ненормированный рабочий день, за особый характер работы, за вредные и (или) опасные условия труда и др.) оплачиваемых отпусков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3) уведомление работников о предоставляемых отпусках, своевременность издания приказов о предоставлении отпуска работнику, ознакомление с ними работников, наличие и ведение журнала регистрации приказов о предоставлении отпуска работнику, а также порядок предоставления ежегодных оплачиваемых отпусков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4) соблюдение правил продления или переноса ежегодного отпуска, их основани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5) разделение ежегодного оплачиваемого отпуска на части и отзыв из отпуск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6) соблюдение правил замены ежегодного оплачиваемого отпуска денежной компенсацией, а также реализация права на отпуск при увольнении работника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3. Трудовой распорядок и дисциплина труда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наличие правил внутреннего трудового распорядка и создание условий, необходимых для соблюдения работниками дисциплины труд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установление правомерности дисциплинарного взыскания по совершенному дисциплинарному проступку (выборочно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облюдение порядка применения дисциплинарных взысканий и их снятия (выборочно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положение по обработке персональных данных работников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оглашение о неразглашении служебной (коммерческой) тайны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4. Подготовка, дополнительное профессиональное образование и проведение аттестации работников на соответствие занимаемым должностям (далее - аттестация)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наличие раздела по развитию персонала в коллективном договоре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облюдение прав и исполнение обязанностей работодателем по подготовке и дополнительному профессиональному образованию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аличие программы, плана, мероприятий по развитию персонал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наличие аттестационной комисс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5) издание приказов о проведении аттестации, о графике аттестации, ознакомление с соответствующими приказами работников, подлежащих аттестации, а также документальное обеспечение аттестаци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порядок проведения аттестаци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наличие отзывов и оформленных аттестационных листов в личных делах работников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5. Материальная ответственность сторон трудового договора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лучаи возникновения материальной ответственности работник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орядок установления материальной ответственности работника, оформление, заключение договоров о полной материальной ответственност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облюдение пределов материальной ответственности работников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возникновение случаев полной материальной ответственност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облюдение порядка взыскания ущерба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6. Особенности регулирования труда отдельных категорий работников (выборочно)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женщин с детьми до трех лет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ботников в возрасте до восемнадцати лет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иц, работающих по совместительству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работников, заключивших трудовой договор на срок до двух месяцев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работников, занятых на сезонных работах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других категорий работников, выделяем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Содержание проверки по направлению «Оплата и нормирование труда».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Оплата труда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блюдение государственных гарантий по оплате труда, в том числе выплаты заработной платы не ниже минимального размера оплаты труда, установленного законодательством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наличие локальных нормативных актов по оплате труда, их соответствие действующему законодательству и реальное выполнение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оответствие трудовому законодательству установленных размеров тарифных ставок, окладов, иных выплат работникам и их отражение в трудовом договоре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существление индексации оплаты труда в соответствии с действующим законодательством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оплата дополнительных выходных дней и отпусков и т.п.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законность удержаний из заработной платы,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организации), штрафов по решению суда и других органов, применяющих денежные взыскани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правомерность применения денежных поощрений за успехи в работе и недопустимость денежного воздействия помимо законных форм дисциплинарной и материальной ответственност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соответствие законодательству стимулирующих и компенсационных выплат, установленных по специфике отрасли, обеспечение прав работников на соответствующую оплату труда в условиях, отклоняющихся от нормальных (выборочно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повышенный размер оплаты труда на работах с вредными и (или) опасными условиями труда по результатам специальной оценки условий труда и в иных особых условиях труд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соблюдение сроков расчета при увольнени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производство доплат к основной оплате труда за совмещение профессий (должностей) или за выполнение обязанностей временно отсутствующего работника (по соглашению сторон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2) 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, при разделении рабочего дня (смены) на части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3) соблюдение при оплате труда норм о государственных гарантиях и компенсациях при переводе на другую работу, совмещении работы с обучением, повышением квалификации, прекращении трудовых отношений по инициативе работодателя, при наступлении временной нетрудоспособности и направлении на медицинское обследование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4) своевременность начисления и выплаты работникам зарплаты в установленные в организации дни (не реже чем два раза в месяц), исполнение сроков выплат отпускных и расчетов при увольнении, ежемесячная выдача расчетных листков работникам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5) соблюдение двухмесячного срока извещения работника о введении новых условий труда или изменении условий труд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6) порядок оформления и оплаты простоев по вине работодателя.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2. Соблюдение гарантий и компенсаций работникам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и направлении в служебные командировки соблюдение порядка их оформления, возмещения расходов, связанных со служебной командировкой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о время исполнения государственных или общественных обязанностей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ри совмещении работы с обучением, в том числе соблюдение порядка предоставления указанных гарантий и компенсаций, своевременное предоставление дополнительных (учебных) отпусков с сохранением среднего заработка, их учет, основания предоставлени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в связи с расторжением трудового договора, в том числе осуществление выплат выходных пособий при увольнении работников и их размер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при переводе на нижеоплачиваемую работу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при временной нетрудоспособности, направлении на медицинский осмотр, сдаче крови и ее компонентов, работникам, направляемым работодателем на профессиональное обучение и дополнительное профессиональное образование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Содержание проверки по направлению «Социальное партнерство»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) полномочность представителей сторон социального партнерства, которые заключили коллективный договор (</w:t>
      </w:r>
      <w:hyperlink r:id="rId5">
        <w:r>
          <w:rPr>
            <w:rStyle w:val="InternetLink"/>
            <w:sz w:val="27"/>
            <w:szCs w:val="27"/>
            <w:lang w:eastAsia="ru-RU"/>
          </w:rPr>
          <w:t>статьи 29</w:t>
        </w:r>
      </w:hyperlink>
      <w:r>
        <w:rPr>
          <w:sz w:val="27"/>
          <w:szCs w:val="27"/>
          <w:lang w:eastAsia="ru-RU"/>
        </w:rPr>
        <w:t xml:space="preserve">, </w:t>
      </w:r>
      <w:hyperlink r:id="rId6">
        <w:r>
          <w:rPr>
            <w:rStyle w:val="InternetLink"/>
            <w:sz w:val="27"/>
            <w:szCs w:val="27"/>
            <w:lang w:eastAsia="ru-RU"/>
          </w:rPr>
          <w:t>33</w:t>
        </w:r>
      </w:hyperlink>
      <w:r>
        <w:rPr>
          <w:sz w:val="27"/>
          <w:szCs w:val="27"/>
          <w:lang w:eastAsia="ru-RU"/>
        </w:rPr>
        <w:t xml:space="preserve"> ТК РФ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2) содержание и срок действия коллективного договора (</w:t>
      </w:r>
      <w:hyperlink r:id="rId7">
        <w:r>
          <w:rPr>
            <w:rStyle w:val="InternetLink"/>
            <w:sz w:val="27"/>
            <w:szCs w:val="27"/>
            <w:lang w:eastAsia="ru-RU"/>
          </w:rPr>
          <w:t>статья 43</w:t>
        </w:r>
      </w:hyperlink>
      <w:r>
        <w:rPr>
          <w:sz w:val="27"/>
          <w:szCs w:val="27"/>
          <w:lang w:eastAsia="ru-RU"/>
        </w:rPr>
        <w:t xml:space="preserve"> ТК РФ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3) соотношение структуры коллективного договора с положениями </w:t>
      </w:r>
      <w:hyperlink r:id="rId8">
        <w:r>
          <w:rPr>
            <w:rStyle w:val="InternetLink"/>
            <w:sz w:val="27"/>
            <w:szCs w:val="27"/>
            <w:lang w:eastAsia="ru-RU"/>
          </w:rPr>
          <w:t>статьи 41</w:t>
        </w:r>
      </w:hyperlink>
      <w:r>
        <w:rPr>
          <w:sz w:val="27"/>
          <w:szCs w:val="27"/>
          <w:lang w:eastAsia="ru-RU"/>
        </w:rPr>
        <w:t xml:space="preserve"> ТК РФ, отраслевых и областных трехсторонних соглашени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4) наличие регистрации коллективного договора в соответствующем органе по труду муниципального образования или в министерстве социальной политики Нижегородской области (</w:t>
      </w:r>
      <w:hyperlink r:id="rId9">
        <w:r>
          <w:rPr>
            <w:rStyle w:val="InternetLink"/>
            <w:sz w:val="27"/>
            <w:szCs w:val="27"/>
            <w:lang w:eastAsia="ru-RU"/>
          </w:rPr>
          <w:t>статья 50</w:t>
        </w:r>
      </w:hyperlink>
      <w:r>
        <w:rPr>
          <w:sz w:val="27"/>
          <w:szCs w:val="27"/>
          <w:lang w:eastAsia="ru-RU"/>
        </w:rPr>
        <w:t xml:space="preserve"> ТК РФ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5) осуществление контроля за выполнением коллективного договора (периодичность, наличие протоколов (актов) проверок (</w:t>
      </w:r>
      <w:hyperlink r:id="rId10">
        <w:r>
          <w:rPr>
            <w:rStyle w:val="InternetLink"/>
            <w:sz w:val="27"/>
            <w:szCs w:val="27"/>
            <w:lang w:eastAsia="ru-RU"/>
          </w:rPr>
          <w:t>статья 51</w:t>
        </w:r>
      </w:hyperlink>
      <w:r>
        <w:rPr>
          <w:sz w:val="27"/>
          <w:szCs w:val="27"/>
          <w:lang w:eastAsia="ru-RU"/>
        </w:rPr>
        <w:t xml:space="preserve"> ТК РФ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наличие в коллективном договоре условий, противоречащих законодательству или снижающих уровень гарантий прав работников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облюдение работодателем установленного порядка учета мнения соответствующего выборного профсоюзного органа (согласование с ним) при принятии работодателем локальных нормативных актов, содержащих нормы трудового прав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соблюдение прав работников на участие в управлении организацией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выполнение работодателем обязанности по ознакомлению поступающих в организацию работников с коллективным договором, иными локальными нормативными актами, а также их доступность для ознакомления работников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создание комиссии по трудовым спорам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вопросы, рассмотренные комиссией по трудовым спорам за отчетный период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2) случаи обжалования решений комисси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3) исполнение решений комиссии по трудовым спорам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4) случаи отказа от выполнения работы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5) случаи рассмотрения коллективного трудового спора в трудовом арбитраже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Содержание проверки по направлению «Охрана труда»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наличие и выполнение актов и предписаний органов государственного контроля и надзора и отчетных материалов об их исполнени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должностная инструкция специалиста по охране труда (при наличии специалиста в штате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информация о профессиональной подготовке (переподготовке) специалиста по охране труд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приказ о возложении на работника функций специалиста по охране труда (при отсутствии штатного специалиста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истема управления охраной труда (приказ о введении, комплект локальных нормативных актов и организационно-распорядительных документов, наличие и содержание положения о системе управления охраной труда и иных локальных нормативных актов по охране труда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приказ о создании комитета (комиссии) по охране труда, план (регламент) работы, протоколы заседаний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информация об уполномоченных по охране труда (список, протоколы избрания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наличие журнала и программы проведения вводного инструктажа по охране труд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наличие журналов регистрации инструктажа по охране труда на рабочем месте (первичный, повторный, внеплановый, целевой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наличие программы проведения первичного инструктажа на рабочем месте с учетом перечня работников, освобожденных от прохождения первичного инструктаж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ведение журнала регистрации несчастных случаев на производстве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личие перечней работ повышенной опасности, при выполнении которых необходимо выдавать наряд-допуск, наличие журналов регистрации нарядов-допусков на проведение работ повышенной опасност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наличие и хранение актов расследования несчастных случаев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наличие приказов о назначении ответственных лиц за: производство работ повышенной опасности, электрохозяйство, газовое хозяйство, безопасную эксплуатацию механизмов, безопасность дорожного движени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2) наличие контингентов и списков работников, подлежащих медицинским осмотрам (обследованиям), и правильность его составления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3) договор с медицинской организацией на проведение медицинских осмотров (предварительных, периодических, предрейсовых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4) материалы аттестации рабочих мест по условиям труда и (или) отчет о специальной оценке условий труда (сводная ведомость рабочих мест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5) наличие перечня инструкций по охране труда, контрольные экземпляры инструкций по охране труда, журнал учета инструкций по охране труд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6) наличие перечня профессий, к которым предъявляются дополнительные (повышенные) требования безопасности труда, наличие программ обучения по охране труда и по безопасным методам и приемам выполнения работ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7) наличие материалов прохождения обучения по вопросам охраны труда (приказ о создании комиссии по проверке знаний по охране труда, наличие протоколов заседаний комиссии по проверке знаний, организация учета занятий и выдачи удостоверений о проверке знаний требований охраны труда, наличие у каждого работника удостоверения о проверке знаний требований охраны труда по соответствующим комиссиям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8) наличие приказа о создании комитетов (комиссий) по охране труда, плана работы и регламента, протоколов заседани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9) выполнение раздела «Условия и охрана труда» коллективного договор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) обеспечение работающих специальной одеждой, специальной обувью и другими средствами индивидуальной защиты (организация стирки, химчистки и ремонта специальной одежды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1) обеспечение работающих смывающими и обезвреживающими средствами (учет, отражение в трудовом договоре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2) наличие ежегодного перечня-плана мероприятий по улучшению условий и охраны труда и иных плановых документов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3) информация об использовании средств социального страхования на финансирование предупредительных мер по охране труда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4) наличие журнала учета и проверки огнетушителей, иной документации по содержанию первичных средств пожаротушения и противопожарной сигнализации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5) сведения о наличии сертификата по охране труда на систему управления охраной труда, а также сертификата доверия работодателю (при наличии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6) информация об участии и занятых местах в федеральных, региональных и муниципальных смотрах-конкурсах по охране труда (при наличии)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7) наличие на сайте подведомственного учреждения информации по охране труда, в том числе о специальной оценке условий труда (сводной ведомости рабочих мест) (при наличии)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suppressAutoHyphens w:val="false"/>
        <w:ind w:left="5245" w:hanging="0"/>
        <w:jc w:val="both"/>
        <w:rPr/>
      </w:pPr>
      <w:r>
        <w:rPr>
          <w:sz w:val="22"/>
          <w:szCs w:val="22"/>
          <w:lang w:eastAsia="ru-RU"/>
        </w:rPr>
        <w:t>к Регламенту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  <w:bookmarkStart w:id="6" w:name="P416"/>
      <w:bookmarkStart w:id="7" w:name="P416"/>
      <w:bookmarkEnd w:id="7"/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_________________20__года                                                     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7"/>
          <w:szCs w:val="27"/>
          <w:lang w:eastAsia="ru-RU"/>
        </w:rPr>
        <w:t xml:space="preserve"> проведении ведомственной проверки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 xml:space="preserve">                                                            </w:t>
      </w:r>
      <w:r>
        <w:rPr>
          <w:sz w:val="22"/>
          <w:szCs w:val="22"/>
          <w:lang w:eastAsia="ru-RU"/>
        </w:rPr>
        <w:t>(наименование органа ведомственного контроля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/>
      </w:pP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29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Регламент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ведомственного контроля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(реквизиты постановления администрации МО «Светлогорский городской округ»,  утвердившего регламент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Вид  проводимой  проверки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         </w:t>
      </w:r>
      <w:r>
        <w:rPr>
          <w:sz w:val="22"/>
          <w:szCs w:val="22"/>
          <w:lang w:eastAsia="ru-RU"/>
        </w:rPr>
        <w:t>(плановая либо внеплановая, документарная либо выездная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лное   наименование   подведомственной   организации,   проверка  которой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водится, место ее нахождения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Должностное  лицо  (лица),  уполномоченное  (уполномоченные)  на проведение  проверки: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tbl>
      <w:tblPr>
        <w:tblW w:w="97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41"/>
        <w:gridCol w:w="4536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N п/п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олжность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снования проведения проверки 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(ссылка на утвержденный ежегодный план проведения плановых проверок или  реквизиты обращений граждан, организаций, органов государственной власти  Калининградской области, органов местного самоуправления; запросов редакций    средств массовой информации, в том числе электронных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ель проведения проверки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(ведомственный контроль за соблюдением трудового законодательства (включая    законодательство об охране труда) и иных нормативных правовых актов,  содержащих нормы трудового права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ата    начала    и    окончания   проверки,   срок   проведения   проверки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риод    времени,    относительно    которого    осуществляется   проверка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tbl>
      <w:tblPr>
        <w:tblW w:w="97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71"/>
        <w:gridCol w:w="1930"/>
      </w:tblGrid>
      <w:tr>
        <w:trPr/>
        <w:tc>
          <w:tcPr>
            <w:tcW w:w="7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ведомственному контролю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обходимость (да, нет)</w:t>
            </w:r>
          </w:p>
        </w:tc>
      </w:tr>
      <w:tr>
        <w:trPr>
          <w:trHeight w:val="976" w:hRule="atLeast"/>
        </w:trPr>
        <w:tc>
          <w:tcPr>
            <w:tcW w:w="7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) посещение (при выездной проверке) объектов подведомственной организации в сопровождении руководителя или иных должностных лиц подведомственной организации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) запрос у подведомственных организаций и получение от них документов и материалов по вопросам, относящимся к предмету проверки, а также получение устных и письменных объяснений от должностных лиц и работников подведомственных организаций по вопросам, относящимся к предмету проверки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) ознакомление с документами, объяснениями, информацией, полученными при осуществлении мероприятий по ведомственному контролю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) участие в расследовании несчастных случаев на производстве в установленном законодательством порядке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Перечень  документов,  представление  которых подведомственной организацией необходимо      для      достижения      цели      проведения      проверки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(должность, фамилия, инициалы руководителя органа ведомственного контроля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245" w:hanging="5245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лава администрации</w:t>
      </w:r>
    </w:p>
    <w:p>
      <w:pPr>
        <w:pStyle w:val="Normal"/>
        <w:suppressAutoHyphens w:val="false"/>
        <w:ind w:left="5245" w:hanging="5245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5245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Светлогорский городской округ»                                               В.В. Бондаренко</w:t>
      </w:r>
    </w:p>
    <w:p>
      <w:pPr>
        <w:pStyle w:val="Normal"/>
        <w:suppressAutoHyphens w:val="false"/>
        <w:ind w:left="524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24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24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24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24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24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24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3</w:t>
      </w:r>
    </w:p>
    <w:p>
      <w:pPr>
        <w:pStyle w:val="Normal"/>
        <w:suppressAutoHyphens w:val="false"/>
        <w:ind w:left="524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гламенту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ДОКУМЕНТОВ, ПРЕДСТАВЛЯЕМЫХ ПОДВЕДОМСТВЕННОЙ ОРГАНИЗАЦИЕЙ К РАССМОТРЕНИЮ ПРИ ПРОВЕДЕНИИ ПРОВЕРКИ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Устав (положение) подведомственной организации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Приказ (распоряжение) уполномоченного должностного лица о назначении на должность руководителя подведомственной организации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Свидетельство о внесении записи в Единый государственный реестр юридических лиц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Номенклатура дел подведомственной организации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 Штатное расписание и структура подведомственной организации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. Правила внутреннего трудового распорядк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. Локальные нормативные акты подведомственной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компенсационных и стимулирующих выплатах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. Штатное расписание с указанием размеров должностных окладов (тарифных ставок), вакантных должностей, профессий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. График отпусков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. Трудовые договоры, журнал регистрации трудовых договоров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. Трудовые книжки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2. Книга учета движения трудовых книжек и вкладышей в них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3. Личные карточки работников, документы, определяющие трудовые обязанности работников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4. Приказы по личному составу (о приеме, увольнении, переводе и т.д.)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5. Журналы регистрации приказов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6. Приказы об отпусках, командировках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7. Журнал учета сверхурочной работ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8. Список несовершеннолетних работников, работников-инвалидов, беременных женщин и женщин, имеющих детей в возрасте до трех лет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9. Медицинские справки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 Приказы о поощрении, наложении дисциплинарного взыскания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1. Положение об аттестации, приказ о создании аттестационной комиссии, отзывы, аттестационные лист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2. Нормативно-правовые акты по оплате труда, стимулированию работников организации, получению дополнительной оплаты труда, начислению премий, предоставлению пособий, субсидий и компенсаций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3. Должностные инструкции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4. Договоры гражданско-правового характера, акты выполненных работ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5. Лицевые счет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6. Приказы (распоряжения) о приеме работника на работу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7. Личная карточка работник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8. Приказы о переводе работника на другую работу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9. Приказ о предоставлении отпуска работнику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0. Табель учета рабочего времени и расчета оплаты труд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1. Расчетно-платежные ведомости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2. Записка-расчет о предоставлении отпуска работнику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3. Записка-расчет при прекращении (расторжении) трудового договора с работником (увольнении)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4. Отчетность организации, трудовые показатели и расчет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5. Отчетность и внутрипроизводственный учет по нормированию труда (выполнение норм труда, использование рабочего времени, наряды и нормированные задания, отчеты о выполнении планов оргтехмероприятий и пересмотра норм, заявления о пересмотре норм по инициативе работающих и т.д.)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6. Коллективный договор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7. Документация по ведению коллективных переговоров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8. Документация по осуществлению контроля за выполнением коллективного договор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9. Документы, подтверждающие выполнение работодателем обязанности по ознакомлению поступающих в организацию работников с коллективным договором, иными локальными нормативными актами, а также их доступность для ознакомления работников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 xml:space="preserve">40. Информационная </w:t>
      </w: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909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справка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о состоянии условий и охраны труда по установленной форме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1. Наличие и выполнение актов и предписаний органов государственного контроля и надзора (Государственная инспекция труда, Роспотребнадзор, Госпожнадзор, Ростехнадзор) и отчетных материалов об их исполнении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2. Приказ о создании службы охраны труда, введении должности специалиста по охране труда, возложении функций специалиста по охране труда на другого работника или наличие специалиста, оказывающего услуги в области охраны труда, привлекаемого работодателем по гражданско-правовому договору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3. Должностная инструкция специалиста по охране и ее соответствие Квалификационному справочнику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4. Информация о профессиональной подготовке (переподготовке) специалиста по охране труд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5. Наличие приказов о назначении лиц, ответственных за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5.1. производство работ повышенной опасности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5.2. электрохозяйство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5.3. газовое хозяйство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5.4. безопасную эксплуатацию механизмов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5.5. безопасность дорожного движения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6. Наличие Системы управления охраной труда в организации (приказ о введении, наличие и содержание Положения о Системе управления охраной труда)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7. Информация об уполномоченных по охране труда (список, протоколы избрания)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8. Поименный список лиц, подлежащих периодическим медицинским осмотрам, утвержденный работодателем и согласованный с территориальным отделом Управления Роспотребнадзор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9. Договор с медицинской организацией на проведение медицинских осмотров (предварительных, периодических, предрейсовых)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0. Приказ о создании комиссии по общему обследованию зданий и сооружений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1. Акты обследований зданий и сооружений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2. Перечень работ и профессий, к которым предъявляются дополнительные (повышенные) требования безопасности труда, на выполнение которых необходимо выдавать наряд-допуск, утвержденный работодателем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3. Журнал учета выдачи нарядов-допусков на производство работ повышенной опасности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4. Приказ о создании комитета (комиссии) по охране труда, план (регламент) работы, протоколы заседаний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5. Положение о комитете (комиссии) по охране труд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6. Соглашение по охране труда, подписанное сторонами - работодателем и уполномоченными работниками представительного орган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7. Программа вводного инструктажа, утвержденная работодателем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8. Журнал регистрации вводного инструктаж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9. Программы первичного инструктажа на рабочем месте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0. Перечень профессий и должностей работников, освобожденных от прохождения первичного инструктажа на рабочем месте, утвержденный работодателем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1. Журналы регистрации инструктажей на рабочем месте по структурным подразделениям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2. Приказ о стажировке на рабочем месте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3. Приказ о допуске к самостоятельной работе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4. Перечень инструкций по охране труда по профессиям и видам работ, утвержденный работодателем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5. Инструкции по охране труд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6. Журнал учета инструкций по охране труд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7. Журнал выдачи инструкций по охране труда для работников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8. Программы обучения по охране труда, утвержденные руководителем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9. Приказы о проведении обучения по охране труд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0. Приказ о создании комиссии по проверке знаний требований охраны труд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1. Удостоверения о проверке знаний требований охраны труд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2. Протоколы заседаний комиссии по проверке знаний требований охраны труд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3. Журнал учета присвоения 1 квалификационной группы по электробезопасности неэлектротехническому персоналу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4. Перечень профессий и должностей бесплатной выдачи специальной одежды, специальной обуви и (сертифицированных) СИЗ, утвержденный работодателем и согласованный с представительным органом работников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5. Личные карточки учета выдачи СИЗ работникам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6. Перечень производств, профессий и должностей, работа на которых дает право на бесплатное получение молока или компенсационных выплат, утвержденный работодателем и согласованный с представительным органом работников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7. Локальные акты организации, устанавливающие перечень подразделений и должностей, работа на которых дает право на доплаты и надбавки к тарифным ставкам (окладам) при выполнении работ в условиях, отклоняющихся от нормальных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8. Перечень профессий и должностей с вредными и (или) опасными условиями труда, работа на которых дает право на дополнительный отпуск и сокращенный рабочий день, утвержденный работодателем и согласованный с представительным органом работников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9. Перечень работ, профессий, должностей с вредными и тяжелыми условиями труда, занятость на которых дает право на пенсию по возрасту (по старости) на льготных условиях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0. Материалы по расследованию несчастных случаев на производстве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1. Журнал регистрации несчастных случаев на производстве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2. Материалы аттестации рабочих мест по условиям труда, отчет о специальной оценке условий труда (сводная ведомость рабочих мест)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3. Ежегодный план (перечень) мероприятий по улучшению условий и охраны труда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4. Справка об использовании средств социального страхования на финансирование предупредительных мер по охране труда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4</w:t>
      </w:r>
    </w:p>
    <w:p>
      <w:pPr>
        <w:pStyle w:val="Normal"/>
        <w:suppressAutoHyphens w:val="false"/>
        <w:ind w:left="5103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гламенту ведомственного контроля за соблюдением трудового законодательства и иных нормативных правовых актов  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bookmarkStart w:id="8" w:name="P630"/>
      <w:bookmarkEnd w:id="8"/>
      <w:r>
        <w:rPr>
          <w:sz w:val="27"/>
          <w:szCs w:val="27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ведения плановых проверок подведомственных организаций на _______ год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органа ведомственного контроля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утвержден распоряжением     от «___» ______ 20___ г. № ____ 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tbl>
      <w:tblPr>
        <w:tblW w:w="976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924"/>
        <w:gridCol w:w="1686"/>
        <w:gridCol w:w="1950"/>
        <w:gridCol w:w="1457"/>
      </w:tblGrid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№</w:t>
            </w:r>
            <w:r>
              <w:rPr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я подведомственных организаций, деятельность которых подлежит плановым проверкам, места их нахождения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Цель и основание проведения плановой проверки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орма проверки (документарная или выездная)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ата начала и сроки проведения плановой проверки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496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5</w:t>
      </w:r>
    </w:p>
    <w:p>
      <w:pPr>
        <w:pStyle w:val="Normal"/>
        <w:suppressAutoHyphens w:val="false"/>
        <w:ind w:left="4962" w:hanging="0"/>
        <w:jc w:val="both"/>
        <w:rPr/>
      </w:pPr>
      <w:r>
        <w:rPr>
          <w:sz w:val="22"/>
          <w:szCs w:val="22"/>
          <w:lang w:eastAsia="ru-RU"/>
        </w:rPr>
        <w:t xml:space="preserve">к Регламенту ведомственного контроля за соблюдением трудового законодательства и иных нормативных правовых актов  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bookmarkStart w:id="9" w:name="P661"/>
      <w:bookmarkEnd w:id="9"/>
      <w:r>
        <w:rPr>
          <w:sz w:val="27"/>
          <w:szCs w:val="27"/>
          <w:lang w:eastAsia="ru-RU"/>
        </w:rPr>
        <w:t>                        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АКТ ПРОВЕРКИ № 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(наименование органа ведомственного контроля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(место составления акта)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"____" ___________ 20___ г.                                  _______ час. ______ мин.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 xml:space="preserve">  </w:t>
      </w:r>
      <w:r>
        <w:rPr>
          <w:sz w:val="27"/>
          <w:szCs w:val="27"/>
          <w:lang w:eastAsia="ru-RU"/>
        </w:rPr>
        <w:t>(дата составления акта)                                           (время составления акта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ид проводимой проверки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(плановая либо внеплановая, документарная либо выездная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/>
      </w:pPr>
      <w:r>
        <w:fldChar w:fldCharType="begin"/>
      </w:r>
      <w:r>
        <w:rPr>
          <w:rStyle w:val="InternetLink"/>
          <w:sz w:val="27"/>
          <w:szCs w:val="27"/>
          <w:lang w:eastAsia="ru-RU"/>
        </w:rPr>
        <w:instrText xml:space="preserve"> HYPERLINK "http://navashino.omsu-nnov.ru/?id=125402" \l "P29"</w:instrText>
      </w:r>
      <w:r>
        <w:rPr>
          <w:rStyle w:val="InternetLink"/>
          <w:sz w:val="27"/>
          <w:szCs w:val="27"/>
          <w:lang w:eastAsia="ru-RU"/>
        </w:rPr>
        <w:fldChar w:fldCharType="separate"/>
      </w:r>
      <w:r>
        <w:rPr>
          <w:rStyle w:val="InternetLink"/>
          <w:sz w:val="27"/>
          <w:szCs w:val="27"/>
          <w:lang w:eastAsia="ru-RU"/>
        </w:rPr>
        <w:t>Регламент</w:t>
      </w:r>
      <w:r>
        <w:rPr>
          <w:rStyle w:val="InternetLink"/>
          <w:sz w:val="27"/>
          <w:szCs w:val="27"/>
          <w:lang w:eastAsia="ru-RU"/>
        </w:rPr>
        <w:fldChar w:fldCharType="end"/>
      </w:r>
      <w:r>
        <w:rPr>
          <w:sz w:val="27"/>
          <w:szCs w:val="27"/>
          <w:lang w:eastAsia="ru-RU"/>
        </w:rPr>
        <w:t xml:space="preserve"> ведомственного контроля 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(реквизиты постановления администрации  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ата и номер распоряжения  органа ведомственного контроля 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Фамилия,  имя,  отчество  и должность должностного лица (лиц), проводившего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(проводивших) проверку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tbl>
      <w:tblPr>
        <w:tblW w:w="97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903"/>
        <w:gridCol w:w="3190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олжность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именование   проверяемой   подведомственной  организации,  фамилия,  имя,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чество  и должность руководителя или уполномоченного им должностного лица подведомственной организации, присутствовавших при проведении проверки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ата, продолжительность и место проведения проверки 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ведения  о  результатах  проверки,  в  том  числе  о выявленных нарушениях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рудового   законодательства  со  ссылкой  на  соответствующие  нормативные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авовые акты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tbl>
      <w:tblPr>
        <w:tblW w:w="96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61"/>
        <w:gridCol w:w="3190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ыявленные нарушения трудового законодательства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снования (пункт, статья, реквизиты НПА)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ведения о лицах, допустивших нарушения трудового законодательства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tbl>
      <w:tblPr>
        <w:tblW w:w="96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61"/>
        <w:gridCol w:w="3190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олжность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ведения  об  ознакомлении  или  отказе  в  ознакомлении  с  актом проверки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руководителя  или  уполномоченного  им  должностного  лица подведомственной организации, присутствовавших при проведении проверки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дписи должностного лица или должностных лиц, проводивших проверку</w:t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 /___________________/</w:t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 /___________________/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лагаемые документы: 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   актом   проверки   ознакомлен(а),  копию  акта  со  всеми  приложениями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лучил(а):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 </w:t>
      </w:r>
      <w:r>
        <w:rPr>
          <w:sz w:val="22"/>
          <w:szCs w:val="22"/>
          <w:lang w:eastAsia="ru-RU"/>
        </w:rPr>
        <w:t>(фамилия, имя, отчество, должность руководителя подведомственной  организации или уполномоченного им должностного лица, факт ознакомления с актом проверки либо отказ в ознакомлении с актом проверки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"__" ____________ 20___ г.        _____________________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 xml:space="preserve">                                                                    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(подпись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ind w:left="5387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387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387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387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387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38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6</w:t>
      </w:r>
    </w:p>
    <w:p>
      <w:pPr>
        <w:pStyle w:val="Normal"/>
        <w:suppressAutoHyphens w:val="false"/>
        <w:ind w:left="5387" w:hanging="0"/>
        <w:rPr/>
      </w:pPr>
      <w:r>
        <w:rPr>
          <w:sz w:val="22"/>
          <w:szCs w:val="22"/>
          <w:lang w:eastAsia="ru-RU"/>
        </w:rPr>
        <w:t>к Регламенту ведомственного контроля за соблюдением трудового законодательства и иных нормативных</w:t>
      </w:r>
    </w:p>
    <w:p>
      <w:pPr>
        <w:pStyle w:val="Normal"/>
        <w:suppressAutoHyphens w:val="false"/>
        <w:ind w:left="538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авовых актов 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  <w:bookmarkStart w:id="10" w:name="P825"/>
      <w:bookmarkStart w:id="11" w:name="P825"/>
      <w:bookmarkEnd w:id="11"/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нформация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 проведенных проверках подведомственных организаций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 ____ год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(наименование органа ведомственного контроля)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tbl>
      <w:tblPr>
        <w:tblW w:w="90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236"/>
        <w:gridCol w:w="2082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№ </w:t>
            </w:r>
            <w:r>
              <w:rPr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о проверок, всего: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ом числе: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.1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лановых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.2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неплановых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о документарных проверок, всего: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о выездных проверок, всего: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6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оверенных подведомственных организаций: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.1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отношении которых проведены плановые проверки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.2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отношении которых проведены внеплановые проверки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выявленных в ходе всех видов проверок нарушений, всего: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.1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ом числе по вопросам: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.2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адры и работа с персоналом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.3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плата и нормирование труда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.4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циальное партнерство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.5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храна труда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должностных лиц подведомственных организаций, привлеченных к ответственности по итогам мероприятий по контролю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одведомственной организации, в отношении которой акт проверки направлен в Федеральную службу по труду и занятости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ведения об устранении либо неустранении выявленных нарушений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ложения по совершенствованию ведомственного контроля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.И.О., подпись руководителя органа ведомственного контроля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№ 7</w:t>
      </w:r>
    </w:p>
    <w:p>
      <w:pPr>
        <w:pStyle w:val="Normal"/>
        <w:suppressAutoHyphens w:val="false"/>
        <w:ind w:left="5387" w:hanging="0"/>
        <w:rPr/>
      </w:pPr>
      <w:r>
        <w:rPr>
          <w:sz w:val="22"/>
          <w:szCs w:val="22"/>
          <w:lang w:eastAsia="ru-RU"/>
        </w:rPr>
        <w:t>к Регламенту ведомственного контроля за соблюдением трудового законодательства и иных нормативных</w:t>
      </w:r>
    </w:p>
    <w:p>
      <w:pPr>
        <w:pStyle w:val="Normal"/>
        <w:suppressAutoHyphens w:val="false"/>
        <w:ind w:left="538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авовых актов 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bookmarkStart w:id="12" w:name="P909"/>
      <w:bookmarkEnd w:id="12"/>
      <w:r>
        <w:rPr>
          <w:sz w:val="27"/>
          <w:szCs w:val="27"/>
          <w:lang w:eastAsia="ru-RU"/>
        </w:rPr>
        <w:t>ИНФОРМАЦИОННАЯ СПРАВКА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о состоянии условий и охраны труда в подведомственной организации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tbl>
      <w:tblPr>
        <w:tblW w:w="90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293"/>
        <w:gridCol w:w="684"/>
        <w:gridCol w:w="732"/>
        <w:gridCol w:w="744"/>
      </w:tblGrid>
      <w:tr>
        <w:trPr/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№ </w:t>
            </w:r>
            <w:r>
              <w:rPr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казатель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ды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(три предыдущих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енность работников, среднесписочная (чел.)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женщин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дростков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90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пострадавших при несчастных случаях на производстве, в том числе в случаях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легких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яжелых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рупповых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 смертельным исходом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90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дней временной нетрудоспособности вследствие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счастных случаев на производстве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фессиональных заболевани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работников с впервые установленным профессиональным заболеванием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аварий и инцидентов на опасных производственных объектах (при наличии таких объектов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дорожно-транспортных происшествий с водителями подведомственной организации (при наличии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посторонних лиц, получивших травмы на территории или вследствие деятельности подведомственной организации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Количество работников, которым установлен хотя бы один вид компенсаций за вредные и (или) опасные условия труда (чел.) (по результатам проведенной до 2014 года аттестации рабочих мест или специальной оценки условий труда в соответствии со </w:t>
            </w:r>
            <w:hyperlink r:id="rId11">
              <w:r>
                <w:rPr>
                  <w:rStyle w:val="InternetLink"/>
                  <w:sz w:val="27"/>
                  <w:szCs w:val="27"/>
                  <w:lang w:eastAsia="ru-RU"/>
                </w:rPr>
                <w:t>статьями 92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sz w:val="27"/>
                  <w:szCs w:val="27"/>
                  <w:lang w:eastAsia="ru-RU"/>
                </w:rPr>
                <w:t>117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sz w:val="27"/>
                  <w:szCs w:val="27"/>
                  <w:lang w:eastAsia="ru-RU"/>
                </w:rPr>
                <w:t>147</w:t>
              </w:r>
            </w:hyperlink>
            <w:r>
              <w:rPr>
                <w:sz w:val="27"/>
                <w:szCs w:val="27"/>
                <w:lang w:eastAsia="ru-RU"/>
              </w:rPr>
              <w:t xml:space="preserve"> ТК РФ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Затраты на охрану труда на одного работника (рублей) (определяются ежегодно с учетом Типового </w:t>
            </w:r>
            <w:hyperlink r:id="rId14">
              <w:r>
                <w:rPr>
                  <w:rStyle w:val="InternetLink"/>
                  <w:sz w:val="27"/>
                  <w:szCs w:val="27"/>
                  <w:lang w:eastAsia="ru-RU"/>
                </w:rPr>
                <w:t>перечня</w:t>
              </w:r>
            </w:hyperlink>
            <w:r>
              <w:rPr>
                <w:sz w:val="27"/>
                <w:szCs w:val="27"/>
                <w:lang w:eastAsia="ru-RU"/>
              </w:rPr>
              <w:t xml:space="preserve"> ежегодно реализуемых работодателем мероприятий по улучшению условий и охраны труда и снижению уровней профессиональных рисков, утвержденного приказом Минздравсоцразвития России от 1 марта 2012 № 181н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ьзование средств Фонда социального страхования на предупредительные меры по охране труда (рублей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щая численность руководителей и специалистов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ученных в аккредитованных образовательных организациях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шедших проверку знаний в собственной комиссии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работников рабочих профессий, прошедших обучение безопасным методам и приемам выполнения работ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работников, прошедших периодические медицинские осмотр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работников, занятых на работах с вредными и (или) опасными условиями труда, выполняемых в особых температурных условиях или связанных с загрязнением, которым выдаются специальная одежда, специальная обувь и другие средства индивидуальной защит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щее количество рабочих мест (равно численности позиций по штатному расписанию с округлением в большую сторону до целого числа, при этом рабочее место при сменном режиме учитывается как одно независимо от количества занятых на нем работников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з них аттестованных по условиям труд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шедших специальную оценку условий труд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хват процедурами оценки условий труда (количество рабочих мест с действительными результатами аттестации или специальной оценки условий труда нарастающим итогом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умма административных взысканий, наложенных органами государственного надзора и (или) судом вследствие невыполнения требований охраны труда, рубле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.</w:t>
            </w:r>
          </w:p>
        </w:tc>
        <w:tc>
          <w:tcPr>
            <w:tcW w:w="6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должностных лиц, на которых органами государственного надзора наложены административные взыскания вследствие невыполнения требований охраны труд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уководитель подведомственной организации ________________________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 xml:space="preserve">                                                                                           </w:t>
      </w:r>
      <w:r>
        <w:rPr>
          <w:sz w:val="22"/>
          <w:szCs w:val="22"/>
          <w:lang w:eastAsia="ru-RU"/>
        </w:rPr>
        <w:t>(Ф.И.О., подпись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огласовано: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меститель главы администрации – начальник административного отдела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 И.В. Мельник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чальник юридического отдела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 И.С. Рахманова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418" w:right="84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mallCap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smallCaps/>
      <w:sz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73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" w:after="30"/>
    </w:pPr>
    <w:rPr>
      <w:rFonts w:eastAsia="Lucida Sans Unicode"/>
      <w:color w:val="332E2D"/>
      <w:spacing w:val="2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6045934F4AB1927B0586AE3342B287178DE548C74CFDFB28DC1A7606FD27FC948E383D8045CB7H9i6I" TargetMode="External"/><Relationship Id="rId3" Type="http://schemas.openxmlformats.org/officeDocument/2006/relationships/hyperlink" Target="consultantplus://offline/ref=8C06045934F4AB1927B0586AE3342B287178DE548C74CFDFB28DC1A7606FD27FC948E381DEH0iDI" TargetMode="External"/><Relationship Id="rId4" Type="http://schemas.openxmlformats.org/officeDocument/2006/relationships/hyperlink" Target="consultantplus://offline/ref=8C06045934F4AB1927B0586AE3342B287178DE548C74CFDFB28DC1A760H6iFI" TargetMode="External"/><Relationship Id="rId5" Type="http://schemas.openxmlformats.org/officeDocument/2006/relationships/hyperlink" Target="consultantplus://offline/ref=8C06045934F4AB1927B0586AE3342B287178DE548C74CFDFB28DC1A7606FD27FC948E383D8045ABAH9iCI" TargetMode="External"/><Relationship Id="rId6" Type="http://schemas.openxmlformats.org/officeDocument/2006/relationships/hyperlink" Target="consultantplus://offline/ref=8C06045934F4AB1927B0586AE3342B287178DE548C74CFDFB28DC1A7606FD27FC948E383D8045AB8H9i5I" TargetMode="External"/><Relationship Id="rId7" Type="http://schemas.openxmlformats.org/officeDocument/2006/relationships/hyperlink" Target="consultantplus://offline/ref=8C06045934F4AB1927B0586AE3342B287178DE548C74CFDFB28DC1A7606FD27FC948E383D8045BBCH9i6I" TargetMode="External"/><Relationship Id="rId8" Type="http://schemas.openxmlformats.org/officeDocument/2006/relationships/hyperlink" Target="consultantplus://offline/ref=8C06045934F4AB1927B0586AE3342B287178DE548C74CFDFB28DC1A7606FD27FC948E383D8045BBEH9i6I" TargetMode="External"/><Relationship Id="rId9" Type="http://schemas.openxmlformats.org/officeDocument/2006/relationships/hyperlink" Target="consultantplus://offline/ref=8C06045934F4AB1927B0586AE3342B287178DE548C74CFDFB28DC1A7606FD27FC948E383D8045BB9H9i5I" TargetMode="External"/><Relationship Id="rId10" Type="http://schemas.openxmlformats.org/officeDocument/2006/relationships/hyperlink" Target="consultantplus://offline/ref=8C06045934F4AB1927B0586AE3342B287178DE548C74CFDFB28DC1A7606FD27FC948E383D8045BB9H9i1I" TargetMode="External"/><Relationship Id="rId11" Type="http://schemas.openxmlformats.org/officeDocument/2006/relationships/hyperlink" Target="consultantplus://offline/ref=8C06045934F4AB1927B0586AE3342B287178DE548C74CFDFB28DC1A7606FD27FC948E383D8045EB9H9iCI" TargetMode="External"/><Relationship Id="rId12" Type="http://schemas.openxmlformats.org/officeDocument/2006/relationships/hyperlink" Target="consultantplus://offline/ref=8C06045934F4AB1927B0586AE3342B287178DE548C74CFDFB28DC1A7606FD27FC948E383D8065DBCH9i5I" TargetMode="External"/><Relationship Id="rId13" Type="http://schemas.openxmlformats.org/officeDocument/2006/relationships/hyperlink" Target="consultantplus://offline/ref=8C06045934F4AB1927B0586AE3342B287178DE548C74CFDFB28DC1A7606FD27FC948E383D8065DBCH9i2I" TargetMode="External"/><Relationship Id="rId14" Type="http://schemas.openxmlformats.org/officeDocument/2006/relationships/hyperlink" Target="consultantplus://offline/ref=8C06045934F4AB1927B0586AE3342B28727EDA5A8B75CFDFB28DC1A7606FD27FC948E383D80458BEH9iC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6:00Z</dcterms:created>
  <dc:creator>ВИКТОРИЯ</dc:creator>
  <dc:description/>
  <cp:keywords/>
  <dc:language>en-US</dc:language>
  <cp:lastModifiedBy>v.otroshenko</cp:lastModifiedBy>
  <cp:lastPrinted>2019-02-26T09:25:00Z</cp:lastPrinted>
  <dcterms:modified xsi:type="dcterms:W3CDTF">2019-03-13T07:49:00Z</dcterms:modified>
  <cp:revision>19</cp:revision>
  <dc:subject/>
  <dc:title>Проект</dc:title>
</cp:coreProperties>
</file>